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40"/>
          <w:szCs w:val="40"/>
        </w:rPr>
        <w:t>Несколько</w:t>
      </w: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>простых слов о поле</w:t>
      </w:r>
      <w:r>
        <w:rPr>
          <w:sz w:val="20"/>
          <w:szCs w:val="20"/>
        </w:rPr>
        <w:t xml:space="preserve">   </w:t>
      </w:r>
      <w:r>
        <w:rPr>
          <w:sz w:val="40"/>
          <w:szCs w:val="4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ныкин П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пись, 10.08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« Книга Фарадея «Опытные исследования по электричеству»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продолжает оставаться арабской книгой за семью печатями для тех, кто вследствие чрезмерного увлечения формальными методами исследования утратил в большей или меньшей степени способность понимать изложенное простыми словами.  Всякая же истина, если она действительно есть истина, может и должна найти своё выражение в простых словах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кадемик  В. Ф. Миткевич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ые опытные факты, приведённые Г.В.Николаевым, видели уже давно  многие трудолюбивые исследователи. Видел факты, не поддающиеся простой трактовке и сам Фарадей.</w:t>
      </w:r>
    </w:p>
    <w:p>
      <w:pPr>
        <w:pStyle w:val="Style15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Ф. Миткевич пишет: «В случаях магнитного потока, электрического поля и вообще электромагнитных процессов мы имеем дело с какими то ещё мало изученными пространственными перемещениями материи особого рода, о которых можно пока сказать только то, что по своим свойствам она весьма существенно отличается от обычного вещества. 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аву считавшийся ведущим специалистом в области магнетизма в нашей стране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Ф. Миткевич  имел очень высокое мнение о Фарадее и Максвелле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арадей дал нам лучший образец того чем должна быть физическая мысль. Он был физик-мыслитель в самом высоком значении этого сло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это не означает, что он считал  электродинамику окончательно законченной и бесспорной, как воинский устав, не требующий никаких изменений даже при появлении новых очевидных опытных фактов. «Основные фарадеево-максвелловские представления, касающиеся магнитного по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СЬМА УДОВЛЕТВОР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гласуются со всеми известными опытными данными, имеет все признаки непосредственного отношения к природе самых различных проявлений магнитного потока и, по-видимому, заключает в себе в потенциальном вид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дальнейшего углубления в существо электромагнитных явлений как макрофизических , так и микрофизических.»</w:t>
      </w:r>
    </w:p>
    <w:p>
      <w:pPr>
        <w:pStyle w:val="Normal"/>
        <w:rPr>
          <w:bCs/>
        </w:rPr>
      </w:pPr>
      <w:r>
        <w:rPr>
          <w:bCs/>
        </w:rPr>
        <w:t xml:space="preserve">Теория Максвелла, как отмечает Николаев, увы не описывает многих экспериментальных фактов.  </w:t>
      </w:r>
    </w:p>
    <w:p>
      <w:pPr>
        <w:pStyle w:val="Normal"/>
        <w:rPr>
          <w:bCs/>
        </w:rPr>
      </w:pPr>
      <w:r>
        <w:rPr>
          <w:bCs/>
        </w:rPr>
        <w:t>Предлагаю читателю провести самостоятельно один из простейших экспериментов на который теория Максвелла не распространяется.</w:t>
      </w:r>
    </w:p>
    <w:p>
      <w:pPr>
        <w:pStyle w:val="Normal"/>
        <w:rPr>
          <w:bCs/>
        </w:rPr>
      </w:pPr>
      <w:r>
        <w:rPr>
          <w:bCs/>
        </w:rPr>
        <w:t xml:space="preserve">1. Один аксиально намагниченный  круглый магнит положите на картон. </w:t>
      </w:r>
    </w:p>
    <w:p>
      <w:pPr>
        <w:pStyle w:val="Normal"/>
        <w:rPr>
          <w:bCs/>
        </w:rPr>
      </w:pPr>
      <w:r>
        <w:rPr>
          <w:bCs/>
        </w:rPr>
        <w:t xml:space="preserve">2. Под картон второй такой же точно аксиально намагниченный и круглый. </w:t>
      </w:r>
    </w:p>
    <w:p>
      <w:pPr>
        <w:pStyle w:val="Normal"/>
        <w:rPr>
          <w:bCs/>
        </w:rPr>
      </w:pPr>
      <w:r>
        <w:rPr>
          <w:bCs/>
        </w:rPr>
        <w:t>3. Поводите магнит под картоном, магнит на картоне повторяет движения нижнего.</w:t>
      </w:r>
    </w:p>
    <w:p>
      <w:pPr>
        <w:pStyle w:val="Normal"/>
        <w:rPr>
          <w:bCs/>
        </w:rPr>
      </w:pPr>
      <w:r>
        <w:rPr>
          <w:bCs/>
        </w:rPr>
        <w:t xml:space="preserve">4. Повращайте нижний магнит, так чтобы вращался верхний. </w:t>
      </w:r>
    </w:p>
    <w:p>
      <w:pPr>
        <w:pStyle w:val="Normal"/>
        <w:rPr>
          <w:bCs/>
        </w:rPr>
      </w:pPr>
      <w:r>
        <w:rPr>
          <w:bCs/>
        </w:rPr>
        <w:t xml:space="preserve">5. Вращайте нижний сильнее, еще сильнее... что не вращается верхний? </w:t>
      </w:r>
    </w:p>
    <w:p>
      <w:pPr>
        <w:pStyle w:val="Normal"/>
        <w:rPr>
          <w:bCs/>
        </w:rPr>
      </w:pPr>
      <w:r>
        <w:rPr>
          <w:bCs/>
        </w:rPr>
        <w:t>Странно...</w:t>
      </w:r>
    </w:p>
    <w:p>
      <w:pPr>
        <w:pStyle w:val="Normal"/>
        <w:rPr>
          <w:bCs/>
        </w:rPr>
      </w:pPr>
      <w:r>
        <w:rPr>
          <w:bCs/>
        </w:rPr>
        <w:t>6. Уберите верхний магнит, возьмите маленький болтик М-3, длинной 5мм. Положите вместо этого  магнита и повращате нижний магнит. И болтик не вращает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4878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7. Сделай всё с пункта 1 по 4 с квадратными магнитами...</w:t>
      </w:r>
    </w:p>
    <w:p>
      <w:pPr>
        <w:pStyle w:val="Normal"/>
        <w:rPr>
          <w:bCs/>
        </w:rPr>
      </w:pPr>
      <w:r>
        <w:rPr>
          <w:bCs/>
        </w:rPr>
        <w:t>Всё получилось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вадратный магнит крутит второй квадратный через картон!!!</w:t>
      </w:r>
    </w:p>
    <w:p>
      <w:pPr>
        <w:pStyle w:val="Normal"/>
        <w:rPr>
          <w:bCs/>
        </w:rPr>
      </w:pPr>
      <w:r>
        <w:rPr>
          <w:bCs/>
        </w:rPr>
        <w:t xml:space="preserve">Фарадей заметил этот эффект  давно 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6532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Он говорит, что магнитные линии в пространстве сами собой существуют  и от магнита не зависят. Магнит их просто конфигурирует, стягивает,  искажает.  В описанном мной опыте попробуй насыпать опилок вместо болтика и посмотреть что будет…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drawing>
          <wp:inline distT="0" distB="0" distL="0" distR="0">
            <wp:extent cx="337121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Опилки шапкой стоят в форме силовых линий и не шевелятся при вращении магнита.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Можно по всякому играть с  грибом из опилок …</w:t>
      </w:r>
    </w:p>
    <w:p>
      <w:pPr>
        <w:pStyle w:val="Normal"/>
        <w:rPr>
          <w:bCs/>
        </w:rPr>
      </w:pPr>
      <w:r>
        <w:rPr>
          <w:bCs/>
        </w:rPr>
        <w:t>Ощущение однозначное.  Крутится магнит вокруг пучка силовых линий.   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drawing>
          <wp:inline distT="0" distB="0" distL="0" distR="0">
            <wp:extent cx="370459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Вот такая рыхлая конструкция из притянутых к магниту опилок остается  совершенно неподвижной при вращении под ней магнита.</w:t>
      </w:r>
    </w:p>
    <w:p>
      <w:pPr>
        <w:pStyle w:val="Normal"/>
        <w:rPr>
          <w:bCs/>
        </w:rPr>
      </w:pPr>
      <w:r>
        <w:rPr>
          <w:bCs/>
        </w:rPr>
        <w:t xml:space="preserve">Рассмотренный опыт с круглым магнитом это иллюстрация к униполярному движению.   </w:t>
      </w:r>
    </w:p>
    <w:p>
      <w:pPr>
        <w:pStyle w:val="Normal"/>
        <w:rPr/>
      </w:pPr>
      <w:r>
        <w:rPr>
          <w:bCs/>
        </w:rPr>
        <w:t>Магнит вращается внутри собственного магнитного пол, которое только и можно рассматривать в роли статора.   Для магнита  мы имеем полное основание написать                                                             </w:t>
      </w:r>
      <w:r>
        <w:rPr>
          <w:bCs/>
          <w:lang w:val="en-US"/>
        </w:rPr>
        <w:t>d</w:t>
      </w:r>
      <w:r>
        <w:rPr>
          <w:bCs/>
        </w:rPr>
        <w:t xml:space="preserve">Ф/ </w:t>
      </w:r>
      <w:r>
        <w:rPr>
          <w:bCs/>
          <w:lang w:val="en-US"/>
        </w:rPr>
        <w:t>dt</w:t>
      </w:r>
      <w:r>
        <w:rPr>
          <w:bCs/>
        </w:rPr>
        <w:t>=0</w:t>
      </w:r>
    </w:p>
    <w:p>
      <w:pPr>
        <w:pStyle w:val="Normal"/>
        <w:rPr/>
      </w:pPr>
      <w:r>
        <w:rPr/>
        <w:t xml:space="preserve">А Максвелловская формулировка закона  электромагнитной индукции здесь непосредственно неприложим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ё становится на своё место при появлении квадратного магнита для которого при вращении которого вокруг оси симметрии  </w:t>
      </w:r>
      <w:r>
        <w:rPr>
          <w:lang w:val="en-US"/>
        </w:rPr>
        <w:t>d</w:t>
      </w:r>
      <w:r>
        <w:rPr/>
        <w:t xml:space="preserve">Ф/ </w:t>
      </w:r>
      <w:r>
        <w:rPr>
          <w:lang w:val="en-US"/>
        </w:rPr>
        <w:t>dt</w:t>
      </w:r>
      <w:r>
        <w:rPr/>
        <w:t xml:space="preserve"> </w:t>
      </w:r>
      <w:r>
        <w:rPr>
          <w:color w:val="000000"/>
        </w:rPr>
        <w:t>≠</w:t>
      </w:r>
      <w:r>
        <w:rPr/>
        <w:t xml:space="preserve"> 0.</w:t>
      </w:r>
    </w:p>
    <w:p>
      <w:pPr>
        <w:pStyle w:val="Normal"/>
        <w:rPr>
          <w:bCs/>
        </w:rPr>
      </w:pPr>
      <w:r>
        <w:rPr>
          <w:bCs/>
        </w:rPr>
        <w:t>Насыпьте на бумагу опилок и повращайте под ними КВАДРАТНЫЙ магнит и вы своими глазами увидите , что так называемое «вращение поля»,  является,  подобием «бегущих огней», которые никуда не бегут или «переключения пикселей на экране компьютера», опилки поднимаются и опускаются, а за магнитом не тянутся, не двигаю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птики могут объяснить это тем, что магнитное поле абсолютно симметрично вокруг оси и всё наблюдаемое, есть просто иллюз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гнитное поле неподвижно в пространстве, то оно неподвижно  и вдоль боковой поверхности . В этом так же легко убедится  используя любимый Фарадеем метод визуализации магнитного поля с помощью опилок 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6644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 картон с опилками расположен асимметрично относительно оси  собранных в стопу магнитов, но и здесь картина остаётся неподвижной. Нет движения ни в центре , ни на краях. Контуры силовых линий не меняются…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53485" cy="355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 же в таком случае представляет собой само магнитное поле?  Что представляет собой вообще поле?  Является ли магнит его причиной или, как это не парадоксально, поле это функция самого пространства и причина магнит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е не вращается вместе с объектом его представляющим. Нет ли тому примеров среди других известных нам полей?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ы простейшие эксперименты с электрическим поле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электризованный пластиковый диск, как и дисковый магнит не передаёт вращение другому подвешенному на нити диску, хотя свободно перемещает его вправо и вле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электризованный пластиковый диск не передаёт вращение закреплённой  на игле согнутой подоске бум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6710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азывается за примером не нужно ходить далеко ,чтобы показать, что вращение не передаётся в гравитационном поле. Нужно просто внимательно рассмотреть поведение небесных объектов. Искусственный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ник Земли вращается вокруг центра тяжести Земли. Он движется не  над поверхностью Земли, как это следовало бы ожидать, а чертит  в высшей степени странную синусоиду . Спутник не увлекается гравитационным полем Земли. Плоскость его орбиты не вращается вместе с Землёй. Нет необходимости пытаться объяснить это действием сил Кориолиса, эти силы не причины, а следствие такого факта.  </w:t>
      </w:r>
    </w:p>
    <w:p>
      <w:pPr>
        <w:pStyle w:val="Normal"/>
        <w:rPr>
          <w:bCs/>
        </w:rPr>
      </w:pPr>
      <w:r>
        <w:rPr>
          <w:bCs/>
        </w:rPr>
        <w:t xml:space="preserve">Орбитальная скорость спутника вокруг ц.т.  не складывается со скоростью движения поверхности.  Это очень наглядно демонстрирует движение суточных спутников, которые висят над одной точкой поверхности. </w:t>
      </w:r>
    </w:p>
    <w:p>
      <w:pPr>
        <w:pStyle w:val="Normal"/>
        <w:rPr>
          <w:bCs/>
        </w:rPr>
      </w:pPr>
      <w:r>
        <w:rPr>
          <w:bCs/>
        </w:rPr>
        <w:t xml:space="preserve">Как ни крути- это говорит о том, что и  гравитационное поле Земли не вращается вместе с  Землёй.  Оно просто существует в пространстве вокруг Земли. Земля в нём вращается сама по себе, а спутник сам по себе.  Вокруг общего центра тяжести. </w:t>
      </w:r>
    </w:p>
    <w:p>
      <w:pPr>
        <w:pStyle w:val="Normal"/>
        <w:rPr>
          <w:bCs/>
        </w:rPr>
      </w:pPr>
      <w:r>
        <w:rPr>
          <w:bCs/>
        </w:rPr>
        <w:t xml:space="preserve">Спутник вращается в гравитационном поле (я даже не решаюсь сказать Земли!!! ).  по своей орбите, а Земля вращается в этом же гравитационном поле сама по себе?!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Гравитационное поле не вращается в пространстве. Плоскость орбиты любого искусственного спутника не вращается вместе с Землёй. Это факт данный нам в ощущениях, который мы все наблюдаем вот уже 50 лет и не видим в упор!!! Это же явление распространяется и на все небесные тела.</w:t>
      </w:r>
    </w:p>
    <w:p>
      <w:pPr>
        <w:pStyle w:val="Normal"/>
        <w:rPr>
          <w:bCs/>
        </w:rPr>
      </w:pPr>
      <w:r>
        <w:rPr>
          <w:bCs/>
        </w:rPr>
        <w:t>Как может магнитное поле магнита, которое в нашем сегодняшнем понимании есть следствие этого куска железа, может не вращаться вместе с этим куском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 гравитационное поле планеты, которое в нашем сегодняшнем понимании есть следствие массы планеты, может не вращаться вместе с этой массой ? </w:t>
      </w:r>
    </w:p>
    <w:p>
      <w:pPr>
        <w:pStyle w:val="Normal"/>
        <w:rPr/>
      </w:pPr>
      <w:r>
        <w:rPr/>
        <w:t xml:space="preserve">Теория  за существование этого факта и откровения природы ответственности не несёт.                     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27:00Z</dcterms:created>
  <dc:creator>Зныкин</dc:creator>
  <dc:description/>
  <cp:keywords/>
  <dc:language>en-US</dc:language>
  <cp:lastModifiedBy>Зныкин</cp:lastModifiedBy>
  <dcterms:modified xsi:type="dcterms:W3CDTF">2007-08-23T13:47:00Z</dcterms:modified>
  <cp:revision>15</cp:revision>
  <dc:subject/>
  <dc:title/>
</cp:coreProperties>
</file>