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 w:val="left" w:pos="8380" w:leader="none"/>
        </w:tabs>
        <w:rPr>
          <w:b/>
          <w:b/>
          <w:sz w:val="28"/>
          <w:szCs w:val="28"/>
        </w:rPr>
      </w:pPr>
      <w:r>
        <w:rPr>
          <w:b/>
          <w:sz w:val="28"/>
          <w:szCs w:val="28"/>
        </w:rPr>
        <w:tab/>
        <w:t>Электронный уничтожитель насекомых</w:t>
        <w:tab/>
      </w:r>
    </w:p>
    <w:p>
      <w:pPr>
        <w:pStyle w:val="Normal"/>
        <w:tabs>
          <w:tab w:val="clear" w:pos="708"/>
          <w:tab w:val="center" w:pos="5130" w:leader="none"/>
          <w:tab w:val="left" w:pos="8380" w:leader="none"/>
        </w:tabs>
        <w:rPr>
          <w:b/>
          <w:b/>
          <w:sz w:val="28"/>
          <w:szCs w:val="28"/>
        </w:rPr>
      </w:pPr>
      <w:r>
        <w:rPr>
          <w:b/>
          <w:sz w:val="28"/>
          <w:szCs w:val="28"/>
        </w:rPr>
      </w:r>
    </w:p>
    <w:p>
      <w:pPr>
        <w:pStyle w:val="Normal"/>
        <w:rPr/>
      </w:pPr>
      <w:r>
        <w:rPr/>
        <w:t>  </w:t>
      </w:r>
      <w:r>
        <w:rPr/>
        <w:t xml:space="preserve">С раннего лета до поздней осени отдыху или развлечениям многих дачников и туристов мешает ночная живность — тучи летающих насекомых, мотыльков и т.п Против них пригодна "электронная" защита. которая хотя и не так эффективна. как ядохимикаты, но зато более бережно относится к окружающей среде! Ниже приведено описание такой ловушки для насекомых. Наша ловушка исходит из той "психологии насекомых", что свет лампы накаливания приманивает их к себе. А здесь они через проволочную сетку пытаются попасть к лампе. Натянутая проволочная сетка подсоединяется к высокому напряжению. Отдельные проволочки находятся на таком расстоянии друг от друга, чтобы пробойная прочность воздуха была на пределе. Пролетающее через сетку насекомое уменьшает это расстояние, поэтому через его тело проходит электрический ток высоковольтного разряда, и насекомое гибнет. Сказанное выше уже позволяет подозревать, что речь идет о таком устройстве, где электроника — из-за ее чрезвычайной простоты — второстепенная проблема в сравнении с механической конструкцией. Несмотря на это, мы вначале рассмотрим электрическую схему, которая показана на рис.1 и предлагается в двух вариантах. Эта схема разделяется на следующие основные блоки: сетевой заградительный фильтр (фильтр помех); электронный регулятор; высоковольтный трансформатор. </w:t>
      </w:r>
    </w:p>
    <w:p>
      <w:pPr>
        <w:pStyle w:val="Normal"/>
        <w:jc w:val="center"/>
        <w:rPr/>
      </w:pPr>
      <w:r>
        <w:rPr/>
        <w:drawing>
          <wp:inline distT="0" distB="0" distL="0" distR="0">
            <wp:extent cx="457263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635" cy="2762250"/>
                    </a:xfrm>
                    <a:prstGeom prst="rect">
                      <a:avLst/>
                    </a:prstGeom>
                  </pic:spPr>
                </pic:pic>
              </a:graphicData>
            </a:graphic>
          </wp:inline>
        </w:drawing>
      </w:r>
    </w:p>
    <w:p>
      <w:pPr>
        <w:pStyle w:val="Normal"/>
        <w:rPr/>
      </w:pPr>
      <w:r>
        <w:rPr/>
        <w:t>  </w:t>
      </w:r>
      <w:r>
        <w:rPr/>
        <w:t xml:space="preserve">Схема работает следующим образом. Конденсатор С2 заряжается от сетевого напряжения через диодный выпрямитель D1 и резистор R2 до амплитудного напряжения сети (310 В). Это напряжение попадает через первичную обмотку трансформатора Т на анод тиристора Тh, по другой ветви (Rl, D2, С1) медленно заряжается конденсатор С1. Когда в ходе зарядки С1 достигается пробойное напряжение динистора Di (в пределах 25...35 В), конденсатор С1 разряжается через управляющий электрод тиристора Th и открывает его. Через открытый тиристор и первичную обмотку T очень быстро разряжается С2. Импульсный изменяющийся ток индуцирует во вторичной обмотке T высокое напряжение, величина которого может превысить 10 кВ. После разряда конденсатора тиристор закрывается, и процесс повторяется. Допустимые напряжения элементов должны соответствовать указанным на схеме значениям. Важнейшую проблему представляет изготовление высоковольтного трансформатора. Можно использовать готовую высоковольтную обмотку, которая есть не что иное как вторичная обмотка трансформатора строчной развертки черно-белого телевизора (известные "мельничные жернова"). Работа трансформатора в тихое время несколько "ворчлива". Однако сопровождающие работу звуковые явления даже полезны — ведь они указывают на присутствие высокого напряжения. например тогда, когда перегорела лампа накаливания в ловушке. Вообще, бесшумно работающее устройство могло бы сыграть злую шутку с ничего не подозревающим неосторожно приблизившимся прохожим. Заградительный фильтр на входе является необходимым спутником любой управляемой тиристором цепи. Устройство создает радио- и ТВ-помехи, а блок фильтра дает возможность без труда смотреть радио- и телепрограммы. </w:t>
      </w:r>
    </w:p>
    <w:p>
      <w:pPr>
        <w:pStyle w:val="Normal"/>
        <w:rPr/>
      </w:pPr>
      <w:r>
        <w:rPr/>
        <w:t>  </w:t>
      </w:r>
      <w:r>
        <w:rPr/>
        <w:t xml:space="preserve">Проволочная "занавеска"и механическая конструкция наиболее критичный узел нашей конструкции — очень точное изготовление проволочной "занавески". Для ее получения из какого-либо хорошего изоляционного материала (напри-мер из текстолитовой или плексигласовой пластинки толщиной 4 мм) вырезаются два диска диаметром 170 мм и два диска диаметром 150 мм. По периметрам каждой пары дисков через 10° делаются лобзиком пропилы глубиной 5 мм (36 штук). Затем на дисках размечаются через 120° и сверлятся отверстия диаметром 5 мм. После этого изготавливаются опорные держатели. В опытном образце это были 3 латунных стержня длиной 210 мм и диаметром 5 мм, на одних концах которых имелась резьба длиной 50 мм, а на вторых — длиной 30 мм. Диски собираются вместе так, чтобы два меньших были внутри, а два больших — снаружи. На резьбовые концы стержней устанавливаются диски с малым и большим диаметрами на расстоянии примерно 15 мм друг от друга. Целесообразно щели малого и большого дисков установить так. чтобы они не попадали на одну линию, а были сдвинуты к середине друг по отношению к другу примерно на 15 мм. Дном каркаса будут те диски, в которые вкручены концы стержней с более длинной резьбой, а с более короткой — крышкой . Если каркас нормально собрался. верхние диски снимаются, и в их середине лобзиком пропиливаются отверстия для патрона лампы накаливания. Размеры зависят от примененной лампы. Необходимо также позаботиться о таком креплении патрона (например вынимающийся сверху), чтобы можно было заменить лампу, не разбирая сетки. Для сетки была использована неизолированная медная проволока диаметром 0,45...0,5 мм. Ее нужно предварительно сразу протянуть в щели вдоль периметра диска. Если использовать проволоку с эмалевой изоляцией, работы несколько прибавится. С нее нужно удалить по всей длине изоляцию наждачной бумагой. После установки внутренней и внешней частей занавески берутся концы с большого и малого дисков и подсоединяются к концам обмотки высокого напряжения. Готовая конструкция закрепляется на подходящей пластмассовой коробке, в которую помещается электроника. </w:t>
      </w:r>
    </w:p>
    <w:p>
      <w:pPr>
        <w:pStyle w:val="Normal"/>
        <w:rPr/>
      </w:pPr>
      <w:r>
        <w:rPr/>
        <w:t>  </w:t>
      </w:r>
      <w:r>
        <w:rPr/>
        <w:t xml:space="preserve">Форма платы должна соответствовать форме и размерам пластмассовой коробки. Высоковольтный трансформатор собирается так. Из "добытого" из телевизора остова высоковольтного трансформатора удаляется первичная обмотка, и в соответствии с ее размерами изготавливается новая катушка. Для новой первичной обмотки используется обмоточный провод диаметром 0,8 мм. Количество витков — 25. Для вторичной обмотки годятся любые бездефектные "мельничные жернова" к черно-белому телевизору. Для заградительного фильтра лучше всего подходят высокочастотные ферритовые сердечники с примерно 20 витками обмоточного провода диаметром 0,6...0,8 мм. После окончательной установки на место платы электроники, подсоединяется сетевой кабель, и проволочная занавеска подключается к "мельничным жерновам". После включения лампочка загорается, и все устройство тихо "ворчит", сигнализируя о наличии высокого напряжения. Через двойную проволочную сетку искры не проскакивают. Если все же проскакивают, то или напряжение слишком высокое. или же ряды проволок расположены слишком близко друг к другу. При фиксированных геометрических размерах "занавески" требуемое напряжение устанавливается регулировкой электронной схемы. Проверка заканчивается испытанием на искрение с помощью отвертки. Просуньте отвертку между двумя рядами проволок — сейчас же с обеих сторон на отвертку должны проскочить искры. Большое внутреннее сопротивление обмотки трансформатора само по себе оберегает от опасной величины тока при образовании разряда. Но все-таки настоятельно напоминаю о соблюдении правил, связанных с работой с высоким напряжением, как при изготовлении. так и при эксплуатации. Прикосновение руками к проволочной "клетке" будет весьма неприятным. Стало быть, при ее размещении необходимо подумать о том, чтобы устройство использовать только в сухое время года. или же разместить его там, где невозможно случайное прикосновение. </w:t>
      </w:r>
    </w:p>
    <w:p>
      <w:pPr>
        <w:pStyle w:val="Normal"/>
        <w:rPr/>
      </w:pPr>
      <w:r>
        <w:rPr/>
        <w:t>C. Nagymate</w:t>
        <w:br/>
        <w:t>Rcicliolechniku №8, 1996</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08:00Z</dcterms:created>
  <dc:creator>Vlad Lad</dc:creator>
  <dc:description/>
  <dc:language>en-US</dc:language>
  <cp:lastModifiedBy>Vlad Lad</cp:lastModifiedBy>
  <dcterms:modified xsi:type="dcterms:W3CDTF">2006-06-06T11:35:00Z</dcterms:modified>
  <cp:revision>5</cp:revision>
  <dc:subject/>
  <dc:title>Электронный уничтожитель насекомых</dc:title>
</cp:coreProperties>
</file>