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 мясе и сырое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807720</wp:posOffset>
            </wp:positionV>
            <wp:extent cx="1766570" cy="130111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ле 6 месяцев сыроедения, родным все-таки удалось меня запугать, и я попробовал мясо. Мясо решил выбрать поближе с сыроедческой идее, и остановился на копченых сардельках, с каких-то делов решив, что мясо в них сырое. Тем более, я их ел и раньше и они мне нравили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ъел 2 шт. и жду реакции организма. Пол часа, час, два – никаких побочных эффектов, типа слабости, неприятных газов, бурления от брожения или гниения. Я довольно таки сильно удивился этому, т.к. это, по идее, противоречит теории. Ну да ладно, нет реакции, и хорошо. Может действительно организму чего-то не хватает?! Прошел день, я успокоил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на следующий день я с лихвой поймал результаты. Пищеварение остановилось. Что бы я не ел, ВСЕ бродило, причем ел моно, не смешивая и выдерживая достаточные паузы между приемами пищи. Появилась отрыжка невероятной вонючести. В туалет тоже, хоть с противогазом ходи. Диарея затянулась на двое суто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ак я на СОБСТВЕННОМ ОПЫТЕ узнал о влиянии мяса на организм. Казалось бы, ну узнал, и хорошо. Ан нет, оказалось, это только начал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ошло 2 недели. Кошмарные воспоминания уляглись, организм восстановился. Но осталась память о вкусе! С каждым днем все больше хотелось ощутить этот вкус. Даже когда заходил в магазин и проходил мимо мясного прилавка, хотелось именно этих сарделек, а не колбас, сосисок и прочих мясных изделий. И я сломал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упил 3 шт, съел. К счастью, реакция не повторилась. Но и не прошло все бесследно. Успев съесть только 2 шт, уже появились неприятные газы. Для меня до сиих пор это загадка. Ну не может же еда загнить/забродить за 15-20 минут?! Ну да ладно. Настроение улучшалось где-то на пол дня – на день. Но падал творческий потенциал: полностью пропадало желание программировать, начинало хотеться смотреть фильмы и играть в компьютерные игры. Пот опять приобрел неприятный запах, немного упали показатели при занятиях на брусьях. Если обычно я делал 6 подходов по 15, то в день приема сарделек больше 3-5 подходов делать не хотелось, да и за подход сил хватало раз на 13 согнуть ру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Я говорил себе: «Хватит с меня этих сарделек, видно же, что ‘боком’ они выходят». И держался дней 5. На шестой день, проскакивала мысль: «а может еще съесть?!». И эта мысль начинала расти. Она крепла и все больше занимала внимания. И на 7-й день я опять ломал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 стал ощущать себя наркоманом, который пытается соскочить с иглы: борьба – ломка – срыв – кайф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ак продолжалось полтора-два месяца. Я каждый раз находил себе оправдание: сегодня проплыву 1 км против течения, и этим заработаю право на сардельки; сегодня пробегу несколько км и 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 не был идейным веганом, не ел мясо исключительно по физиологическим причинам. Но как-то попался фильм «Жизнь прекрасна», процентов на 60 посвященный вегетарианству, с показом, как забивают животных, как их содержат и т.д. И меня проняло! Я сам не ожидал. Но и не хватило этого. А через 2 недели попался фильм «Земляне». Это стало точкой. Я не с умел 2 часа посмотреть за один заход, так он меня тронул. Досмотрев его до конца, мяса мне уже не хотелось. Я однозначно для себя решил, что не буду больше сознательно оплачивать мучения и смерть животных. Если получится, откажусь и от кожаной одежды. Если с курточками и перчатками проблем не вижу, то как получится с обувью, еще не зна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 тех пор мне глубоко безразлично, кто что думает и у кого какие аргументы в пользу мяса. Я 25 лет занимался подводной охотой. И за это время насмотрелся, как рыба бьется на стреле, как течет с нее кровь, как она в бессилии раскрывает рот и жабры, лежа на берегу. Как рвется ее плоть, когда она срывается со стрелы. Иногда я находил эту рыбу на следующий день, «криво» плавающую. Иногда и мертвую уже находил. Я больше не хочу быть причиной всего этого. Даже если пострадает мой организм. Это мой выбор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А еще на сыроедении я в который раз ощутил законы кармы. Первый год я все же пытался охотиться, но после каждой охоты, жизнь «поркрывалась» мелкими неприятностями: то натягивались отношения с клиентами, то появлялось СЛИШКОМ много работы, то работа была такая, что вроде все просто, клиенту говоришь одну сумму и сроки, а на деле все многократно затягивалось. Так и завязал с охотой. Теперь, если уж совсем в немоготу, собираю грибы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.С. Официально работаю программистом в районной больнице, ну и от коллег не удалось скрыть свой образ питания. А поскольку больница, то все себя мнят невероятными специалистами по здоровью и питанию в частности, даже будучи бухгалтерами. Так что каких я только мнений не наслушался. Ну и касательно мяса и моей первой реакции: «просто твой организм отвык от мяса». Очень интересно! Хурму я впервые попробовал именно на сыроедении, в 33 года. Т.е. можно сказать, что я ее не ел 33 года. Мой организм отвык от нее? Но съев впервые сразу целый килограмм, вообще никаких даже намеков на отрицательные эффекты. А помидоры, арбузы, дыни, сливы, абрикосы – которые употребляются всего 1-3 месяца в году? Организм от них не отвыкает? «Мясо – тяжелая пища!». Вот уж воистину «научное» определение – «тяжелая». Не буду выделываться, очевидно, имеется ввиду высокобелковый состав и малое содержание воды, по сравнению с фруктами. Хорошо. Я и орехи, и грибы до сыроедения не ел несколько лет! Организм отвык от них? Особенно от сырых грибов, которые не ел никогда! Это «легкая» или «тяжелая» еда? И ничего, нормально перенося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врачи, народ такой, что на каждый аргумент, могут предоставить несколько реально больных пациентов. Если будут интересующиеся, могу и про это рассказать, а именно о проблемах с теплообменом, В12, гемоглобином, незаменимыми аминокислотами и белками. Ну и о том, откуда же берутся больные, если вегетарианство, это так хорошо, как некоторые рассказываю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2:00Z</dcterms:created>
  <dc:creator>Sergey</dc:creator>
  <dc:description/>
  <cp:keywords/>
  <dc:language>en-US</dc:language>
  <cp:lastModifiedBy>Sergey</cp:lastModifiedBy>
  <dcterms:modified xsi:type="dcterms:W3CDTF">2013-10-18T09:02:00Z</dcterms:modified>
  <cp:revision>2</cp:revision>
  <dc:subject/>
  <dc:title>О мясе и сыроеде</dc:title>
</cp:coreProperties>
</file>