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920" w:dyaOrig="5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4pt;height:173.4pt" filled="f" o:ole="">
            <v:imagedata r:id="rId3" o:title=""/>
          </v:shape>
          <o:OLEObject Type="Embed" ProgID="" ShapeID="ole_rId2" DrawAspect="Content" ObjectID="_1304316794" r:id="rId2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ройство  аппарата непрерывного производства водки в домашних условиях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– проходной запорный клапан; 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– запасно-расходная ёмкость; </w:t>
      </w:r>
      <w:r>
        <w:rPr>
          <w:b/>
          <w:sz w:val="20"/>
          <w:szCs w:val="20"/>
        </w:rPr>
        <w:t xml:space="preserve">3 </w:t>
      </w:r>
      <w:r>
        <w:rPr>
          <w:sz w:val="20"/>
          <w:szCs w:val="20"/>
        </w:rPr>
        <w:t xml:space="preserve">- автомат для сливного бачка;                         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– реактор;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– фильтр грубой очистки (для топливной системы автомобиля);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 – хроматографическая колонна (вариант её устройства приведен ниже); 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 – приёмная ёмкость с вод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цип действия и запуск аппарата в работ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ктор 4 пуст, клапан 1 закрыт. В расходно-запасную ёмкость 2 вводится сахар и вода для получения запаса 12%  сиропа. В тёплом молоке разводятся спиртовые дрожжи и выливаются в реактор 4. После  небольшой паузы, необходимой для оживления дрожжей, открывается  клапан 1. По мере заполнения реактора сиропом, поплавок автомата 3 всплывает, перекрывая через систему рычагов слив сиропа из ёмкости 2. Начинается фаза брожения в реакторе, в результате которой плотность верхнего слоя в реакторе уменьшается. Поплавок  погружается ниже расчётной отметки уровня, одновременно через систему рычагов открывая слив из расходной ёмкости 2. В нижнюю часть реактора поступает под напором свежая порция сиропа. Она повышает уровень в реакторе. Верхний укреплённый спиртом слой сливается через фильтр грубой очистки 5 в Х-колонну 6, одновременно увеличивая плотность среды в реакторе. Поплавок автомата 3 всплывает и перекрывает слив. Процесс брожения автоматически возобновляется,  и  цикл повторяется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Х-колонка 6 работает аналогично паровым возгонным колоннам с тарелками, только не с паровой, а с жидкой фазой  и при комнатной температуре. Возможный вариант её изготовления в домашних условиях приведен ниже.</w:t>
      </w:r>
    </w:p>
    <w:p>
      <w:pPr>
        <w:pStyle w:val="Normal"/>
        <w:jc w:val="center"/>
        <w:rPr/>
      </w:pPr>
      <w:r>
        <w:rPr/>
        <w:object w:dxaOrig="10920" w:dyaOrig="54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3.85pt;height:146.9pt" filled="f" o:ole="">
            <v:imagedata r:id="rId5" o:title=""/>
          </v:shape>
          <o:OLEObject Type="Embed" ProgID="" ShapeID="ole_rId4" DrawAspect="Content" ObjectID="_869384155" r:id="rId4"/>
        </w:objec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онышке пластиковой бутылки 1 проделывается отверстие для ввода трубы с бражкой. Горлышко закрывается пробкой и в бутылку засыпается послойно порошок мела 2 (зубной порошок). Каждый слой слегка утрамбовывается через верхнее отверстие. Пробка снимается и на резьбовое горлышко натягивается кусок фильтровальной ткани 3 (колготки, капроновые чулки, фиксируется резинкой). Колонна готова к работе. Вместо мела можно использовать активированный уголь, селикогель, минерал цеолит или ионообменный фильтр. Подробности см. на сайте </w:t>
      </w:r>
      <w:hyperlink r:id="rId6">
        <w:r>
          <w:rPr>
            <w:rStyle w:val="InternetLink"/>
            <w:sz w:val="20"/>
            <w:szCs w:val="20"/>
          </w:rPr>
          <w:t>http://www.xumuk.ru/encyklopedia/2/5089.html</w:t>
        </w:r>
      </w:hyperlink>
      <w:r>
        <w:rPr>
          <w:sz w:val="20"/>
          <w:szCs w:val="20"/>
        </w:rPr>
        <w:t xml:space="preserve">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едостаточной степени разделения (водка сильно воняет дрожжами), высота колоны увеличивается следующим образом:  поз.3 удаляется, на резьбовое горлышко хомутом крепится кусок шланга, к которому хомутом крепится ещё одна Х-колонн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здушное пространство над порошком 2 служит для компенсации разбаланса скорости брожения и скорости разделения в колонне. При сильном разбалансе в зону вводится переливная трубка 4 одним концом, а вторым она заводится в точно такую же колонну, установленную рядо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xumuk.ru/encyklopedia/2/508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49:00Z</dcterms:created>
  <dc:creator>dubin</dc:creator>
  <dc:description/>
  <cp:keywords/>
  <dc:language>en-US</dc:language>
  <cp:lastModifiedBy>dubin</cp:lastModifiedBy>
  <dcterms:modified xsi:type="dcterms:W3CDTF">2008-10-31T12:30:00Z</dcterms:modified>
  <cp:revision>4</cp:revision>
  <dc:subject/>
  <dc:title> </dc:title>
</cp:coreProperties>
</file>