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64490</wp:posOffset>
                </wp:positionV>
                <wp:extent cx="5531485" cy="2900045"/>
                <wp:effectExtent l="10795" t="0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900160"/>
                          <a:chOff x="0" y="0"/>
                          <a:chExt cx="5531400" cy="29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28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0" y="0"/>
                              <a:ext cx="1498680" cy="28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4760" y="0"/>
                                <a:ext cx="673560" cy="28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660960" cy="14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438840"/>
                                    <a:ext cx="505440" cy="53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47920"/>
                                    <a:ext cx="0" cy="34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1680" y="464040"/>
                                    <a:ext cx="217080" cy="24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714240"/>
                                    <a:ext cx="212040" cy="23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8920"/>
                                    <a:ext cx="30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95940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21280"/>
                                  <a:ext cx="660960" cy="14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438480"/>
                                    <a:ext cx="505440" cy="53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47920"/>
                                    <a:ext cx="0" cy="34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1680" y="464040"/>
                                    <a:ext cx="217080" cy="24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714240"/>
                                    <a:ext cx="212040" cy="23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8560"/>
                                    <a:ext cx="30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95940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4680"/>
                                <a:ext cx="660960" cy="14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520" y="438480"/>
                                  <a:ext cx="505440" cy="53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54792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464040"/>
                                  <a:ext cx="217080" cy="24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14240"/>
                                  <a:ext cx="21204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56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95940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9040" y="2139480"/>
                                <a:ext cx="33840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440" y="716760"/>
                                <a:ext cx="33840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880" y="19080"/>
                              <a:ext cx="220320" cy="14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160" y="0"/>
                                <a:ext cx="6480" cy="142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2203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1379160"/>
                              <a:ext cx="220320" cy="14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160" y="0"/>
                                <a:ext cx="6480" cy="147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22032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0560" y="28080"/>
                              <a:ext cx="137016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844720"/>
                              <a:ext cx="137016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7480"/>
                              <a:ext cx="473040" cy="14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360" y="0"/>
                                <a:ext cx="0" cy="143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14440"/>
                                <a:ext cx="467280" cy="43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912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6880" y="2844000"/>
                              <a:ext cx="481320" cy="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434600"/>
                              <a:ext cx="481320" cy="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6680" y="30960"/>
                            <a:ext cx="2214720" cy="28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8680" cy="28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560" cy="28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960" cy="144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8840"/>
                                    <a:ext cx="505440" cy="53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548280"/>
                                    <a:ext cx="0" cy="34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200" y="464400"/>
                                    <a:ext cx="217080" cy="24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714600"/>
                                    <a:ext cx="212040" cy="23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718920"/>
                                    <a:ext cx="30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95976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1421280"/>
                                  <a:ext cx="660960" cy="144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8840"/>
                                    <a:ext cx="505440" cy="53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547920"/>
                                    <a:ext cx="0" cy="34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200" y="464040"/>
                                    <a:ext cx="217080" cy="24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714240"/>
                                    <a:ext cx="212040" cy="23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718920"/>
                                    <a:ext cx="30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95940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7360" y="724680"/>
                                <a:ext cx="660960" cy="144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8840"/>
                                  <a:ext cx="505440" cy="53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40" y="54792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200" y="464040"/>
                                  <a:ext cx="217080" cy="24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0" y="714240"/>
                                  <a:ext cx="21204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640" y="71892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95940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880" y="2139480"/>
                                <a:ext cx="33840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717120"/>
                                <a:ext cx="33840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8520" y="19080"/>
                              <a:ext cx="220320" cy="142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040" y="0"/>
                                <a:ext cx="6480" cy="142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1040"/>
                                <a:ext cx="2203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7720" y="1379520"/>
                              <a:ext cx="220320" cy="147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040" y="0"/>
                                <a:ext cx="6480" cy="147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6520"/>
                                <a:ext cx="22032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00" y="28080"/>
                              <a:ext cx="137016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45080"/>
                              <a:ext cx="137016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2400" y="1437840"/>
                              <a:ext cx="472320" cy="14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0"/>
                                <a:ext cx="0" cy="143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440"/>
                                <a:ext cx="467280" cy="43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51876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96520" y="2844360"/>
                              <a:ext cx="481320" cy="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0" y="1434600"/>
                              <a:ext cx="481320" cy="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720" y="29880"/>
                            <a:ext cx="1542240" cy="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847960"/>
                            <a:ext cx="1542240" cy="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560" y="1226880"/>
                            <a:ext cx="1432080" cy="23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8080"/>
                              <a:ext cx="143208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4720" y="-112320"/>
                              <a:ext cx="2318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440" y="2179440"/>
                            <a:ext cx="0" cy="6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145600"/>
                            <a:ext cx="0" cy="6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8160"/>
                            <a:ext cx="0" cy="6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62280"/>
                            <a:ext cx="0" cy="6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26360"/>
                            <a:ext cx="1371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58760"/>
                            <a:ext cx="1371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270160"/>
                            <a:ext cx="1371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270160"/>
                            <a:ext cx="1371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28.7pt;width:435.5pt;height:228.3pt" coordorigin="-907,574" coordsize="8710,4566">
                <v:group id="shape_0" style="position:absolute;left:-907;top:574;width:3487;height:4516">
                  <v:group id="shape_0" style="position:absolute;left:221;top:574;width:2360;height:4513">
                    <v:group id="shape_0" style="position:absolute;left:1520;top:574;width:1060;height:4513">
                      <v:group id="shape_0" style="position:absolute;left:1540;top:574;width:1040;height:2275">
                        <v:oval id="shape_0" fillcolor="white" stroked="t" o:allowincell="f" style="position:absolute;left:1785;top:1265;width:795;height:84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437" to="2015,197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15,1305" to="2356,168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15,1699" to="2348,2070" stroked="t" o:allowincell="f" style="position:absolute">
                          <v:stroke color="black" weight="1908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540,1706" to="2014,170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6,2085" to="2336,28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51,574" to="2351,13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0;top:2812;width:1041;height:2275">
                        <v:oval id="shape_0" fillcolor="white" stroked="t" o:allowincell="f" style="position:absolute;left:1765;top:3502;width:795;height:84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95,3675" to="1995,42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95,3543" to="2336,392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95,3937" to="2328,4308" stroked="t" o:allowincell="f" style="position:absolute">
                          <v:stroke color="black" weight="1908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520,3944" to="1994,394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16,4323" to="2316,508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1,2812" to="2331,35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1;top:1715;width:1041;height:2275">
                      <v:oval id="shape_0" fillcolor="white" stroked="t" o:allowincell="f" style="position:absolute;left:466;top:2405;width:795;height:8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696,2578" to="696,31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6,2446" to="1037,282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6,2840" to="1029,3211" stroked="t" o:allowincell="f" style="position:absolute">
                        <v:stroke color="black" weight="1908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221,2847" to="695,28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7,3226" to="1017,39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2,1715" to="1032,24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023,3943" to="1555,395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17,1702" to="1549,171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;top:604;width:347;height:2250">
                    <v:line id="shape_0" from="192,604" to="201,2854" stroked="t" o:allowincell="f" style="position:absolute">
                      <v:stroke color="black" weight="28440" endarrow="oval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7;top:1377;width:346;height:71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  <v:group id="shape_0" style="position:absolute;left:64;top:2746;width:347;height:2322">
                    <v:line id="shape_0" from="209,2746" to="218,50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;top:3544;width:346;height:740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  <v:line id="shape_0" from="196,618" to="2353,6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,5054" to="2340,50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-907;top:2837;width:745;height:2253">
                    <v:line id="shape_0" from="-538,2837" to="-538,50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-898;top:3648;width:735;height:682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-907,3655" to="-189,36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-534,5052" to="223,50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7,2833" to="210,28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16;top:622;width:3487;height:4517">
                  <v:group id="shape_0" style="position:absolute;left:4316;top:622;width:2359;height:4513">
                    <v:group id="shape_0" style="position:absolute;left:4316;top:622;width:1059;height:4513">
                      <v:group id="shape_0" style="position:absolute;left:4316;top:622;width:1040;height:2276">
                        <v:oval id="shape_0" fillcolor="white" stroked="t" o:allowincell="f" style="position:absolute;left:4316;top:1314;width:795;height:847;flip:x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4882,1486" to="4882,202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40,1354" to="4881,1732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48,1748" to="4881,2119" stroked="t" o:allowincell="f" style="position:absolute;flip:x">
                          <v:stroke color="black" weight="1908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4882,1755" to="5356,175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61,2134" to="4561,28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46,622" to="4546,138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6;top:2861;width:1039;height:2275">
                        <v:oval id="shape_0" fillcolor="white" stroked="t" o:allowincell="f" style="position:absolute;left:4336;top:3552;width:795;height:847;flip:x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4902,3724" to="4902,42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60,3591" to="4901,39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68,3986" to="4901,4357" stroked="t" o:allowincell="f" style="position:absolute;flip:x">
                          <v:stroke color="black" weight="1908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4902,3993" to="5376,39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81,4372" to="4581,51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66,2861" to="4566,36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35;top:1764;width:1040;height:2275">
                      <v:oval id="shape_0" fillcolor="white" stroked="t" o:allowincell="f" style="position:absolute;left:5635;top:2455;width:795;height:847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6201,2627" to="6201,31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59,2494" to="6200,287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7,2889" to="6200,3260" stroked="t" o:allowincell="f" style="position:absolute;flip:x">
                        <v:stroke color="black" weight="1908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6201,2896" to="6675,289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80,3275" to="5880,40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5,1764" to="5865,25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341,3992" to="5873,400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7,1752" to="5879,17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2;top:653;width:347;height:2250">
                    <v:line id="shape_0" from="6695,653" to="6704,2903" stroked="t" o:allowincell="f" style="position:absolute;flip:x">
                      <v:stroke color="black" weight="28440" endarrow="oval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503;top:1426;width:346;height:717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  <v:group id="shape_0" style="position:absolute;left:6485;top:2795;width:347;height:2322">
                    <v:line id="shape_0" from="6678,2795" to="6687,511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86;top:3593;width:346;height:740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  <v:line id="shape_0" from="4543,667" to="6700,6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56,5103" to="6713,5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060;top:2887;width:743;height:2253">
                    <v:line id="shape_0" from="7436,2887" to="7436,51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60;top:3697;width:735;height:682;flip:x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7085,3704" to="7803,37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673,5102" to="7430,51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6,2882" to="7443,29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354,621" to="4782,6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98,5059" to="4626,50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22;top:2329;width:2254;height:719">
                  <v:line id="shape_0" from="2322,2692" to="4576,2702" stroked="t" o:allowincell="f" style="position:absolute;flip:x">
                    <v:stroke color="black" weight="2844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59;top:2330;width:364;height:718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line id="shape_0" from="5884,4006" to="5884,5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1,3953" to="1021,50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4,634" to="1034,17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51,672" to="5851,17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6;top:773;width:215;height: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40;top:824;width:215;height: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3;top:4149;width:215;height: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80;top:4149;width:215;height: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1899285</wp:posOffset>
                </wp:positionV>
                <wp:extent cx="266065" cy="34925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49.55pt" to="405.75pt,1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0780</wp:posOffset>
                </wp:positionH>
                <wp:positionV relativeFrom="paragraph">
                  <wp:posOffset>1956435</wp:posOffset>
                </wp:positionV>
                <wp:extent cx="266065" cy="34925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154.05pt" to="412.3pt,18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4845</wp:posOffset>
                </wp:positionH>
                <wp:positionV relativeFrom="paragraph">
                  <wp:posOffset>1799590</wp:posOffset>
                </wp:positionV>
                <wp:extent cx="149860" cy="282575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41.7pt" to="-40.6pt,1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685</wp:posOffset>
                </wp:positionH>
                <wp:positionV relativeFrom="paragraph">
                  <wp:posOffset>1890395</wp:posOffset>
                </wp:positionV>
                <wp:extent cx="149860" cy="282575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148.85pt" to="-49.8pt,1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8480</wp:posOffset>
                </wp:positionH>
                <wp:positionV relativeFrom="paragraph">
                  <wp:posOffset>3160395</wp:posOffset>
                </wp:positionV>
                <wp:extent cx="539750" cy="325755"/>
                <wp:effectExtent l="635" t="63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25800"/>
                          <a:chOff x="0" y="0"/>
                          <a:chExt cx="539640" cy="325800"/>
                        </a:xfrm>
                      </wpg:grpSpPr>
                      <wps:wsp>
                        <wps:cNvSpPr/>
                        <wps:spPr>
                          <a:xfrm flipH="1">
                            <a:off x="286560" y="0"/>
                            <a:ext cx="11520" cy="32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53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248.85pt;width:42.45pt;height:25.6pt" coordorigin="2848,4977" coordsize="849,512">
                <v:line id="shape_0" from="3300,4977" to="3317,54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8,5490" to="3697,5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281940</wp:posOffset>
                </wp:positionV>
                <wp:extent cx="1619885" cy="287020"/>
                <wp:effectExtent l="0" t="14605" r="1270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86920"/>
                          <a:chOff x="0" y="0"/>
                          <a:chExt cx="1620000" cy="28692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1355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5000"/>
                            <a:ext cx="187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0"/>
                            <a:ext cx="33012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22.2pt;width:127.5pt;height:22.55pt" coordorigin="6458,444" coordsize="2550,451">
                <v:line id="shape_0" from="6458,688" to="8591,6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5;top:515;width:294;height:31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8489,444" to="9008,89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34036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85pt;margin-top:26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870</wp:posOffset>
                </wp:positionH>
                <wp:positionV relativeFrom="paragraph">
                  <wp:posOffset>104140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1pt;margin-top:8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0</wp:posOffset>
                </wp:positionH>
                <wp:positionV relativeFrom="paragraph">
                  <wp:posOffset>35560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5pt;margin-top:2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705</wp:posOffset>
                </wp:positionH>
                <wp:positionV relativeFrom="paragraph">
                  <wp:posOffset>35560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15pt;margin-top:2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38354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8pt;margin-top:30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0</wp:posOffset>
                </wp:positionH>
                <wp:positionV relativeFrom="paragraph">
                  <wp:posOffset>107759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5pt;margin-top:84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845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35pt;margin-top:31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4905</wp:posOffset>
                </wp:positionH>
                <wp:positionV relativeFrom="paragraph">
                  <wp:posOffset>249047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5pt;margin-top:196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4810</wp:posOffset>
                </wp:positionH>
                <wp:positionV relativeFrom="paragraph">
                  <wp:posOffset>318325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pt;margin-top:250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335</wp:posOffset>
                </wp:positionH>
                <wp:positionV relativeFrom="paragraph">
                  <wp:posOffset>319532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05pt;margin-top:251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4485</wp:posOffset>
                </wp:positionH>
                <wp:positionV relativeFrom="paragraph">
                  <wp:posOffset>319151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55pt;margin-top:251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0</wp:posOffset>
                </wp:positionH>
                <wp:positionV relativeFrom="paragraph">
                  <wp:posOffset>3166745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pt;margin-top:24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245999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2pt;margin-top:193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695</wp:posOffset>
                </wp:positionH>
                <wp:positionV relativeFrom="paragraph">
                  <wp:posOffset>314960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85pt;margin-top:24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316674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75pt;margin-top:24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315849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95pt;margin-top:248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486410</wp:posOffset>
                </wp:positionV>
                <wp:extent cx="1363980" cy="5988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ru-RU"/>
                              </w:rPr>
                              <w:t>+ П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47.15pt;mso-wrap-distance-left:9.05pt;mso-wrap-distance-right:9.05pt;mso-wrap-distance-top:0pt;mso-wrap-distance-bottom:0pt;margin-top:38.3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sz w:val="48"/>
                          <w:szCs w:val="48"/>
                          <w:lang w:val="ru-RU"/>
                        </w:rPr>
                        <w:t>+ 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1242060</wp:posOffset>
                </wp:positionV>
                <wp:extent cx="1064895" cy="3657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R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наг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8.8pt;mso-wrap-distance-left:9.05pt;mso-wrap-distance-right:9.05pt;mso-wrap-distance-top:0pt;mso-wrap-distance-bottom:0pt;margin-top:97.8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R 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на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02740</wp:posOffset>
                </wp:positionV>
                <wp:extent cx="532765" cy="2832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2.3pt;mso-wrap-distance-left:9.05pt;mso-wrap-distance-right:9.05pt;mso-wrap-distance-top:0pt;mso-wrap-distance-bottom:0pt;margin-top:126.2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2620</wp:posOffset>
                </wp:positionH>
                <wp:positionV relativeFrom="paragraph">
                  <wp:posOffset>1671955</wp:posOffset>
                </wp:positionV>
                <wp:extent cx="532765" cy="2832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2.3pt;mso-wrap-distance-left:9.05pt;mso-wrap-distance-right:9.05pt;mso-wrap-distance-top:0pt;mso-wrap-distance-bottom:0pt;margin-top:131.6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963295</wp:posOffset>
                </wp:positionV>
                <wp:extent cx="856615" cy="2832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P3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2.3pt;mso-wrap-distance-left:9.05pt;mso-wrap-distance-right:9.05pt;mso-wrap-distance-top:0pt;mso-wrap-distance-bottom:0pt;margin-top:75.8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P3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2371090</wp:posOffset>
                </wp:positionV>
                <wp:extent cx="856615" cy="2832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P3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2.3pt;mso-wrap-distance-left:9.05pt;mso-wrap-distance-right:9.05pt;mso-wrap-distance-top:0pt;mso-wrap-distance-bottom:0pt;margin-top:186.7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P3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505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1:00Z</dcterms:created>
  <dc:creator>Альвард</dc:creator>
  <dc:description/>
  <cp:keywords/>
  <dc:language>en-US</dc:language>
  <cp:lastModifiedBy>Альвард</cp:lastModifiedBy>
  <dcterms:modified xsi:type="dcterms:W3CDTF">2012-01-11T13:17:00Z</dcterms:modified>
  <cp:revision>4</cp:revision>
  <dc:subject/>
  <dc:title/>
</cp:coreProperties>
</file>