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РОЙСТВО И ПРИНЦИП ДЕЙСТВИЯ АППАРАТА ДЛЯ ФОКУ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Ц ТЕМНОЙ МАТЕРИИ – МАГНИТНЫХ МОНОП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ая исследовательск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паронов И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800" w:hanging="0"/>
        <w:jc w:val="both"/>
        <w:rPr>
          <w:sz w:val="20"/>
        </w:rPr>
      </w:pPr>
      <w:r>
        <w:rPr>
          <w:sz w:val="20"/>
        </w:rPr>
        <w:t>В последнее время возрос интерес к исследованию свойств магнитных монополей. Для питания неориентированных контуров, излучающих магнитные монополи, конечно, подходят резонансные генераторы (генераторы Тесла), но они опасны в использовании, так как развивают большие напряжения. При замыкании на нелинейную нагрузку, каковой является неориентированный контур, эффективность, а значит и к.п.д. их резко падают. В настоящей статье приведены данные, могущие помочь исследователям в создании эффективных схем аппаратов, развивающих большие импульсные токи. В статье приводится электрическая схема базового аппарата для получения магнитных монополей.</w:t>
      </w:r>
    </w:p>
    <w:p>
      <w:pPr>
        <w:pStyle w:val="Normal"/>
        <w:ind w:left="2040" w:right="2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</w:t>
      </w:r>
      <w:r>
        <w:rPr/>
        <w:t xml:space="preserve">В первых работах по исследованию свойств магнитных монополей (Мон), мы применяли резонансный трансформатор (генератор Тесла), но в последующем, с пониманием физики процесса, мы отказались от генераторов такого типа и перешли к лавинным схемам на транзисторах (Рисунок 1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едлагаемая схема генератора очень проста, и почти не требует наладки. Правильная собранная схема работает сразу. Единственно, требуется подстройка частоты следования импульсов. Для этого подключают осциллограф к выходным проводам, идущим на нагрузку и пользуясь шунтом в виде пояса Роговского измеряют ток, добиваясь его максимального значения с помощью конденсатора С2. В местностях, где наблюдаются броски тока в сети, надо применять стабилизаторы. Для этого параллельно конденсатору С1 подключают параметрический стабилизатор из двух последовательно включенных стабилитронов типа КС 650А1 и последовательно с ними резистор МЛТ-1-1кОм. Особо следует сказать о намотке развязывающего трансформатора </w:t>
      </w:r>
      <w:r>
        <w:rPr>
          <w:b/>
        </w:rPr>
        <w:t>Тр</w:t>
      </w:r>
      <w:r>
        <w:rPr/>
        <w:t xml:space="preserve"> и неориентированного контура (НК). Они должны быть согласованы. Сечение металлического покрытия НК должно быть меньше или равно сечению проводника трансформатора </w:t>
      </w:r>
      <w:r>
        <w:rPr>
          <w:b/>
        </w:rPr>
        <w:t xml:space="preserve">Тр. </w:t>
      </w:r>
      <w:r>
        <w:rPr/>
        <w:t xml:space="preserve">Для того, чтобы НК фокусировал магнитные монополи НК должен иметь размеры кратные 137. Например, длина ленты должна быть равна 137 мм, а ширина проводящего слоя 137/2 и толщина диэлектрика 137/100. </w:t>
      </w:r>
      <w:r>
        <w:rPr>
          <w:b/>
        </w:rPr>
        <w:t xml:space="preserve">Подчеркнем, что число 137, при определении размеров, например, листа Мёбиуса должно всегда делиться или умножаться на </w:t>
      </w:r>
      <w:r>
        <w:rPr>
          <w:b/>
          <w:u w:val="single"/>
        </w:rPr>
        <w:t>целые числ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обо остановимся на намоточном проводе трансформатора </w:t>
      </w:r>
      <w:r>
        <w:rPr>
          <w:b/>
        </w:rPr>
        <w:t>Тр</w:t>
      </w:r>
      <w:r>
        <w:rPr/>
        <w:t>. Лицендрат нужного сечения достать трудно, или невозможно. Но его можно сделать самим, так как длина провода невелика. Берут деревянную рейку, длиной 1 метр. На нее вдоль наматывают внавал намоточный провод такого сечения, чтобы в жгуте было не меньше 6 изолированных жил. Затем, снимают с рейки, концы лудят, скручивают и наматывают на ферритовое кольцо. Таким образом, можно изготавливать трансформаторы с проводом очень большого сечения не боясь расколоть ферритовое кольц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(Рисунке 2) показана осциллограмма импульсов тока приведенной выше конструкции полученная с применением пояса Рогов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46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632.25pt" filled="f" o:ole="">
            <v:imagedata r:id="rId3" o:title=""/>
          </v:shape>
          <o:OLEObject Type="Embed" ProgID="Excel.Sheet.12" ShapeID="ole_rId2" DrawAspect="Content" ObjectID="_112431133" r:id="rId2"/>
        </w:object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43525" cy="3371215"/>
            <wp:effectExtent l="0" t="0" r="0" b="0"/>
            <wp:docPr id="1" name="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мплитудное значение тока на шунте равно 264 мВ. Шунт отградуирован. 75 мВ = 500 А.</w:t>
      </w:r>
    </w:p>
    <w:p>
      <w:pPr>
        <w:pStyle w:val="Normal"/>
        <w:spacing w:lineRule="auto" w:line="360"/>
        <w:jc w:val="both"/>
        <w:rPr/>
      </w:pPr>
      <w:r>
        <w:rPr/>
        <w:t>Отсюда  получаем значение импульсного тока = 1760 А при частоте 247 кГц.</w:t>
      </w:r>
    </w:p>
    <w:p>
      <w:pPr>
        <w:pStyle w:val="Normal"/>
        <w:spacing w:lineRule="auto" w:line="360"/>
        <w:jc w:val="both"/>
        <w:rPr/>
      </w:pPr>
      <w:r>
        <w:rPr/>
        <w:t xml:space="preserve">Надо добавить, что в схеме могут быть применены и более мощные транзисторы серии 900, например, КТ 907А, КТ 930А или Б. При выборе транзисторов следует учитывать, что чем больше емкость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перехода транзисторов, тем меньше частота, которую можно достичь. Заметим, что существенным недостатком таких схем является возможный пробой транзисторов. При этом все транзисторы выходят из строя и должны быть заменены. Такое явление возможно при перегрузке транзисторов, хотя они хорошо защищены диодами </w:t>
      </w:r>
      <w:r>
        <w:rPr>
          <w:lang w:val="en-US"/>
        </w:rPr>
        <w:t>VD</w:t>
      </w:r>
      <w:r>
        <w:rPr/>
        <w:t xml:space="preserve">5 и </w:t>
      </w:r>
      <w:r>
        <w:rPr>
          <w:lang w:val="en-US"/>
        </w:rPr>
        <w:t>VD</w:t>
      </w:r>
      <w:r>
        <w:rPr/>
        <w:t xml:space="preserve">7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Лавинные транзисторы и тиристоры. В.П. Дьяконов, Москва, СОЛОН-ПРЕСС, 2008.</w:t>
      </w:r>
    </w:p>
    <w:sectPr>
      <w:headerReference w:type="default" r:id="rId5"/>
      <w:headerReference w:type="first" r:id="rId6"/>
      <w:type w:val="nextPage"/>
      <w:pgSz w:w="11906" w:h="16838"/>
      <w:pgMar w:left="1200" w:right="98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4:00Z</dcterms:created>
  <dc:creator>Admin</dc:creator>
  <dc:description/>
  <dc:language>en-US</dc:language>
  <cp:lastModifiedBy>xxx</cp:lastModifiedBy>
  <dcterms:modified xsi:type="dcterms:W3CDTF">2012-12-24T13:54:00Z</dcterms:modified>
  <cp:revision>2</cp:revision>
  <dc:subject/>
  <dc:title>УСТРОЙСТВО И ПРИНЦИП ДЕЙСТВИЯ АППАРАТА ДЛЯ ФОКУСИРОВАНИЯ</dc:title>
</cp:coreProperties>
</file>