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Диплом №13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ЗАКОНОМЕРНАЯ СВЯЗЬ МЕЖДУ СИГНАЛАМИ ИСТОЧНИКА ИЗЛУЧЕНИЯ И ЕГО КООРДИНАТАМИ В ПРОСТРАНСТВЕ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6307"/>
        <w:gridCol w:w="231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слова 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науки 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карев В.И. к.т.н., Гумен С.Г. к.э.н., Журкович В.В. к.э.н., Замарин А.И. д.т.н., Карелов И.Н. к.т.н., Кармазинов Ф.В. д.т.н., Рыбкин Л.В. к.т.н., Сергеева В.Г. к.э.н. 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лучение, координаты, пеленгация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одробне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</w:rPr>
      </w:pPr>
      <w:r>
        <w:rPr>
          <w:b/>
          <w:bCs/>
        </w:rPr>
        <w:t>Приоритет открытия</w:t>
      </w:r>
    </w:p>
    <w:p>
      <w:pPr>
        <w:pStyle w:val="Normal"/>
        <w:spacing w:before="280" w:after="280"/>
        <w:jc w:val="both"/>
        <w:rPr/>
      </w:pPr>
      <w:r>
        <w:rPr/>
        <w:t>12 ноября 1997 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</w:rPr>
      </w:pPr>
      <w:r>
        <w:rPr>
          <w:b/>
          <w:bCs/>
        </w:rPr>
        <w:t>Формула открытия</w:t>
      </w:r>
    </w:p>
    <w:p>
      <w:pPr>
        <w:pStyle w:val="Normal"/>
        <w:spacing w:before="280" w:after="280"/>
        <w:jc w:val="both"/>
        <w:rPr/>
      </w:pPr>
      <w:r>
        <w:rPr/>
        <w:t>Установлена неизвестная ранее закономерная связь между сигналами источника излучения и его координатами в пространстве, заключающаяся в том, что разность разностей фаз между принимаемыми от источника излучения сигналами, определяемая фазовым методом пеленгации, характеризует полную координатную информацию об источнике излучения (дальность, местоположение, параметры движения)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5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явка на открытие № А-154 от 24 ноября 1999 г. (Междунар. ассоц. авторов научн. открыт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“</w:t>
      </w:r>
      <w:r>
        <w:rPr/>
        <w:t>Фазовый способ пеленгации” (патент РФ № 213442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икарев В.И. и др. Методы и средства экологического контроля. Научно-практическое издание. СПб.: МАНЭБ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Role">
    <w:name w:val="ro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oreopen">
    <w:name w:val="p_more ope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0:00Z</dcterms:created>
  <dc:creator>Stempkowsky</dc:creator>
  <dc:description/>
  <cp:keywords/>
  <dc:language>en-US</dc:language>
  <cp:lastModifiedBy>Stempkowsky</cp:lastModifiedBy>
  <dcterms:modified xsi:type="dcterms:W3CDTF">2012-12-10T07:05:00Z</dcterms:modified>
  <cp:revision>1</cp:revision>
  <dc:subject/>
  <dc:title>Диплом №134</dc:title>
</cp:coreProperties>
</file>