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имент по определению значения коэффициента различия воздействия магнитного поля на отдельный проводник и короткозамкнутую коаксиальную пару с постоянным током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ание эксперимен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источника магнитного поля использован магнит от магнитной защелки размерами 23х9х5 мм с его штатными стальными полюсными накладками. В качестве короткозамкнутой коаксиальной пары использован отрезок коаксиального кабеля РК-75 с диаметром оплетки 3 мм и отношением 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</w:t>
      </w:r>
      <w:r>
        <w:rPr/>
        <w:t xml:space="preserve"> = 3,6 длиной </w:t>
      </w:r>
      <w:r>
        <w:rPr>
          <w:lang w:val="en-US"/>
        </w:rPr>
        <w:t>l</w:t>
      </w:r>
      <w:r>
        <w:rPr/>
        <w:t xml:space="preserve"> = 60 мм. КЗ отрезок подвешивался на двух скрученных между собой выводах из провода ПЭВ 0,35 длиной 15 см. К контакту, замыкающему отрезок кабеля, подключен провод ПЭВ 035 длиной 25 см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5670" cy="4075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4075560"/>
                          <a:chOff x="0" y="0"/>
                          <a:chExt cx="5995800" cy="40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5800" cy="40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1920" y="1755720"/>
                            <a:ext cx="306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3643560"/>
                            <a:ext cx="2270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хема экспер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440" y="585000"/>
                            <a:ext cx="253440" cy="25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8680" y="2217600"/>
                            <a:ext cx="419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153800"/>
                            <a:ext cx="420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1532880"/>
                            <a:ext cx="9352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нитная защ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292760"/>
                            <a:ext cx="804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1592640"/>
                            <a:ext cx="285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911880"/>
                            <a:ext cx="297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568440"/>
                            <a:ext cx="246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957760"/>
                            <a:ext cx="1023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1786320"/>
                            <a:ext cx="90720" cy="531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3880" y="1713960"/>
                            <a:ext cx="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317680"/>
                            <a:ext cx="0" cy="2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91840"/>
                            <a:ext cx="143388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3880" y="457920"/>
                            <a:ext cx="72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1040" y="257760"/>
                            <a:ext cx="14040" cy="15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86800"/>
                            <a:ext cx="114480" cy="197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963440"/>
                            <a:ext cx="133200" cy="195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161440"/>
                            <a:ext cx="371520" cy="38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0473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9320" y="204732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694080"/>
                            <a:ext cx="720" cy="136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540160"/>
                            <a:ext cx="4896000" cy="23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676440"/>
                            <a:ext cx="195480" cy="186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000" y="2133720"/>
                            <a:ext cx="18331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5164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349360"/>
                            <a:ext cx="0" cy="18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0640" y="2390760"/>
                            <a:ext cx="3758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463680"/>
                            <a:ext cx="14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5540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8377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980280"/>
                            <a:ext cx="15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047240"/>
                            <a:ext cx="48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042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2585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141280"/>
                            <a:ext cx="90720" cy="39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720" y="1341000"/>
                            <a:ext cx="7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720" y="255240"/>
                            <a:ext cx="72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1195200"/>
                            <a:ext cx="2286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1601640"/>
                            <a:ext cx="954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7157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71576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0" y="19699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8600" y="1806120"/>
                            <a:ext cx="3510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1063800"/>
                            <a:ext cx="3834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3273480"/>
                            <a:ext cx="112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2943720"/>
                            <a:ext cx="15703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условие равенства действия МП на 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3034080"/>
                            <a:ext cx="777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1pt;height:320.9pt" coordorigin="0,0" coordsize="9442,6418">
                <v:rect id="shape_0" stroked="f" o:allowincell="f" style="position:absolute;left:0;top:0;width:9441;height:6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8;top:2765;width:48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5738;width:3574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хема экспери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76;top:921;width:398;height:39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stroked="f" o:allowincell="f" style="position:absolute;left:5478;top:3492;width:660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1817;width:66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2414;width:1472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нитная заще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2036;width:1266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2508;width:44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436;width:46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895;width:38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4658;width:161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4740;top:2813;width:142;height:83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4809,2699" to="4809,2810" stroked="t" o:allowincell="f" style="position:absolute;flip:y;mso-position-horizontal-relative:char">
                  <v:stroke color="#ff9900" weight="19080" joinstyle="miter" endcap="flat"/>
                  <v:fill o:detectmouseclick="t" on="false"/>
                  <w10:wrap type="none"/>
                </v:line>
                <v:line id="shape_0" from="4811,3650" to="4811,3694" stroked="t" o:allowincell="f" style="position:absolute;mso-position-horizontal-relative:char">
                  <v:stroke color="#ff9900" weight="1908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724;top:932;width:2257;height:142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809,721" to="4809,27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2,406" to="4763,28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724;top:924;width:179;height:310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607;top:3092;width:209;height:306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19;top:3404;width:584;height:60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886,3224" to="5357,3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3224" to="4885,322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6,1093" to="4356,3237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376;top:4000;width:7709;height:36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805,1065" to="5112,399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05,3360" to="7691,3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0,396" to="7676,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2,3700" to="4812,399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46,3765" to="5537,39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730" to="7092,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717" to="7080,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2,1319" to="7082,1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7,1544" to="7216,154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707,1649" to="7463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3,1642" to="7083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3,1982" to="7382,1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643;top:3372;width:142;height:6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669,2112" to="7669,33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9,402" to="7669,18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9,1882" to="7728,1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89;top:2522;width:149;height:3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39,2702" to="7928,2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9,2702" to="7849,3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9,3102" to="7848,31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5,2844" to="4597,31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8,1675" to="2721,2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1;top:5155;width:176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4636;width:2472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условие равенства действия МП на 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4778;width:122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 питания Е = 3 В. Реостат 100 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роведении эксперимента ток в КЗ коаксиале составил 1,2 А. Отклонение коаксила в плоскости стола </w:t>
      </w:r>
      <w:r>
        <w:rPr>
          <w:b/>
          <w:sz w:val="28"/>
          <w:szCs w:val="28"/>
        </w:rPr>
        <w:t>∆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3 мм. Пропуская ток через центральный проводник коаксила, регулировкой тока добиваемся точно такого же отклонения. Результат достигнут при токе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 xml:space="preserve"> = 0,045 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ит,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k = 1</w:t>
      </w:r>
      <w:r>
        <w:rPr>
          <w:b/>
        </w:rPr>
        <w:t>,2 А/0,045 А = 0,037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нее проведенном расчете следует произвести корректировку (выделено красным цветом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элекромеханического эскизного расчета выбираем расчетную схему исходя из критерия заданных габаритов и заданного максимального рабочего то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изведем эскизный расчет одноименнополюсной униполярной электрической машины с обмоткой из отрезков короткозамкнутых коаксиальных пар Рис. 1, имеющей характерные размеры </w:t>
      </w:r>
      <w:r>
        <w:rPr>
          <w:lang w:val="en-US"/>
        </w:rPr>
        <w:t>L</w:t>
      </w:r>
      <w:r>
        <w:rPr/>
        <w:t xml:space="preserve">=0,15 м, </w:t>
      </w:r>
      <w:r>
        <w:rPr>
          <w:lang w:val="en-US"/>
        </w:rPr>
        <w:t>R</w:t>
      </w:r>
      <w:r>
        <w:rPr/>
        <w:t xml:space="preserve">ст=0,12 м. Максимальный рабочий ток </w:t>
      </w:r>
      <w:r>
        <w:rPr>
          <w:lang w:val="en-US"/>
        </w:rPr>
        <w:t>I</w:t>
      </w:r>
      <w:r>
        <w:rPr/>
        <w:t xml:space="preserve">=20 А. Постоянные магниты на основе РЗМ марки КСП 37 на наружную поверхность магнитов намотан нитяной бандаж из высокопрочного органического волокна. Индукция в рабочих зазорах В=0,8 Тл. Рабочее число оборотов </w:t>
      </w:r>
      <w:r>
        <w:rPr>
          <w:lang w:val="en-US"/>
        </w:rPr>
        <w:t>n</w:t>
      </w:r>
      <w:r>
        <w:rPr/>
        <w:t>=12000 об/мин. (200 1/с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пределим габаритные размеры коаксиальной пар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тока 20А поперечное сечение центрального и внешнего проводников должно быть не менее </w:t>
      </w:r>
      <w:r>
        <w:rPr>
          <w:lang w:val="en-US"/>
        </w:rPr>
        <w:t>S</w:t>
      </w:r>
      <w:r>
        <w:rPr/>
        <w:t>=2,5 мм</w:t>
      </w:r>
      <w:r>
        <w:rPr>
          <w:vertAlign w:val="superscript"/>
        </w:rPr>
        <w:t xml:space="preserve">2 </w:t>
      </w:r>
      <w:r>
        <w:rPr/>
        <w:t xml:space="preserve"> [3]. Тогда диаметр центрального проводника </w:t>
      </w:r>
      <w:r>
        <w:rPr>
          <w:lang w:val="en-US"/>
        </w:rPr>
        <w:t>d</w:t>
      </w:r>
      <w:r>
        <w:rPr/>
        <w:t xml:space="preserve">=1,8 мм. Внешний диаметр коаксиального проводника </w:t>
      </w:r>
      <w:r>
        <w:rPr>
          <w:lang w:val="en-US"/>
        </w:rPr>
        <w:t>D</w:t>
      </w:r>
      <w:r>
        <w:rPr/>
        <w:t>=3</w:t>
      </w:r>
      <w:r>
        <w:rPr>
          <w:lang w:val="en-US"/>
        </w:rPr>
        <w:t>d</w:t>
      </w:r>
      <w:r>
        <w:rPr/>
        <w:t xml:space="preserve">=5,4 мм. С учетом изоляции принимаем </w:t>
      </w:r>
      <w:r>
        <w:rPr>
          <w:lang w:val="en-US"/>
        </w:rPr>
        <w:t>D</w:t>
      </w:r>
      <w:r>
        <w:rPr/>
        <w:t>=5,7 м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пределим количество коаксиальных пар в рабочем зазоре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lang w:val="en-US"/>
        </w:rPr>
        <w:t>N</w:t>
      </w:r>
      <w:r>
        <w:rPr/>
        <w:t>=2*пи*</w:t>
      </w:r>
      <w:r>
        <w:rPr>
          <w:lang w:val="en-US"/>
        </w:rPr>
        <w:t>R</w:t>
      </w:r>
      <w:r>
        <w:rPr/>
        <w:t>ст/</w:t>
      </w:r>
      <w:r>
        <w:rPr>
          <w:lang w:val="en-US"/>
        </w:rPr>
        <w:t>D</w:t>
      </w:r>
      <w:r>
        <w:rPr/>
        <w:t>=2*3,14*0,12/0,0057=132 ш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двух рабочих зазоров </w:t>
      </w:r>
      <w:r>
        <w:rPr>
          <w:lang w:val="en-US"/>
        </w:rPr>
        <w:t>N</w:t>
      </w:r>
      <w:r>
        <w:rPr/>
        <w:t>=264 шт.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  <w:t>Определим силу, действующую на одну коаксиальную пару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FF0000"/>
          <w:lang w:val="en-US"/>
        </w:rPr>
        <w:t>F</w:t>
      </w:r>
      <w:r>
        <w:rPr>
          <w:color w:val="FF0000"/>
        </w:rPr>
        <w:t>=</w:t>
      </w:r>
      <w:r>
        <w:rPr>
          <w:color w:val="FF0000"/>
          <w:lang w:val="en-US"/>
        </w:rPr>
        <w:t>kBIL</w:t>
      </w:r>
      <w:r>
        <w:rPr>
          <w:color w:val="FF0000"/>
        </w:rPr>
        <w:t>=0,0375*0,8*20*0,15=0,09 Н.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  <w:t>Тогда суммарная сила  всех коаксиальных проводников будет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FF0000"/>
          <w:lang w:val="en-US"/>
        </w:rPr>
        <w:t>F</w:t>
      </w:r>
      <w:r>
        <w:rPr>
          <w:color w:val="FF0000"/>
        </w:rPr>
        <w:t>сумм.=</w:t>
      </w:r>
      <w:r>
        <w:rPr>
          <w:color w:val="FF0000"/>
          <w:lang w:val="en-US"/>
        </w:rPr>
        <w:t>NF</w:t>
      </w:r>
      <w:r>
        <w:rPr>
          <w:color w:val="FF0000"/>
        </w:rPr>
        <w:t>=23,76 Н.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  <w:t>Определим момент на валу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FF0000"/>
        </w:rPr>
        <w:t>М=</w:t>
      </w:r>
      <w:r>
        <w:rPr>
          <w:color w:val="FF0000"/>
          <w:lang w:val="en-US"/>
        </w:rPr>
        <w:t>F</w:t>
      </w:r>
      <w:r>
        <w:rPr>
          <w:color w:val="FF0000"/>
        </w:rPr>
        <w:t>сумм.</w:t>
      </w:r>
      <w:r>
        <w:rPr>
          <w:color w:val="FF0000"/>
          <w:lang w:val="en-US"/>
        </w:rPr>
        <w:t>R</w:t>
      </w:r>
      <w:r>
        <w:rPr>
          <w:color w:val="FF0000"/>
        </w:rPr>
        <w:t>ст.=23,76*0,12=2,8512 Нм.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  <w:t>Определим механическую мощность, развиваемую двигателем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FF0000"/>
          <w:lang w:val="en-US"/>
        </w:rPr>
        <w:t>P</w:t>
      </w:r>
      <w:r>
        <w:rPr>
          <w:color w:val="FF0000"/>
        </w:rPr>
        <w:t>мех.=2*пи*М</w:t>
      </w:r>
      <w:r>
        <w:rPr>
          <w:color w:val="FF0000"/>
          <w:lang w:val="en-US"/>
        </w:rPr>
        <w:t>n</w:t>
      </w:r>
      <w:r>
        <w:rPr>
          <w:color w:val="FF0000"/>
        </w:rPr>
        <w:t>=2*3,14*2,8512*200=</w:t>
      </w:r>
      <w:r>
        <w:rPr>
          <w:b/>
          <w:color w:val="FF0000"/>
        </w:rPr>
        <w:t>3581,1 Вт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пределим сопротивление обмотки якоря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lang w:val="en-US"/>
        </w:rPr>
        <w:t>R</w:t>
      </w:r>
      <w:r>
        <w:rPr/>
        <w:t>=0,0175*0,15*2*264/2,5=0,5544 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пределим потребляемую мощность от источника электропитания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Рэл.=</w:t>
      </w:r>
      <w:r>
        <w:rPr>
          <w:lang w:val="en-US"/>
        </w:rPr>
        <w:t>RI</w:t>
      </w:r>
      <w:r>
        <w:rPr>
          <w:vertAlign w:val="superscript"/>
        </w:rPr>
        <w:t>2</w:t>
      </w:r>
      <w:r>
        <w:rPr/>
        <w:t xml:space="preserve"> =0,5544*20</w:t>
      </w:r>
      <w:r>
        <w:rPr>
          <w:vertAlign w:val="superscript"/>
        </w:rPr>
        <w:t>2</w:t>
      </w:r>
      <w:r>
        <w:rPr/>
        <w:t xml:space="preserve"> =</w:t>
      </w:r>
      <w:r>
        <w:rPr>
          <w:b/>
        </w:rPr>
        <w:t>221,76 Вт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пределим напряжение источника питания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lang w:val="en-US"/>
        </w:rPr>
        <w:t>U</w:t>
      </w:r>
      <w:r>
        <w:rPr/>
        <w:t>=</w:t>
      </w:r>
      <w:r>
        <w:rPr>
          <w:lang w:val="en-US"/>
        </w:rPr>
        <w:t>IR</w:t>
      </w:r>
      <w:r>
        <w:rPr/>
        <w:t>=20*0,5544=11,088 В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качестве вывода можно сказать, что рассчитанный двигатель может работать от автомобильного аккумулятора или генератора отбирающего с вала необходимую мощность с аккумулятором, подключенным в буферном режиме. Для регулируемого привода естественно необходим регулятор т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39:00Z</dcterms:created>
  <dc:creator>grn</dc:creator>
  <dc:description/>
  <dc:language>en-US</dc:language>
  <cp:lastModifiedBy>grn</cp:lastModifiedBy>
  <dcterms:modified xsi:type="dcterms:W3CDTF">2005-12-23T00:04:00Z</dcterms:modified>
  <cp:revision>3</cp:revision>
  <dc:subject/>
  <dc:title>Эксперимент по определению значения коэффициента различия воздействия магнитного поля на отдельный проводник и короткозамкнуту</dc:title>
</cp:coreProperties>
</file>