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both"/>
        <w:rPr>
          <w:lang w:val="ru-RU"/>
        </w:rPr>
      </w:pPr>
      <w:r>
        <w:rPr>
          <w:lang w:val="ru-RU"/>
        </w:rPr>
        <w:t>Нам бы разума в пути</w:t>
        <w:br/>
        <w:t>И не дать себе сломаться</w:t>
        <w:br/>
        <w:t>Нам бы к истине придти…</w:t>
      </w:r>
    </w:p>
    <w:p>
      <w:pPr>
        <w:pStyle w:val="Normal"/>
        <w:ind w:firstLine="540"/>
        <w:jc w:val="both"/>
        <w:rPr>
          <w:lang w:val="ru-RU"/>
        </w:rPr>
      </w:pPr>
      <w:r>
        <w:rPr>
          <w:lang w:val="ru-RU"/>
        </w:rPr>
      </w:r>
    </w:p>
    <w:p>
      <w:pPr>
        <w:pStyle w:val="Normal"/>
        <w:ind w:firstLine="540"/>
        <w:jc w:val="both"/>
        <w:rPr/>
      </w:pPr>
      <w:r>
        <w:rPr>
          <w:lang w:val="ru-RU"/>
        </w:rPr>
        <w:t>Ну что же, попробуем разобраться в широко бытующих ужасах вегетарианства, а именно о проблемах с теплообменом, В12, гемоглобином, незаменимыми аминокислотами и белками. Ну и о том, откуда же берутся больные, если вегетарианство, это так хорошо, как некоторые рассказывают.</w:t>
      </w:r>
    </w:p>
    <w:p>
      <w:pPr>
        <w:pStyle w:val="Normal"/>
        <w:ind w:firstLine="540"/>
        <w:jc w:val="both"/>
        <w:rPr>
          <w:lang w:val="ru-RU"/>
        </w:rPr>
      </w:pPr>
      <w:r>
        <w:rPr>
          <w:lang w:val="ru-RU"/>
        </w:rPr>
        <w:t>Начнем с того, что же есть в мясе такого, чего больше нигде нет (или очень мало). Обычно называют витамины D, B12 и белки с аминокислотами.</w:t>
      </w:r>
    </w:p>
    <w:p>
      <w:pPr>
        <w:pStyle w:val="Normal"/>
        <w:ind w:firstLine="540"/>
        <w:jc w:val="both"/>
        <w:rPr>
          <w:lang w:val="ru-RU"/>
        </w:rPr>
      </w:pPr>
      <w:r>
        <w:rPr>
          <w:lang w:val="ru-RU"/>
        </w:rPr>
        <w:t>Первый вырабатывается нашим организмом под действием солнца. Т.е. проводите больше времени на воздухе, и по возможности без солнцезащитных очков, мы и так кутаемся с головы до ног. Если вы житель большого города да еще и офисный работник, стоит всерьез задуматься, будет ли у вас возможность бывать достаточно времени на свежем воздухе?! На крайний случай – солярий.</w:t>
      </w:r>
    </w:p>
    <w:p>
      <w:pPr>
        <w:pStyle w:val="Normal"/>
        <w:ind w:firstLine="540"/>
        <w:jc w:val="both"/>
        <w:rPr/>
      </w:pPr>
      <w:r>
        <w:rPr>
          <w:lang w:val="ru-RU"/>
        </w:rPr>
        <w:t>B12 – наверное один из самых распространенных вопросов вегетарианцев и сыроедов. Он почти не встречается в растениях, есть неподтвержденная информация, что бывает в грибах. Многие бездумно заявляют, что единственный источник – пища животного происхождения. Откуда же он берется в мясе? Оказывается, его вырабатывает микрофлора живого существа. Но и у нас есть микрофлора. И она тоже вырабатывает B12. Но! Этой самой микрофлоры – более 500 разновидностей бактерий. И каждому виду нужен свой вид пищи и условия для обитания. Т.е. в зависимости от того, что и как вы едите, и в каком состоянии кишечник, у вас могут преобладать разные группы бактерий. Условно их обычно делят на 3 группы:</w:t>
      </w:r>
    </w:p>
    <w:p>
      <w:pPr>
        <w:pStyle w:val="Normal"/>
        <w:numPr>
          <w:ilvl w:val="0"/>
          <w:numId w:val="1"/>
        </w:numPr>
        <w:tabs>
          <w:tab w:val="clear" w:pos="708"/>
          <w:tab w:val="left" w:pos="900" w:leader="none"/>
        </w:tabs>
        <w:ind w:left="900" w:hanging="360"/>
        <w:jc w:val="both"/>
        <w:rPr>
          <w:lang w:val="ru-RU"/>
        </w:rPr>
      </w:pPr>
      <w:r>
        <w:rPr>
          <w:lang w:val="ru-RU"/>
        </w:rPr>
        <w:t>Гнилостные. Замечательно размножаются на продуктах гниения. Самые неприятные продукты жизнедеятельности таких бактерий – трупные яды (кадаверин) и метан. Основная причина гниения – избыток белков, любых, что животных, что растительных.</w:t>
      </w:r>
    </w:p>
    <w:p>
      <w:pPr>
        <w:pStyle w:val="Normal"/>
        <w:numPr>
          <w:ilvl w:val="0"/>
          <w:numId w:val="1"/>
        </w:numPr>
        <w:tabs>
          <w:tab w:val="clear" w:pos="708"/>
          <w:tab w:val="left" w:pos="900" w:leader="none"/>
        </w:tabs>
        <w:ind w:left="900" w:hanging="360"/>
        <w:jc w:val="both"/>
        <w:rPr/>
      </w:pPr>
      <w:r>
        <w:rPr>
          <w:lang w:val="ru-RU"/>
        </w:rPr>
        <w:t>Спиртового брожения. Самые известные представители – дрожжи. И продукт жизнедеятельности – этиловый спирт и углекислый газ.</w:t>
      </w:r>
    </w:p>
    <w:p>
      <w:pPr>
        <w:pStyle w:val="Normal"/>
        <w:numPr>
          <w:ilvl w:val="0"/>
          <w:numId w:val="1"/>
        </w:numPr>
        <w:tabs>
          <w:tab w:val="clear" w:pos="708"/>
          <w:tab w:val="left" w:pos="900" w:leader="none"/>
        </w:tabs>
        <w:ind w:left="900" w:hanging="360"/>
        <w:jc w:val="both"/>
        <w:rPr>
          <w:lang w:val="ru-RU"/>
        </w:rPr>
      </w:pPr>
      <w:r>
        <w:rPr>
          <w:lang w:val="ru-RU"/>
        </w:rPr>
        <w:t>Молочно-кислого брожения. Ну с молочными, думаю, и так понятно, «питаются» молоком, а вот кислое брожения, это те, которые переваривают растительную клетчатку. Яркий пример – квашение капусты. Это как раз их «рук» дело. Продукт жизнедеятельности – молочная кислота.</w:t>
      </w:r>
    </w:p>
    <w:p>
      <w:pPr>
        <w:pStyle w:val="Normal"/>
        <w:ind w:firstLine="540"/>
        <w:jc w:val="both"/>
        <w:rPr/>
      </w:pPr>
      <w:r>
        <w:rPr>
          <w:lang w:val="ru-RU"/>
        </w:rPr>
        <w:t>Это крайне примитивное деление и описание, но не будем уж слишком углубляться. Главное во всем этом для нас два момента. Первое, это то, что молочно-кислые бактерии могут нас снабдить ВСЕМИ витаминами и аминокислотами и их продукты жизнедеятельности наименее пагубны для нас. И второе, что жизнедеятельность одной группы, угнетает остальные группы. При правильном питании нет необходимости следить, чтобы все витамины в достаточном количестве входили в рацион, если этим бактериям будет хорошо жить. Вот тут и начинаются самые «тонкости».</w:t>
      </w:r>
    </w:p>
    <w:p>
      <w:pPr>
        <w:pStyle w:val="Normal"/>
        <w:ind w:firstLine="540"/>
        <w:jc w:val="both"/>
        <w:rPr>
          <w:lang w:val="ru-RU"/>
        </w:rPr>
      </w:pPr>
      <w:r>
        <w:rPr>
          <w:lang w:val="ru-RU"/>
        </w:rPr>
        <w:t>Казалось бы, ну откажись от той пищи, которая кормит и создает благоприятную среду для нежелательных групп. Диетологи говорят, что микрофлора может полностью измениться за 1.5 – 2 недели. Но это чистая математика, вытекающая из массы микрофлоры, 2-3 кг, и скорости деления бактерий. Вот только это для идеальных условий! Многие могут похвастать идеальными условиями в своем организме?</w:t>
      </w:r>
    </w:p>
    <w:p>
      <w:pPr>
        <w:pStyle w:val="Normal"/>
        <w:ind w:firstLine="540"/>
        <w:jc w:val="both"/>
        <w:rPr>
          <w:lang w:val="ru-RU"/>
        </w:rPr>
      </w:pPr>
      <w:r>
        <w:rPr>
          <w:lang w:val="ru-RU"/>
        </w:rPr>
        <w:t>К чему я веду? Нас с детства кормят непойми чем, и к тому возрасту, когда человек может решить кардинально изменить свое питание (хоть на вегетарианство, хоть на сыроедение, хоть на праноедение), во всем организме уже накопится масса гадости: гной в гайморовых пазухах и легких, плохие жировые ткани, которые консервируют тяжелые металлы и яды, каловые камни в кишечнике – результат продолжительной и бурной жизнедеятельности гнилостной микрофлоры. Вот все это и мешает быстрой смене на нужную микрофлору. Хоть до опупения обеспечьте ее самой лучшей едой, а подходящей среды обитания нет. Некоторые наивно думают, что сменили питание, и всё, все само почистится и наладится. Личный опыт и проблемы многих, говорит, что – нет. Точнее, может и наладится, но не так быстро, как хотелось бы. Да и «хотелось бы» тут не совсем уместно, т.к. пока все будет само налаживаться, будут копиться проблемы переходного периода. И не каждый сможет это пережить.</w:t>
      </w:r>
    </w:p>
    <w:p>
      <w:pPr>
        <w:pStyle w:val="Normal"/>
        <w:ind w:firstLine="540"/>
        <w:jc w:val="both"/>
        <w:rPr>
          <w:lang w:val="ru-RU"/>
        </w:rPr>
      </w:pPr>
      <w:r>
        <w:rPr>
          <w:lang w:val="ru-RU"/>
        </w:rPr>
        <w:t>Что за проблемы переходного периода? Значит так. Вот мы отказались от мяса, тем самым конкретно сократив патогенную микрофлору. Шашлыки, котлеты, колбасы у нас не гниют, кондитерка, мучные и хлебобулочные продукты поверх мяса уже не бродят. В результате мы убираем продукты жизнедеятельности гнилостных и спиртового брожения бактерий, а за одно и источник аминокислот. Ведь какая бы не была бактерия, рано или поздно она умрет и даст нам свой трупик на аминокислоты. Вот если бы молочно-кислые размножились, то аминокислоты бы давали они, а так, получается, мы взяли и обделили себя. Вот вам и хилые и дистрофичные вегетарианцы. Они ждут, когда у них все почистится и наладится. В добавок к этому, пока бактерии перерабатывают пищу, они подымают температуру примерно на один градус. Всем известно, что при ректальном измерении температуры, значение не 36.6, а 37.6?! Вот это ихняя работа. То есть, можно сказать, что мы при себе имеем грелку на 2-3 кг с температурой в 37.6. Но если мы сократили «поголовье», у нас уже «грелка» не на 2-3 кг, а на 0.5-1 (примерно, точно не знаю). Вот вам и мерзлявость. Опять же, микрофлора «сокращена», выработка B12 ею недостаточна, а извне, с новой пищей, он обычно не поступает. А недостача B12 – вот вам и анемия, и недостаток железа, заниженный гемоглобин, плохое настроение и как следствие – агрессивность. Да, кроме всяких витаминов и аминокислот, микрофлора и некоторые гормоны вырабатывает. Вот вам в довесочек и скачки гормонального фона, и еще добавка к агрессивности.</w:t>
      </w:r>
    </w:p>
    <w:p>
      <w:pPr>
        <w:pStyle w:val="Normal"/>
        <w:ind w:firstLine="540"/>
        <w:jc w:val="both"/>
        <w:rPr/>
      </w:pPr>
      <w:r>
        <w:rPr>
          <w:lang w:val="ru-RU"/>
        </w:rPr>
        <w:t>Впечатляет? И это я прошелся только по самым популярным причинам. А сколько еще всяких относительно экзотичных? Для одного человека это может и не важно, но по статистике, на планете 7% вегетарианцев, т.е. от 7 миллиардов, это 490 миллионов, и со всякой экзотикой, уже не так уж и мало столкнется.</w:t>
      </w:r>
    </w:p>
    <w:p>
      <w:pPr>
        <w:pStyle w:val="Normal"/>
        <w:ind w:firstLine="540"/>
        <w:jc w:val="both"/>
        <w:rPr>
          <w:lang w:val="ru-RU"/>
        </w:rPr>
      </w:pPr>
      <w:r>
        <w:rPr>
          <w:lang w:val="ru-RU"/>
        </w:rPr>
        <w:t>Идем далее. Если человек все же решил, что все должно идти естественным путем и не надо вмешиваться в организм со своей помощью в очищении, возможен следующий ход развития событий. Человек не задумывается, что, когда и как он ест. Поел каши, а это относительно высокобелковая еда, и запил чаем с конфетами/печением/тортиком. Что имеем? Чаем разбавили желудочный сок. Если выпили много, значит часть не переваренной каши смыли в тонкий кишечник. А там ее никто не ждет в таком виде, она должна была пройти обработку соляной кислотой. Все, ее переваривание не идет естественным путем. А тут еще и кондитерка сверху. И получите тоже самое брожение или гниение, как повезет, но на вегетарианстве. А в кондитерке еще и красители, ароматизаторы, усилители вкуса и консерванты. И организм, вместо того, чтобы чиститься от старых шлаков, занимается вновь поступившими. Это важнее, старые законсервированы в жировой ткани, распиханы по всяким «хранилищам», а эти вот они, еще не пристроенные. И если этой гадости будет поступать больше, чем организм успевает выводить, то до чистки старых «запасов» дело не дойдет. И вегетарианец так и застрянет в переходном периоде, пока не сломается, или не приобретет еще кучу проблем. Ну а если будет меньше, чем организм успевает выводить, то рано или поздно, все наладится.</w:t>
      </w:r>
    </w:p>
    <w:p>
      <w:pPr>
        <w:pStyle w:val="Normal"/>
        <w:ind w:firstLine="540"/>
        <w:jc w:val="both"/>
        <w:rPr>
          <w:lang w:val="ru-RU"/>
        </w:rPr>
      </w:pPr>
      <w:r>
        <w:rPr>
          <w:lang w:val="ru-RU"/>
        </w:rPr>
        <w:t>Так что успех перехода сводится к следующим вопросам:</w:t>
      </w:r>
    </w:p>
    <w:p>
      <w:pPr>
        <w:pStyle w:val="Normal"/>
        <w:numPr>
          <w:ilvl w:val="0"/>
          <w:numId w:val="2"/>
        </w:numPr>
        <w:jc w:val="both"/>
        <w:rPr>
          <w:lang w:val="ru-RU"/>
        </w:rPr>
      </w:pPr>
      <w:r>
        <w:rPr>
          <w:lang w:val="ru-RU"/>
        </w:rPr>
        <w:t>как со здоровьем было до перехода, т.е. много ли организму придется чиститься;</w:t>
      </w:r>
    </w:p>
    <w:p>
      <w:pPr>
        <w:pStyle w:val="Normal"/>
        <w:numPr>
          <w:ilvl w:val="0"/>
          <w:numId w:val="2"/>
        </w:numPr>
        <w:jc w:val="both"/>
        <w:rPr>
          <w:lang w:val="ru-RU"/>
        </w:rPr>
      </w:pPr>
      <w:r>
        <w:rPr>
          <w:lang w:val="ru-RU"/>
        </w:rPr>
        <w:t>как будете питаться после перехода, т.е. будет ли у организма возможность к чистке, или отравление мясом просто заменят на всякую химию, что куда хуже;</w:t>
      </w:r>
    </w:p>
    <w:p>
      <w:pPr>
        <w:pStyle w:val="Normal"/>
        <w:numPr>
          <w:ilvl w:val="0"/>
          <w:numId w:val="2"/>
        </w:numPr>
        <w:jc w:val="both"/>
        <w:rPr>
          <w:lang w:val="ru-RU"/>
        </w:rPr>
      </w:pPr>
      <w:r>
        <w:rPr>
          <w:lang w:val="ru-RU"/>
        </w:rPr>
        <w:t>изменится ли образ жизни (добавятся/увеличатся прогулки и спортивные занятия).</w:t>
      </w:r>
    </w:p>
    <w:p>
      <w:pPr>
        <w:pStyle w:val="Normal"/>
        <w:ind w:firstLine="540"/>
        <w:jc w:val="both"/>
        <w:rPr>
          <w:lang w:val="ru-RU"/>
        </w:rPr>
      </w:pPr>
      <w:r>
        <w:rPr>
          <w:lang w:val="ru-RU"/>
        </w:rPr>
        <w:t xml:space="preserve">Возможно, я кого-то расстрою этим рассказом, кого-то напугаю, но лучше уж остаться при том, что есть, чем по неосторожности лишиться и имеющегося. А если уж решились, то ОБЯЗАТЕЛЬНО </w:t>
      </w:r>
      <w:r>
        <w:rPr>
          <w:b/>
          <w:u w:val="single"/>
          <w:lang w:val="ru-RU"/>
        </w:rPr>
        <w:t>ДО</w:t>
      </w:r>
      <w:r>
        <w:rPr>
          <w:lang w:val="ru-RU"/>
        </w:rPr>
        <w:t xml:space="preserve"> перехода, почитайте, посмотрите, пообщайтесь с теми, кто уже имеет хоть сколь нибудь значительный опыт. Это хотя бы несколько лет. Не стоит слепо верить врачам. Они не знают всех тонкостей образа жизни больного, а тот сам все не расскажет, поскольку не знает, что может оказаться важным, в результате чего очень часто упускают что-то важное и делают неверные выводы. А поскольку своего опыта зачастую не имеют, вот и не могут заметить ошибку.</w:t>
      </w:r>
    </w:p>
    <w:p>
      <w:pPr>
        <w:pStyle w:val="Normal"/>
        <w:ind w:firstLine="540"/>
        <w:jc w:val="both"/>
        <w:rPr>
          <w:lang w:val="ru-RU"/>
        </w:rPr>
      </w:pPr>
      <w:r>
        <w:rPr>
          <w:lang w:val="ru-RU"/>
        </w:rPr>
        <w:t>Помогайте своему организму во время перехода: спорт или просто активный образ жизни будут увеличивать кровообращение, тем самым увеличивая выделительные способности организма и сокращая переходный период. Различные методы чисток еще больший дают эффект (но одно другое не заменяет). Недостаток B12 можно компенсировать квашеной капустой, он там есть. Мерзлявость частично компенсируется острыми приправами, имбирем, сокращением продуктов с высоким содержанием воды (в помощь Аюрведа). Физическая слабость хорошо компенсируется замоченным овсом с сухофруктами Возможно, что и овсянка подойдет. Избегай продолжительного употребления сильных природных антибиотиков (чеснок). Они только усугубят положение с микрофлорой.</w:t>
      </w:r>
    </w:p>
    <w:p>
      <w:pPr>
        <w:pStyle w:val="Normal"/>
        <w:ind w:firstLine="540"/>
        <w:jc w:val="both"/>
        <w:rPr>
          <w:lang w:val="ru-RU"/>
        </w:rPr>
      </w:pPr>
      <w:r>
        <w:rPr>
          <w:lang w:val="ru-RU"/>
        </w:rPr>
        <w:t>Возможен и обратный вариант, когда начинается слишком бурная чистка. Но это обычно, чем жестче система питания, тем сильнее чистка. Просто вегетарианцам обычно нечего переживать.</w:t>
      </w:r>
    </w:p>
    <w:p>
      <w:pPr>
        <w:pStyle w:val="Normal"/>
        <w:ind w:firstLine="540"/>
        <w:jc w:val="both"/>
        <w:rPr>
          <w:lang w:val="ru-RU"/>
        </w:rPr>
      </w:pPr>
      <w:r>
        <w:rPr>
          <w:lang w:val="ru-RU"/>
        </w:rPr>
        <w:t>Это конечно очень сжато и выборочно, люди по несколько томов пишут на эти темы. И как-то все так мрачно получилось, но хотелось осветить обратную сторону этих вопросов, а то сторонники молчат, а противники только пугают и критикуют.</w:t>
      </w:r>
    </w:p>
    <w:p>
      <w:pPr>
        <w:pStyle w:val="Normal"/>
        <w:ind w:firstLine="540"/>
        <w:jc w:val="both"/>
        <w:rPr>
          <w:lang w:val="ru-RU"/>
        </w:rPr>
      </w:pPr>
      <w:r>
        <w:rPr>
          <w:lang w:val="ru-RU"/>
        </w:rPr>
        <w:t>На самом деле не все уж так и плохо. Многие переходят, не столкнувшись вообще ни с какими проблемами.</w:t>
      </w:r>
    </w:p>
    <w:p>
      <w:pPr>
        <w:pStyle w:val="Normal"/>
        <w:ind w:firstLine="540"/>
        <w:jc w:val="both"/>
        <w:rPr>
          <w:lang w:val="ru-RU"/>
        </w:rPr>
      </w:pPr>
      <w:r>
        <w:rPr>
          <w:lang w:val="ru-RU"/>
        </w:rPr>
        <w:t>Если что, спрашивайте, смогу - отвечу. Если долго молчу, пишите в личку.</w:t>
      </w:r>
    </w:p>
    <w:p>
      <w:pPr>
        <w:pStyle w:val="Normal"/>
        <w:ind w:firstLine="540"/>
        <w:jc w:val="both"/>
        <w:rPr>
          <w:lang w:val="ru-RU"/>
        </w:rPr>
      </w:pPr>
      <w:r>
        <w:rPr>
          <w:lang w:val="ru-RU"/>
        </w:rPr>
        <w:t xml:space="preserve">Да, забыл за аминокислоты и белки. Но извините, уже ночь и нет терпения писать дальше. Может в следующий раз. </w:t>
      </w:r>
    </w:p>
    <w:p>
      <w:pPr>
        <w:pStyle w:val="Normal"/>
        <w:ind w:firstLine="540"/>
        <w:jc w:val="both"/>
        <w:rPr/>
      </w:pPr>
      <w:r>
        <w:rPr>
          <w:lang w:val="ru-RU"/>
        </w:rPr>
        <w:t>Ну и на последок. Сразу это не очевидно, но часто появляются проблемы в социуме, и с родственниками в частности. Тут тоже желательно заранее подготовиться. Если проблемы с социумом обычно чреваты только вашими нервами, то семья может развалиться аж бегом.</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39:00Z</dcterms:created>
  <dc:creator>Sergey</dc:creator>
  <dc:description/>
  <cp:keywords/>
  <dc:language>en-US</dc:language>
  <cp:lastModifiedBy>Sergey</cp:lastModifiedBy>
  <dcterms:modified xsi:type="dcterms:W3CDTF">2013-10-18T20:13:00Z</dcterms:modified>
  <cp:revision>5</cp:revision>
  <dc:subject/>
  <dc:title>Ну что же, попробуем разобраться в широко бытующих ужасах вегетарианства, а именно о проблемах с теплообменом, В12, гемоглобином, незаменимыми аминокислотами и белками</dc:title>
</cp:coreProperties>
</file>