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ru-RU"/>
        </w:rPr>
      </w:pPr>
      <w:bookmarkStart w:id="0" w:name="Реконструкция"/>
      <w:r>
        <w:rPr>
          <w:b/>
          <w:bCs/>
          <w:lang w:val="ru-RU"/>
        </w:rPr>
        <w:t>Реконструкция</w:t>
      </w:r>
      <w:bookmarkEnd w:id="0"/>
      <w:r>
        <w:rPr>
          <w:b/>
          <w:bCs/>
          <w:lang w:val="ru-RU"/>
        </w:rPr>
        <w:t xml:space="preserve"> принципа действия нигнитрона</w:t>
      </w:r>
    </w:p>
    <w:p>
      <w:pPr>
        <w:pStyle w:val="Style15"/>
        <w:rPr>
          <w:lang w:val="ru-RU"/>
        </w:rPr>
      </w:pPr>
      <w:r>
        <w:rPr>
          <w:lang w:val="ru-RU"/>
        </w:rPr>
        <w:t>Из существования структурного взаимодействия и его свойств напрямую следует, что наблюдаемых гравитационных волн существовать не может, единственная гравитационная волна – это вся Вселенная в целом. Таким же следствием является и существование продольных электромагнитных волн, но генератор этих волн должен быть устроен на основе многопорядковых (вложенных) резонансов, ибо другими способами нужные концентрации энергии, по всей видимости, недостижимы.</w:t>
      </w:r>
    </w:p>
    <w:p>
      <w:pPr>
        <w:pStyle w:val="Style15"/>
        <w:rPr/>
      </w:pPr>
      <w:r>
        <w:rPr>
          <w:lang w:val="ru-RU"/>
        </w:rPr>
        <w:t>Весьма возможно, что П.Л.Капицей</w:t>
      </w:r>
      <w:r>
        <w:rPr>
          <w:sz w:val="22"/>
          <w:szCs w:val="22"/>
          <w:lang w:val="ru-RU"/>
        </w:rPr>
        <w:t>{</w:t>
      </w:r>
      <w:r>
        <w:rPr>
          <w:color w:val="808080"/>
          <w:sz w:val="22"/>
          <w:szCs w:val="22"/>
          <w:lang w:val="ru-RU"/>
        </w:rPr>
        <w:t>271. Капица Петр Леонидович, выдающийся русский физик, лауреат Нобелевской премии (1978 г.). Официальная биография широко известна. Мы рассматриваем мало известный период его деятельности, по преданию связанный с созданием нигнитрона. Многочисленные свидетели подтверждают, что во время ссылки П.Л.Капицы на свою собственную дачу, на даче работало электрическое освещение и даже станки в весьма солидной мастерской, хотя была снята не только внешняя проводка, даже столбы были спилены. Работы дизель-генератора или какой-то силовой установки также не было слышно. Эта легенда вкупе со свойствами гиперрезонансных систем которыми не мог не интересоваться П.Л.Капица и заставляет нас задуматься о возможности существовании не менее легендарного нигнитрона, вполне реального в те годы для построения ученым и инженером уровня П.Л.Капицы.</w:t>
      </w:r>
      <w:r>
        <w:rPr>
          <w:lang w:val="ru-RU"/>
        </w:rPr>
        <w:t xml:space="preserve">} около 1940 года был построен термоядерный реактор “нигнитрон” (нейтронный магнетрон), функционирующий по автогенераторному циклу и представляющий собой конструкцию, ориентированную на следующий процесс. </w:t>
      </w:r>
    </w:p>
    <w:p>
      <w:pPr>
        <w:pStyle w:val="Style15"/>
        <w:rPr>
          <w:lang w:val="ru-RU"/>
        </w:rPr>
      </w:pPr>
      <w:r>
        <w:rPr>
          <w:lang w:val="ru-RU"/>
        </w:rPr>
        <w:t>1. Генерируется два кольцевых пакета электромагнитных колебаний подобно тому, как это происходит в магнетроне, но имеющих встречное направление (рис.15.4а)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2. Подается импульс магнитного поля сверхвысокой напряженности по оси колец, конфигурация поля и характер фронта импульса подобраны некоторым специальным образом. </w:t>
      </w:r>
    </w:p>
    <w:p>
      <w:pPr>
        <w:pStyle w:val="Style15"/>
        <w:rPr/>
      </w:pPr>
      <w:r>
        <w:rPr>
          <w:lang w:val="ru-RU"/>
        </w:rPr>
        <w:t>3. Далее (рис.15.4</w:t>
      </w:r>
      <w:r>
        <w:rPr/>
        <w:t>b</w:t>
      </w:r>
      <w:r>
        <w:rPr>
          <w:lang w:val="ru-RU"/>
        </w:rPr>
        <w:t>) под воздействием магнитного поля происходит сжатие колец, уменьшение диаметра, т.е. увеличение частоты (скорости волны), энергии колебаний и её объемной концентрации. Кроме того магнитное поле “сталкивает” кольца. До некоторого предела кольца сопротивляются сталкиванию как встречные ток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457700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ru-RU"/>
        </w:rPr>
      </w:pPr>
      <w:r>
        <w:rPr>
          <w:lang w:val="ru-RU"/>
        </w:rPr>
        <w:t>4. Однако при достаточно резком сжатии (при достаточном градиенте Н) сжатие происходит резко, в каждом из колец должна произойти реконфигурация электромагнитных колебаний (изменится зацепление “колец Максвелла”) и тогда кольцо превращается в пакет продольных волн и происходит соударение двух пакетов в малом объеме.</w:t>
      </w:r>
    </w:p>
    <w:p>
      <w:pPr>
        <w:pStyle w:val="Style15"/>
        <w:rPr/>
      </w:pPr>
      <w:r>
        <w:rPr>
          <w:lang w:val="ru-RU"/>
        </w:rPr>
        <w:t>5. При некотором уровне энергии процессов в зоне соударения должно возникнуть “первичное поле”, структуры продольных полей и захваченных электронов реконфигурируются в стабильные тяжелые частицы и пакет электромагнитных колебаний.</w:t>
      </w:r>
    </w:p>
    <w:p>
      <w:pPr>
        <w:pStyle w:val="Style15"/>
        <w:rPr>
          <w:lang w:val="ru-RU"/>
        </w:rPr>
      </w:pPr>
      <w:r>
        <w:rPr>
          <w:lang w:val="ru-RU"/>
        </w:rPr>
        <w:t>6. Продукты реакции должны (по сути процесса) выбрасываться очень узким пучком по оси устройства и поэтому энергию достаточно просто утилизировать и часть вернуть на возобновление цикла, на создание автогенераторного режима.</w:t>
      </w:r>
    </w:p>
    <w:p>
      <w:pPr>
        <w:pStyle w:val="Style15"/>
        <w:rPr>
          <w:lang w:val="ru-RU"/>
        </w:rPr>
      </w:pPr>
      <w:r>
        <w:rPr>
          <w:lang w:val="ru-RU"/>
        </w:rPr>
        <w:t>Разумеется такая “реконструкция” весьма поверхностна, возможно (и даже скорее всего) упущены принципиально важные детали. Однако это не рабочий проект, но только демонстрация возможности реализации “вложенных систем”, в которых:</w:t>
      </w:r>
    </w:p>
    <w:p>
      <w:pPr>
        <w:pStyle w:val="Normal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первая ступень – само устройство создает вторую резонансную систему – кольцевые волны; </w:t>
      </w:r>
    </w:p>
    <w:p>
      <w:pPr>
        <w:pStyle w:val="Normal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в этой системе, в свою очередь, создается третья резонансная система – пара пакетов продольного поля; </w:t>
      </w:r>
    </w:p>
    <w:p>
      <w:pPr>
        <w:pStyle w:val="Normal"/>
        <w:numPr>
          <w:ilvl w:val="0"/>
          <w:numId w:val="1"/>
        </w:numPr>
        <w:spacing w:before="0" w:after="280"/>
        <w:rPr>
          <w:lang w:val="ru-RU"/>
        </w:rPr>
      </w:pPr>
      <w:r>
        <w:rPr>
          <w:lang w:val="ru-RU"/>
        </w:rPr>
        <w:t xml:space="preserve">взаимодействие третьих систем создает четвертую – искомую реакцию. </w:t>
      </w:r>
    </w:p>
    <w:p>
      <w:pPr>
        <w:pStyle w:val="Style15"/>
        <w:rPr>
          <w:lang w:val="ru-RU"/>
        </w:rPr>
      </w:pPr>
      <w:r>
        <w:rPr>
          <w:lang w:val="ru-RU"/>
        </w:rPr>
        <w:t>Иначе говоря, дело не в абсолютной величине энергии, не в концентрации, а в градиенте концентрации или даже скорости нарастания градиента. Представляется, что системы первого порядка, сжатие полями обмоток и второго порядка – ударные волны в плазме вообще бесперспективны, т.к. в принципе не позволяют получить необходимые параметры. Относительные же успехи сверхмощных токамаков целиком определяются самопроизвольным возникновением внутри процесса зон с резонансами высокого порядка – помимо расчетов конструкторов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озможно, что устройства рассмотренного типа будут иметь положительный КПД начиная с нескольких десятков Квт при размерах, сопоставимых с двигателями внутреннего сгорания и турбинами. Во всяком случае поиск технических решений в этом направлении представляется целесообразным, поскольку сама идея достаточно разумна, а затраты по сравнению с современными монстрами просто микроскопические. </w:t>
      </w:r>
    </w:p>
    <w:p>
      <w:pPr>
        <w:pStyle w:val="Style15"/>
        <w:rPr>
          <w:lang w:val="ru-RU"/>
        </w:rPr>
      </w:pPr>
      <w:r>
        <w:rPr>
          <w:lang w:val="ru-RU"/>
        </w:rPr>
        <w:t>Представляется, что все секреты нигнитрона в конфигурации полей, выборе формы и материала полюсных наконечников и обмоток, т.е. чисто конструктивные. Есть веские основания считать, что великий изобретатель и инженер П.Л.Капица сделал подобное устройство достаточно примитивными средствами и уничтожил его по соображениям не техническим.</w:t>
      </w:r>
    </w:p>
    <w:p>
      <w:pPr>
        <w:pStyle w:val="Style15"/>
        <w:rPr>
          <w:lang w:val="ru-RU"/>
        </w:rPr>
      </w:pPr>
      <w:r>
        <w:rPr>
          <w:lang w:val="ru-RU"/>
        </w:rPr>
        <w:t>Все это наиболее рациональный путь к “холодной реакции синтеза”, поскольку высвобождается энергия в основном в виде электромагнитном, а не тепловом. С развитием технологий высокотемпературной сверхпроводимости следует ожидать появления подобных конструкций самое ближайшее время, по весогабаритным параметрам вписывающихся в современные показатели “обычных” источников энергии, а по удельной мощности превосходящих их на поряд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05:00Z</dcterms:created>
  <dc:creator>*</dc:creator>
  <dc:description/>
  <cp:keywords/>
  <dc:language>en-US</dc:language>
  <cp:lastModifiedBy>*</cp:lastModifiedBy>
  <dcterms:modified xsi:type="dcterms:W3CDTF">2008-10-20T10:06:00Z</dcterms:modified>
  <cp:revision>1</cp:revision>
  <dc:subject/>
  <dc:title>Реконструкция принципа действия нигнитрона</dc:title>
</cp:coreProperties>
</file>