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6"/>
          <w:szCs w:val="26"/>
        </w:rPr>
      </w:pPr>
      <w:r>
        <w:rPr>
          <w:rFonts w:cs="Arial" w:ascii="Arial" w:hAnsi="Arial"/>
          <w:sz w:val="26"/>
          <w:szCs w:val="26"/>
        </w:rPr>
        <w:t>Водород против старения, болезней, смерти</w:t>
      </w:r>
    </w:p>
    <w:p>
      <w:pPr>
        <w:pStyle w:val="Normal"/>
        <w:rPr>
          <w:rFonts w:ascii="Arial" w:hAnsi="Arial" w:cs="Arial"/>
          <w:sz w:val="20"/>
          <w:szCs w:val="20"/>
        </w:rPr>
      </w:pPr>
      <w:r>
        <w:rPr>
          <w:rFonts w:cs="Arial" w:ascii="Arial" w:hAnsi="Arial"/>
          <w:sz w:val="20"/>
          <w:szCs w:val="20"/>
        </w:rPr>
        <w:t>      </w:t>
      </w:r>
      <w:hyperlink r:id="rId2">
        <w:r>
          <w:rPr>
            <w:rStyle w:val="InternetLink"/>
            <w:sz w:val="20"/>
            <w:szCs w:val="20"/>
          </w:rPr>
          <w:t>1 глава: ЕДИНСТВЕННАЯ ПРИЧИНА НАШЕЙ СМЕРТИ</w:t>
        </w:r>
      </w:hyperlink>
      <w:r>
        <w:rPr>
          <w:rFonts w:cs="Arial" w:ascii="Arial" w:hAnsi="Arial"/>
          <w:sz w:val="20"/>
          <w:szCs w:val="20"/>
        </w:rPr>
        <w:t xml:space="preserve"> </w:t>
        <w:br/>
        <w:t xml:space="preserve">       </w:t>
        <w:br/>
        <w:t>      </w:t>
      </w:r>
      <w:hyperlink r:id="rId3">
        <w:r>
          <w:rPr>
            <w:rStyle w:val="InternetLink"/>
            <w:sz w:val="20"/>
            <w:szCs w:val="20"/>
          </w:rPr>
          <w:t>2 глава: ЗЕЛЕНЫЙ ЭКРАН СМЕРТИ</w:t>
        </w:r>
      </w:hyperlink>
      <w:r>
        <w:rPr>
          <w:rFonts w:cs="Arial" w:ascii="Arial" w:hAnsi="Arial"/>
          <w:sz w:val="20"/>
          <w:szCs w:val="20"/>
        </w:rPr>
        <w:t xml:space="preserve"> </w:t>
        <w:br/>
        <w:t xml:space="preserve">       </w:t>
        <w:br/>
        <w:t>      </w:t>
      </w:r>
      <w:hyperlink r:id="rId4">
        <w:r>
          <w:rPr>
            <w:rStyle w:val="InternetLink"/>
            <w:sz w:val="20"/>
            <w:szCs w:val="20"/>
          </w:rPr>
          <w:t>3 глава: КАК ОРГАНИЗМ БОРЕТСЯ С ЗЕЛЕНЫМ ЭКРАНОМ СМЕРТИ</w:t>
        </w:r>
      </w:hyperlink>
      <w:r>
        <w:rPr>
          <w:rFonts w:cs="Arial" w:ascii="Arial" w:hAnsi="Arial"/>
          <w:sz w:val="20"/>
          <w:szCs w:val="20"/>
        </w:rPr>
        <w:t xml:space="preserve"> </w:t>
        <w:br/>
        <w:t xml:space="preserve">       </w:t>
        <w:br/>
        <w:t>      </w:t>
      </w:r>
      <w:hyperlink r:id="rId5">
        <w:r>
          <w:rPr>
            <w:rStyle w:val="InternetLink"/>
            <w:sz w:val="20"/>
            <w:szCs w:val="20"/>
          </w:rPr>
          <w:t>4 глава: ЧТО ПРОИСХОДИТ С ОРГАНИЗМОМ ПРИ ПОТЕРЕ ВОДЫ</w:t>
        </w:r>
      </w:hyperlink>
      <w:r>
        <w:rPr>
          <w:rFonts w:cs="Arial" w:ascii="Arial" w:hAnsi="Arial"/>
          <w:sz w:val="20"/>
          <w:szCs w:val="20"/>
        </w:rPr>
        <w:t xml:space="preserve"> </w:t>
        <w:br/>
        <w:t xml:space="preserve">       </w:t>
        <w:br/>
        <w:t>      </w:t>
      </w:r>
      <w:hyperlink r:id="rId6">
        <w:r>
          <w:rPr>
            <w:rStyle w:val="InternetLink"/>
            <w:sz w:val="20"/>
            <w:szCs w:val="20"/>
          </w:rPr>
          <w:t>5 глава: ЕДИНСТВЕННАЯ ПРИЧИНА СТАРЕНИЯ И БОЛЕЗНЕЙ</w:t>
        </w:r>
      </w:hyperlink>
      <w:r>
        <w:rPr>
          <w:rFonts w:cs="Arial" w:ascii="Arial" w:hAnsi="Arial"/>
          <w:sz w:val="20"/>
          <w:szCs w:val="20"/>
        </w:rPr>
        <w:t xml:space="preserve"> </w:t>
        <w:br/>
        <w:t xml:space="preserve">       </w:t>
        <w:br/>
        <w:t>      </w:t>
      </w:r>
      <w:hyperlink r:id="rId7">
        <w:r>
          <w:rPr>
            <w:rStyle w:val="InternetLink"/>
            <w:sz w:val="20"/>
            <w:szCs w:val="20"/>
          </w:rPr>
          <w:t>6 глава: СНАБЖЕНИЕ ЧЕЛОВЕКА В БИОЧАСАХ ВОДОРОДОМ</w:t>
        </w:r>
      </w:hyperlink>
      <w:r>
        <w:rPr>
          <w:rFonts w:cs="Arial" w:ascii="Arial" w:hAnsi="Arial"/>
          <w:sz w:val="20"/>
          <w:szCs w:val="20"/>
        </w:rPr>
        <w:t xml:space="preserve"> </w:t>
        <w:br/>
        <w:t xml:space="preserve">       </w:t>
        <w:br/>
        <w:t>      </w:t>
      </w:r>
      <w:hyperlink r:id="rId8">
        <w:r>
          <w:rPr>
            <w:rStyle w:val="InternetLink"/>
            <w:sz w:val="20"/>
            <w:szCs w:val="20"/>
          </w:rPr>
          <w:t xml:space="preserve">7 глава: ТАК КТО ЖЕ ВИНОВАТ В НАШЕЙ СМЕРТИ? </w:t>
        </w:r>
      </w:hyperlink>
      <w:r>
        <w:rPr>
          <w:rFonts w:cs="Arial" w:ascii="Arial" w:hAnsi="Arial"/>
          <w:sz w:val="20"/>
          <w:szCs w:val="20"/>
        </w:rPr>
        <w:br/>
        <w:t xml:space="preserve">       </w:t>
        <w:br/>
        <w:t>      </w:t>
      </w:r>
      <w:hyperlink r:id="rId9">
        <w:r>
          <w:rPr>
            <w:rStyle w:val="InternetLink"/>
            <w:sz w:val="20"/>
            <w:szCs w:val="20"/>
          </w:rPr>
          <w:t>8 глава: ФОРМА И СКОРОСТЬ НАШЕЙ ЖИЗНИ</w:t>
        </w:r>
      </w:hyperlink>
      <w:r>
        <w:rPr>
          <w:rFonts w:cs="Arial" w:ascii="Arial" w:hAnsi="Arial"/>
          <w:sz w:val="20"/>
          <w:szCs w:val="20"/>
        </w:rPr>
        <w:t xml:space="preserve"> </w:t>
        <w:br/>
        <w:t xml:space="preserve">       </w:t>
        <w:br/>
        <w:t>      </w:t>
      </w:r>
      <w:hyperlink r:id="rId10">
        <w:r>
          <w:rPr>
            <w:rStyle w:val="InternetLink"/>
            <w:sz w:val="20"/>
            <w:szCs w:val="20"/>
          </w:rPr>
          <w:t xml:space="preserve">9 глава: ЧТО ПРЕДСТАВЛЯЕТ ИЗ СЕБЯ ЧЕЛОВЕК? </w:t>
        </w:r>
      </w:hyperlink>
      <w:r>
        <w:rPr>
          <w:rFonts w:cs="Arial" w:ascii="Arial" w:hAnsi="Arial"/>
          <w:sz w:val="20"/>
          <w:szCs w:val="20"/>
        </w:rPr>
        <w:br/>
        <w:t xml:space="preserve">       </w:t>
        <w:br/>
        <w:t>      </w:t>
      </w:r>
      <w:hyperlink r:id="rId11">
        <w:r>
          <w:rPr>
            <w:rStyle w:val="InternetLink"/>
            <w:sz w:val="20"/>
            <w:szCs w:val="20"/>
          </w:rPr>
          <w:t>10 глава: НАПРАВЛЕНИЕ ДВИЖЕНИЯ СТАРЕНИЯ ОРГАНИЗМА</w:t>
        </w:r>
      </w:hyperlink>
      <w:r>
        <w:rPr>
          <w:rFonts w:cs="Arial" w:ascii="Arial" w:hAnsi="Arial"/>
          <w:sz w:val="20"/>
          <w:szCs w:val="20"/>
        </w:rPr>
        <w:t xml:space="preserve"> </w:t>
        <w:br/>
        <w:t xml:space="preserve">       </w:t>
        <w:br/>
        <w:t>      </w:t>
      </w:r>
      <w:hyperlink r:id="rId12">
        <w:r>
          <w:rPr>
            <w:rStyle w:val="InternetLink"/>
            <w:sz w:val="20"/>
            <w:szCs w:val="20"/>
          </w:rPr>
          <w:t>11 глава: НЕРВНО-РЕФЛЕКТОРНАЯ БЛОКАДА</w:t>
        </w:r>
      </w:hyperlink>
      <w:r>
        <w:rPr>
          <w:rFonts w:cs="Arial" w:ascii="Arial" w:hAnsi="Arial"/>
          <w:sz w:val="20"/>
          <w:szCs w:val="20"/>
        </w:rPr>
        <w:t xml:space="preserve"> </w:t>
        <w:br/>
        <w:t xml:space="preserve">       </w:t>
        <w:br/>
        <w:t>      </w:t>
      </w:r>
      <w:hyperlink r:id="rId13">
        <w:r>
          <w:rPr>
            <w:rStyle w:val="InternetLink"/>
            <w:sz w:val="20"/>
            <w:szCs w:val="20"/>
          </w:rPr>
          <w:t>12 глава: ЕЩЕ ОДИН СПОСОБ СПАСТИСЬ ИЛИ РЕГЕНЕРАЦИЯ</w:t>
        </w:r>
      </w:hyperlink>
      <w:r>
        <w:rPr>
          <w:rFonts w:cs="Arial" w:ascii="Arial" w:hAnsi="Arial"/>
          <w:sz w:val="20"/>
          <w:szCs w:val="20"/>
        </w:rPr>
        <w:t xml:space="preserve"> </w:t>
        <w:br/>
        <w:t xml:space="preserve">       </w:t>
        <w:br/>
        <w:t>      </w:t>
      </w:r>
      <w:hyperlink r:id="rId14">
        <w:r>
          <w:rPr>
            <w:rStyle w:val="InternetLink"/>
            <w:sz w:val="20"/>
            <w:szCs w:val="20"/>
          </w:rPr>
          <w:t>13 глава: ДЕФИЦИТ ВОДОРОДА: СИМПТОМЫ И БОЛЕЗНИ</w:t>
        </w:r>
      </w:hyperlink>
      <w:r>
        <w:rPr>
          <w:rFonts w:cs="Arial" w:ascii="Arial" w:hAnsi="Arial"/>
          <w:sz w:val="20"/>
          <w:szCs w:val="20"/>
        </w:rPr>
        <w:t xml:space="preserve"> </w:t>
        <w:br/>
        <w:t xml:space="preserve">       </w:t>
        <w:br/>
        <w:t>      </w:t>
      </w:r>
      <w:hyperlink r:id="rId15">
        <w:r>
          <w:rPr>
            <w:rStyle w:val="InternetLink"/>
            <w:sz w:val="20"/>
            <w:szCs w:val="20"/>
          </w:rPr>
          <w:t>14 глава: МЫ ВЫБИРАЕМ ПРОТОН</w:t>
        </w:r>
      </w:hyperlink>
      <w:r>
        <w:rPr>
          <w:rFonts w:cs="Arial" w:ascii="Arial" w:hAnsi="Arial"/>
          <w:sz w:val="20"/>
          <w:szCs w:val="20"/>
        </w:rPr>
        <w:t xml:space="preserve"> </w:t>
        <w:br/>
        <w:t xml:space="preserve">       </w:t>
        <w:br/>
        <w:t>      </w:t>
      </w:r>
      <w:hyperlink r:id="rId16">
        <w:r>
          <w:rPr>
            <w:rStyle w:val="InternetLink"/>
            <w:sz w:val="20"/>
            <w:szCs w:val="20"/>
          </w:rPr>
          <w:t>15 глава: О СУТИ РАБОТ ГЕОРГИЯ ПЕТРАКОВИЧА ДОЛЖЕН ЗНАТЬ КАЖДЫЙ! ТЕРМОЯДЕР В КЛЕТКЕ</w:t>
        </w:r>
      </w:hyperlink>
      <w:r>
        <w:rPr>
          <w:rFonts w:cs="Arial" w:ascii="Arial" w:hAnsi="Arial"/>
          <w:sz w:val="20"/>
          <w:szCs w:val="20"/>
        </w:rPr>
        <w:t xml:space="preserve"> </w:t>
        <w:br/>
        <w:t xml:space="preserve">       </w:t>
        <w:br/>
        <w:t>      </w:t>
      </w:r>
      <w:hyperlink r:id="rId17">
        <w:r>
          <w:rPr>
            <w:rStyle w:val="InternetLink"/>
            <w:sz w:val="20"/>
            <w:szCs w:val="20"/>
          </w:rPr>
          <w:t>16 глава: ПИТАНИЕ И БИОЛОГИЧЕСКИЙ РИТМ БИОЧАСОВ</w:t>
        </w:r>
      </w:hyperlink>
      <w:r>
        <w:rPr>
          <w:rFonts w:cs="Arial" w:ascii="Arial" w:hAnsi="Arial"/>
          <w:sz w:val="20"/>
          <w:szCs w:val="20"/>
        </w:rPr>
        <w:t xml:space="preserve"> </w:t>
        <w:br/>
        <w:t xml:space="preserve">       </w:t>
        <w:br/>
        <w:t>      </w:t>
      </w:r>
      <w:hyperlink r:id="rId18">
        <w:r>
          <w:rPr>
            <w:rStyle w:val="InternetLink"/>
            <w:sz w:val="20"/>
            <w:szCs w:val="20"/>
          </w:rPr>
          <w:t>17 глава: ДВА СЛОВА О ЛЕЧЕНИИ И ОМОЛОЖЕНИИ</w:t>
        </w:r>
      </w:hyperlink>
      <w:r>
        <w:rPr>
          <w:rFonts w:cs="Arial" w:ascii="Arial" w:hAnsi="Arial"/>
          <w:sz w:val="20"/>
          <w:szCs w:val="20"/>
        </w:rPr>
        <w:t xml:space="preserve"> </w:t>
        <w:br/>
        <w:t xml:space="preserve">       </w:t>
        <w:br/>
        <w:t>      </w:t>
      </w:r>
      <w:hyperlink r:id="rId19">
        <w:r>
          <w:rPr>
            <w:rStyle w:val="InternetLink"/>
            <w:sz w:val="20"/>
            <w:szCs w:val="20"/>
          </w:rPr>
          <w:t>18 глава: ЗАКОН ЕДИНСТВА И БОРЬБЫ ПРОТИВОПОЛОЖНОСТЕЙ</w:t>
        </w:r>
      </w:hyperlink>
      <w:r>
        <w:rPr>
          <w:rFonts w:cs="Arial" w:ascii="Arial" w:hAnsi="Arial"/>
          <w:sz w:val="20"/>
          <w:szCs w:val="20"/>
        </w:rPr>
        <w:t xml:space="preserve"> </w:t>
        <w:br/>
        <w:t xml:space="preserve">       </w:t>
        <w:br/>
        <w:t>      </w:t>
      </w:r>
      <w:hyperlink r:id="rId20">
        <w:r>
          <w:rPr>
            <w:rStyle w:val="InternetLink"/>
            <w:sz w:val="20"/>
            <w:szCs w:val="20"/>
          </w:rPr>
          <w:t>19 глава: НЕСКОЛЬКО СЛУЧАЕВ ИЗ ВРАЧЕБНОЙ ПРАКТИКИ</w:t>
        </w:r>
      </w:hyperlink>
      <w:r>
        <w:rPr>
          <w:rFonts w:cs="Arial" w:ascii="Arial" w:hAnsi="Arial"/>
          <w:sz w:val="20"/>
          <w:szCs w:val="20"/>
        </w:rPr>
        <w:t xml:space="preserve"> </w:t>
        <w:br/>
        <w:t xml:space="preserve">       </w:t>
        <w:br/>
        <w:t>      </w:t>
      </w:r>
      <w:hyperlink r:id="rId21">
        <w:r>
          <w:rPr>
            <w:rStyle w:val="InternetLink"/>
            <w:sz w:val="20"/>
            <w:szCs w:val="20"/>
          </w:rPr>
          <w:t>20 глава: АМЕРИКАНСКИЕ СЕНСАЦИИ. ИХ ФИНАЛ: НАСТОЯЩИЙ И БУДУЩИЙ</w:t>
        </w:r>
      </w:hyperlink>
    </w:p>
    <w:p>
      <w:pPr>
        <w:pStyle w:val="Normal"/>
        <w:jc w:val="right"/>
        <w:rPr>
          <w:rFonts w:ascii="Arial" w:hAnsi="Arial" w:cs="Arial"/>
          <w:sz w:val="20"/>
          <w:szCs w:val="20"/>
        </w:rPr>
      </w:pPr>
      <w:r>
        <w:rPr>
          <w:rFonts w:cs="Arial" w:ascii="Arial" w:hAnsi="Arial"/>
          <w:b/>
          <w:bCs/>
          <w:i/>
          <w:iCs/>
          <w:sz w:val="20"/>
          <w:szCs w:val="20"/>
        </w:rPr>
        <w:t>В. Волков</w:t>
      </w:r>
      <w:r>
        <w:br w:type="page"/>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 xml:space="preserve">ЕДИНСТВЕННАЯ ПРИЧИНА НАШЕЙ СМЕРТИ </w:t>
      </w:r>
    </w:p>
    <w:p>
      <w:pPr>
        <w:pStyle w:val="Normal"/>
        <w:rPr>
          <w:rFonts w:ascii="Arial" w:hAnsi="Arial" w:cs="Arial"/>
          <w:sz w:val="20"/>
          <w:szCs w:val="20"/>
        </w:rPr>
      </w:pPr>
      <w:r>
        <w:rPr>
          <w:rFonts w:cs="Arial" w:ascii="Arial" w:hAnsi="Arial"/>
          <w:sz w:val="20"/>
          <w:szCs w:val="20"/>
        </w:rPr>
        <w:br/>
        <w:br/>
        <w:t xml:space="preserve">       </w:t>
        <w:br/>
        <w:t xml:space="preserve">      Если исключить смерть насильственную, т.е. такую, которая проистекает по злому умыслу или несчастному случаю, то человек имеет одну-единственную причину так называемой естественной смерти. Она заложена в Биочасах Земли. Но все мы, каждый из нас вполне способны ее устранить! </w:t>
        <w:br/>
        <w:t xml:space="preserve">      Для обучения профилактике старения, болезней и смерти нужен год работы врача и пациента, а затем человек, уже знакомый с биоритмом Биочасов самостоятельно способен поддерживать свою жизнедеятельность на высоком уровне выживаемости, постепенно приводя организм в состояние абсолютного здоровья. </w:t>
      </w:r>
      <w:r>
        <w:rPr>
          <w:rFonts w:cs="Arial" w:ascii="Arial" w:hAnsi="Arial"/>
          <w:b/>
          <w:bCs/>
          <w:i/>
          <w:iCs/>
          <w:sz w:val="20"/>
          <w:szCs w:val="20"/>
        </w:rPr>
        <w:t>При этом человек не стареет!</w:t>
      </w:r>
      <w:r>
        <w:rPr>
          <w:rFonts w:cs="Arial" w:ascii="Arial" w:hAnsi="Arial"/>
          <w:sz w:val="20"/>
          <w:szCs w:val="20"/>
        </w:rPr>
        <w:t xml:space="preserve"> </w:t>
        <w:br/>
        <w:t xml:space="preserve">      Причина смерти проста. Это </w:t>
      </w:r>
      <w:r>
        <w:rPr>
          <w:rFonts w:cs="Arial" w:ascii="Arial" w:hAnsi="Arial"/>
          <w:i/>
          <w:iCs/>
          <w:sz w:val="20"/>
          <w:szCs w:val="20"/>
        </w:rPr>
        <w:t>зеленый экран</w:t>
      </w:r>
      <w:r>
        <w:rPr>
          <w:rFonts w:cs="Arial" w:ascii="Arial" w:hAnsi="Arial"/>
          <w:sz w:val="20"/>
          <w:szCs w:val="20"/>
        </w:rPr>
        <w:t xml:space="preserve"> организма. Его смертельная опасность для человека заключается в том, что он отражает и поглощает, но не пропускает в организм зеленые лучи, входящие в состав белого света Солнца. А в Биочасах Земли именно зеленые лучи переводят ионы железа в нашем теле из трехвалентного состояния (окисленного) в двухвалентное состояние (восстановленное). </w:t>
        <w:br/>
        <w:t xml:space="preserve">      Почему это так важно? Для нас это жизненно важно потому, что именно с помощью восстановленного (двухвалентного) железа мы усваиваем кислород воздуха, которым дышим, как на уровне целостного человека, так и на уровне его клетки. </w:t>
        <w:br/>
        <w:t xml:space="preserve">      Как зеленые лучи переводят трехвалентное железо в двухвалентное? Очень просто. По современным представлениям физики электрон может одновременно находиться в двух состояниях: он и волна (квант, фотон), он и частица. Поэтому, освещая каждого из нас, свет Солнца закачивает в наш организм электроны, которые приходят к нам в виде фотонов света или квантов световой энергии. </w:t>
        <w:br/>
        <w:t xml:space="preserve">      В наш организм двухвалентное железо поступает с пищей. Согласно Биочасам, это возможно под действием синих и фиолетовых лучей. Но уже в организме из трехвалентного в двухвалентное железо восстанавливается под действием лучей зеленых. Зеленый экран мешает этому процессу. </w:t>
        <w:br/>
        <w:t>      </w:t>
      </w:r>
      <w:r>
        <w:rPr>
          <w:rFonts w:cs="Arial" w:ascii="Arial" w:hAnsi="Arial"/>
          <w:i/>
          <w:iCs/>
          <w:sz w:val="20"/>
          <w:szCs w:val="20"/>
        </w:rPr>
        <w:t>Что же представляет из себя зеленый экран смерти?</w:t>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2)</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 xml:space="preserve">ЗЕЛЕНЫЙ ЭКРАН СМЕРТИ </w:t>
      </w:r>
    </w:p>
    <w:p>
      <w:pPr>
        <w:pStyle w:val="Normal"/>
        <w:rPr>
          <w:rFonts w:ascii="Arial" w:hAnsi="Arial" w:cs="Arial"/>
          <w:sz w:val="20"/>
          <w:szCs w:val="20"/>
        </w:rPr>
      </w:pPr>
      <w:r>
        <w:rPr>
          <w:rFonts w:cs="Arial" w:ascii="Arial" w:hAnsi="Arial"/>
          <w:sz w:val="20"/>
          <w:szCs w:val="20"/>
        </w:rPr>
        <w:br/>
        <w:br/>
        <w:t xml:space="preserve">       </w:t>
        <w:br/>
        <w:t xml:space="preserve">      Наша кровь забирает кислород из воздуха в легких с помощью специального дыхательного пигмента, </w:t>
      </w:r>
      <w:r>
        <w:rPr>
          <w:rFonts w:cs="Arial" w:ascii="Arial" w:hAnsi="Arial"/>
          <w:i/>
          <w:iCs/>
          <w:sz w:val="20"/>
          <w:szCs w:val="20"/>
        </w:rPr>
        <w:t>гема</w:t>
      </w:r>
      <w:r>
        <w:rPr>
          <w:rFonts w:cs="Arial" w:ascii="Arial" w:hAnsi="Arial"/>
          <w:sz w:val="20"/>
          <w:szCs w:val="20"/>
        </w:rPr>
        <w:t xml:space="preserve">. Гем в виде гемоглобина заполняет кровяные клетки, эритроциты, и с их помощью переносит кислород во все органы и ткани. </w:t>
        <w:br/>
        <w:t xml:space="preserve">      В клетках процесс дыхания осуществляют специальные образования, называемые </w:t>
      </w:r>
      <w:r>
        <w:rPr>
          <w:rFonts w:cs="Arial" w:ascii="Arial" w:hAnsi="Arial"/>
          <w:i/>
          <w:iCs/>
          <w:sz w:val="20"/>
          <w:szCs w:val="20"/>
        </w:rPr>
        <w:t>клеточными дыхательными ферментами</w:t>
      </w:r>
      <w:r>
        <w:rPr>
          <w:rFonts w:cs="Arial" w:ascii="Arial" w:hAnsi="Arial"/>
          <w:sz w:val="20"/>
          <w:szCs w:val="20"/>
        </w:rPr>
        <w:t xml:space="preserve">. Часть из них тоже содержит гем, а другая часть не содержит гема. Клеточные ферменты, которые содержат гем, называются </w:t>
      </w:r>
      <w:r>
        <w:rPr>
          <w:rFonts w:cs="Arial" w:ascii="Arial" w:hAnsi="Arial"/>
          <w:i/>
          <w:iCs/>
          <w:sz w:val="20"/>
          <w:szCs w:val="20"/>
        </w:rPr>
        <w:t>цитохромами</w:t>
      </w:r>
      <w:r>
        <w:rPr>
          <w:rFonts w:cs="Arial" w:ascii="Arial" w:hAnsi="Arial"/>
          <w:sz w:val="20"/>
          <w:szCs w:val="20"/>
        </w:rPr>
        <w:t xml:space="preserve">. </w:t>
        <w:br/>
        <w:t xml:space="preserve">      Сам гем носит розовый цвет, но в эритроцитах -его так много, что розовый цвет переходит в красный. Это не случайно. Дело в том, что кислород поглощает розовые и красные лучи Солнца, а сам поглощается гемом. Розовый и красный цвета нашей крови прямо свидетельствуют о том, что эритроциты поглощают красные и розовые лучи и частично отражают их. </w:t>
        <w:br/>
        <w:t xml:space="preserve">      Для розового гема работа с кислородом не проходит бесследно. Кислород является сильнейшим окислителем и способен все сжечь. И действительно, кислород сжигает (окисляет) розовый гем до зеленого пигмента, </w:t>
      </w:r>
      <w:r>
        <w:rPr>
          <w:rFonts w:cs="Arial" w:ascii="Arial" w:hAnsi="Arial"/>
          <w:i/>
          <w:iCs/>
          <w:sz w:val="20"/>
          <w:szCs w:val="20"/>
        </w:rPr>
        <w:t>биливердина</w:t>
      </w:r>
      <w:r>
        <w:rPr>
          <w:rFonts w:cs="Arial" w:ascii="Arial" w:hAnsi="Arial"/>
          <w:sz w:val="20"/>
          <w:szCs w:val="20"/>
        </w:rPr>
        <w:t xml:space="preserve">. Биливердин откладывается в клетках соединительной ткани. А соединительная ткань - это и кожа, и кости скелета, и капсулы, и строма внутренних органов. Откладываясь в клетках соединительной ткани, зеленый биливердин формирует и является главной составной частью зеленого экрана организма, который изолирует клетки органов и всего человека в целом от благотворного действия зеленых лучей света. </w:t>
        <w:br/>
        <w:t xml:space="preserve">      Зеленый экран, подобно хлорофиллу растений, отражает и поглощает энергию зеленых лучей, не пропуская ее внутрь. В высокой концентрации зеленый биливердин носит название </w:t>
      </w:r>
      <w:r>
        <w:rPr>
          <w:rFonts w:cs="Arial" w:ascii="Arial" w:hAnsi="Arial"/>
          <w:i/>
          <w:iCs/>
          <w:sz w:val="20"/>
          <w:szCs w:val="20"/>
        </w:rPr>
        <w:t>черной желчи</w:t>
      </w:r>
      <w:r>
        <w:rPr>
          <w:rFonts w:cs="Arial" w:ascii="Arial" w:hAnsi="Arial"/>
          <w:sz w:val="20"/>
          <w:szCs w:val="20"/>
        </w:rPr>
        <w:t xml:space="preserve">. </w:t>
        <w:br/>
        <w:t xml:space="preserve">      Двухвалентное железо является центральной рабочей частью как гемоглобина эритроцитов, так и гема цитохромов. Присоединять кислород воздуха гем может только с помощью двухвалентного железа. </w:t>
        <w:br/>
        <w:t xml:space="preserve">      Включать ионы железа в синтез новых молекул гема вместо молекул, сгоревших для производства гемоглобина и дыхательных ферментов, организм может только в двухвалентном состоянии. А достичь этого двухвалентного состояния мешает зеленый экран. </w:t>
        <w:br/>
        <w:t xml:space="preserve">      И чем больше выражен зеленый экран организма, тем меньшее количество двухвалентного железа может включиться в синтез гемоглобина и дыхательных ферментов, тем меньшее количество кислорода будет усвоено организмом. Более того, чтобы железо отдало кислород, уже принеся его в ткани тоже нужен зеленый луч, как минимум, четыре фотона на одну молекулу гема. Проще говоря, зеленые лучи нужны для прямого (отдача кислорода) и косвенного (наработка гема) дыхания человека. В Биочасах Земли выраженность зеленого экрана нарастает с течением времени нашей жизни. Это значит, что с возрастом у человека падает потребление кислорода клетками и развивается кислородный дефицит организма, гипоксия. Гипоксия нарастает во времени. </w:t>
        <w:br/>
        <w:t xml:space="preserve">      Зеленый экран дополняют еще и флавиновые ферменты. И хотя эти клеточные дыхательные ферменты не содержат гема, но в окисленном состоянии носят зеленый цвет, чем и дополняют зеленый экран. </w:t>
        <w:br/>
        <w:t xml:space="preserve">      В состав зеленого экрана входят и ионы окисленной меди, носящие все тот же зеленый цвет. Ионы меди также играют важную роль в процессах кроветворения, а значит, дыхания. </w:t>
        <w:br/>
        <w:t>      </w:t>
      </w:r>
      <w:r>
        <w:rPr>
          <w:rFonts w:cs="Arial" w:ascii="Arial" w:hAnsi="Arial"/>
          <w:i/>
          <w:iCs/>
          <w:sz w:val="20"/>
          <w:szCs w:val="20"/>
        </w:rPr>
        <w:t>Так неужели же наш организм не способен бороться с зеленым экраном смерти?</w:t>
      </w:r>
    </w:p>
    <w:p>
      <w:pPr>
        <w:pStyle w:val="Normal"/>
        <w:rPr>
          <w:rFonts w:ascii="Arial" w:hAnsi="Arial" w:cs="Arial"/>
          <w:sz w:val="20"/>
          <w:szCs w:val="20"/>
        </w:rPr>
      </w:pPr>
      <w:r>
        <w:rPr>
          <w:rFonts w:cs="Arial" w:ascii="Arial" w:hAnsi="Arial"/>
          <w:sz w:val="20"/>
          <w:szCs w:val="20"/>
        </w:rPr>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3)</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КАК ОРГАНИЗМ БОРЕТСЯ С ЗЕЛЕНЫМ ЭКРАНОМ СМЕРТИ</w:t>
      </w:r>
    </w:p>
    <w:p>
      <w:pPr>
        <w:pStyle w:val="Normal"/>
        <w:spacing w:before="0" w:after="240"/>
        <w:rPr/>
      </w:pPr>
      <w:r>
        <w:rPr>
          <w:rFonts w:cs="Arial" w:ascii="Arial" w:hAnsi="Arial"/>
          <w:sz w:val="20"/>
          <w:szCs w:val="20"/>
        </w:rPr>
        <w:br/>
        <w:br/>
        <w:t xml:space="preserve">       </w:t>
        <w:br/>
        <w:t xml:space="preserve">      Нам уже понятно, что для здоровья и долголетия организм должен уметь убирать зеленый экран смерти, поскольку для нормального дыхания зеленые лучи должны попадать в организм в достаточном количестве. </w:t>
        <w:br/>
        <w:t xml:space="preserve">      Организм умеет бороться с зеленым экраном. Наша печень превращает зеленый биливердин в оранжевый билирубин и с желчью выбрасывает в кишечник, откуда он в составе каловых масс выводится из организма. </w:t>
        <w:br/>
        <w:t xml:space="preserve">      Для того, чтобы одну молекулу зеленого биливердина превратить в одну молекулу оранжевого билирубина нужно затратить два иона (протона) водорода. Протоны организм получает из пищи, но, главным образом, из клеточной воды. Делает он это двумя путями. </w:t>
        <w:br/>
        <w:t xml:space="preserve">      По первому пути одна молекула воды соединяется с одной молекулой углекислого газа и получается одна молекула угольной кислоты. Молекула угольной кислоты отдает один протон на нужды организма, а остаток ее выводится с мочой и потом. Этот путь получения протона характерен для человека на время его внутриутробного периода, когда каждый из нас находился в материнском чреве. </w:t>
        <w:br/>
        <w:t xml:space="preserve">      По другому пути протоны получаются за счет окисления глюкозы. В результате подобного окисления образуется 24 протона. Из этих 24 протонов только 12 образуются за счет молекулы глюкозы, а остальные 12 за счет б молекул воды. Подобный тип протонного обеспечения организма характерен уже для внеутробного периода. То есть после рождения, когда мы стали дышать кислородом воздуха. Процесс этот называется биологическим окислением субстратов. </w:t>
        <w:br/>
        <w:t xml:space="preserve">      Другими словами, </w:t>
      </w:r>
      <w:r>
        <w:rPr>
          <w:rFonts w:cs="Arial" w:ascii="Arial" w:hAnsi="Arial"/>
          <w:i/>
          <w:iCs/>
          <w:sz w:val="20"/>
          <w:szCs w:val="20"/>
        </w:rPr>
        <w:t>мы дышим кислородом воздуха для того, чтобы получать жизненно необходимые протоны!</w:t>
      </w:r>
      <w:r>
        <w:rPr>
          <w:rFonts w:cs="Arial" w:ascii="Arial" w:hAnsi="Arial"/>
          <w:sz w:val="20"/>
          <w:szCs w:val="20"/>
        </w:rPr>
        <w:t xml:space="preserve"> </w:t>
        <w:br/>
        <w:t xml:space="preserve">      И тот, и другой способ получения протона идет с расходом клеточной воды. </w:t>
        <w:br/>
        <w:t>      Протоны восстанавливают не только биливердин в билирубин, но и флавиновые ферменты. Посмотрим, к чему приводит организм расход воды?</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4)</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 xml:space="preserve">ЧТО ПРОИСХОДИТ С ОРГАНИЗМОМ ПРИ ПОТЕРЕ ВОДЫ </w:t>
      </w:r>
    </w:p>
    <w:p>
      <w:pPr>
        <w:pStyle w:val="Normal"/>
        <w:rPr/>
      </w:pPr>
      <w:r>
        <w:rPr>
          <w:rFonts w:cs="Arial" w:ascii="Arial" w:hAnsi="Arial"/>
          <w:sz w:val="20"/>
          <w:szCs w:val="20"/>
        </w:rPr>
        <w:br/>
        <w:br/>
        <w:t xml:space="preserve">       </w:t>
        <w:br/>
        <w:t xml:space="preserve">      У новорожденного мальчика вода организма составляет 86,8% от веса тела, но у него впереди целая жизнь. Сколько он проживет, мы не знаем. Зато предполагать, что он проживет дольше, чем 81-летний старик, мы можем с большой долей вероятности. </w:t>
        <w:br/>
        <w:t xml:space="preserve">      Растущий ребенок содержит воды 71%, молодой зрелый мужчина - 61%, молодая женщина - 54%, а старик, проживший 81 год, всего лишь только 49,8%. О чем говорят эти цифры? Какие выводы они заставляют нас сделать? Что видим мы из этой динамики водных потерь? Ответ на эти вопросы ясен и прост. Чем старше годами человек, тем меньше в его организме воды, тем меньше ему осталось жить. </w:t>
        <w:br/>
        <w:t xml:space="preserve">      С потерей воды мы теряем жизнь. Этот вывод медицинская наука сделала давным-давно. Но не смогла объяснить "что", "как", "почему". </w:t>
        <w:br/>
        <w:t xml:space="preserve">      Мы же знаем, что вода ушла на производство протона, чтобы снять зеленый экран смерти. Короче, воду мы тратим на жизнь. Мы отлично видим, как с убылью воды в течение нашей жизни, мы морщимся, чахнем и умираем. </w:t>
        <w:br/>
        <w:t xml:space="preserve">      По мере роста дефицита воды, как источника протона, организм начинает использовать в качестве таких источников различные продукты собственной жизнедеятельности. В ход идут молочная кислота, жирные кислоты, желчные кислоты, билирубин, мочевая кислота, аминокислоты, гемоглобин и т.д. Все вышеперечисленные вещества объединяет одно общее: они могут отдать ион водорода на борьбу с зеленым экраном смерти. Поэтому всех их можно назвать донорами водорода. </w:t>
        <w:br/>
        <w:t xml:space="preserve">      Но как же получается так, что с потерей воды мы стареем и болеем? Однако прежде, чем приступить к следующей главе внимательно посмотрите на </w:t>
      </w:r>
      <w:hyperlink r:id="rId22">
        <w:r>
          <w:rPr>
            <w:rStyle w:val="InternetLink"/>
            <w:sz w:val="20"/>
            <w:szCs w:val="20"/>
          </w:rPr>
          <w:t>рис .1</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5046980" cy="2284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3"/>
                    <a:srcRect l="-7" t="-16" r="-7" b="-16"/>
                    <a:stretch>
                      <a:fillRect/>
                    </a:stretch>
                  </pic:blipFill>
                  <pic:spPr bwMode="auto">
                    <a:xfrm>
                      <a:off x="0" y="0"/>
                      <a:ext cx="5046980" cy="2284730"/>
                    </a:xfrm>
                    <a:prstGeom prst="rect">
                      <a:avLst/>
                    </a:prstGeom>
                  </pic:spPr>
                </pic:pic>
              </a:graphicData>
            </a:graphic>
          </wp:inline>
        </w:drawing>
      </w:r>
    </w:p>
    <w:p>
      <w:pPr>
        <w:pStyle w:val="Normal"/>
        <w:rPr/>
      </w:pPr>
      <w:r>
        <w:rPr/>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5)</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 xml:space="preserve">ЕДИНСТВЕННАЯ ПРИЧИНА СТАРЕНИЯ И БОЛЕЗНЕЙ </w:t>
      </w:r>
    </w:p>
    <w:p>
      <w:pPr>
        <w:pStyle w:val="Normal"/>
        <w:rPr/>
      </w:pPr>
      <w:r>
        <w:rPr>
          <w:rFonts w:cs="Arial" w:ascii="Arial" w:hAnsi="Arial"/>
          <w:sz w:val="20"/>
          <w:szCs w:val="20"/>
        </w:rPr>
        <w:br/>
        <w:br/>
        <w:t xml:space="preserve">      Потеря организмом воды на производство протона во имя жизни является единственной причиной старения и болезней человека. </w:t>
        <w:br/>
        <w:t xml:space="preserve">      Поскольку с потерей воды мы теряем саму жизнь, то вполне понятно, что для спасения жизни организм стремится сократить водные потери. Дня этого он с помощью центральной нервной системы подавляет функцию тех органов, которые максимально выводят воду из организма. Это почка, кожа, легкое и пищеварительная трубка. </w:t>
        <w:br/>
        <w:t xml:space="preserve">      Действительно, с мочой выводится от 800 мл до 1500 мл воды в сутки, с поверхности кожи теряем до 600 мл в сутки с потом, через легкие с дыханием уходит до 400 мл воды в сутки и через пищеварительный тракт - до 200 мл. В итоге из организма выводится 2-2,5 л воды в сутки. И если бы мы не восполняли эти потери, то век наш был бы весьма короток. Наша беда в том, что восполнить такие потери до конца мы не можем: мешает спиральный ход времени в Биочасах. </w:t>
        <w:br/>
        <w:t xml:space="preserve">      Спираль времени характерна тем, что каждый последующий годовой виток никогда не повторяет виток предыдущий. Это связано с движением Солнца по орбите вокруг реликтового излучения Вселенной, а Земля по этой причине вращается не по кругу своей орбиты, а по спирали (см. </w:t>
      </w:r>
      <w:hyperlink r:id="rId24">
        <w:r>
          <w:rPr>
            <w:rStyle w:val="InternetLink"/>
            <w:sz w:val="20"/>
            <w:szCs w:val="20"/>
          </w:rPr>
          <w:t>рис. 2</w:t>
        </w:r>
      </w:hyperlink>
      <w:r>
        <w:rPr>
          <w:rFonts w:cs="Arial" w:ascii="Arial" w:hAnsi="Arial"/>
          <w:sz w:val="20"/>
          <w:szCs w:val="20"/>
        </w:rPr>
        <w:t>).</w:t>
      </w:r>
    </w:p>
    <w:p>
      <w:pPr>
        <w:pStyle w:val="Normal"/>
        <w:rPr>
          <w:rFonts w:ascii="Arial" w:hAnsi="Arial" w:cs="Arial"/>
          <w:sz w:val="20"/>
          <w:szCs w:val="20"/>
        </w:rPr>
      </w:pPr>
      <w:r>
        <w:rPr/>
        <w:drawing>
          <wp:inline distT="0" distB="0" distL="0" distR="0">
            <wp:extent cx="6179820" cy="3905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4" t="-7" r="-4" b="-7"/>
                    <a:stretch>
                      <a:fillRect/>
                    </a:stretch>
                  </pic:blipFill>
                  <pic:spPr bwMode="auto">
                    <a:xfrm>
                      <a:off x="0" y="0"/>
                      <a:ext cx="6179820" cy="3905885"/>
                    </a:xfrm>
                    <a:prstGeom prst="rect">
                      <a:avLst/>
                    </a:prstGeom>
                  </pic:spPr>
                </pic:pic>
              </a:graphicData>
            </a:graphic>
          </wp:inline>
        </w:drawing>
      </w:r>
    </w:p>
    <w:p>
      <w:pPr>
        <w:pStyle w:val="Normal"/>
        <w:rPr/>
      </w:pPr>
      <w:r>
        <w:rPr>
          <w:rFonts w:cs="Arial" w:ascii="Arial" w:hAnsi="Arial"/>
          <w:sz w:val="20"/>
          <w:szCs w:val="20"/>
        </w:rPr>
        <w:br/>
        <w:t xml:space="preserve">      Клетки наши, для которых вода является и внутренней средой, и средой обитания, при дефиците воды морщатся, теряют свои функции и гибнут. Что будет с человеком, если его лишить воздуха на 10 минут? Умрет! То же самое происходит и с клеткой, если лишить ее водной среды обитания. </w:t>
        <w:br/>
        <w:t xml:space="preserve">      Что будет с человеком, если ему выпустить кровь? Умрет! То же самое будет и с клеткой, если из нее высосать воду. </w:t>
        <w:br/>
        <w:t xml:space="preserve">      Место погибшей клетки может замещаться соединительной тканью. Этот процесс называется </w:t>
      </w:r>
      <w:r>
        <w:rPr>
          <w:rFonts w:cs="Arial" w:ascii="Arial" w:hAnsi="Arial"/>
          <w:i/>
          <w:iCs/>
          <w:sz w:val="20"/>
          <w:szCs w:val="20"/>
        </w:rPr>
        <w:t>склерозом</w:t>
      </w:r>
      <w:r>
        <w:rPr>
          <w:rFonts w:cs="Arial" w:ascii="Arial" w:hAnsi="Arial"/>
          <w:sz w:val="20"/>
          <w:szCs w:val="20"/>
        </w:rPr>
        <w:t xml:space="preserve">. Но еще до того, как склеротическая соединительная ткань займет место клетки, последняя подарит организму различные заболевания. </w:t>
        <w:br/>
        <w:t xml:space="preserve">      Например, поджелудочная железа, ее эндокринная часть, т. е. та часть, которая вырабатывает </w:t>
      </w:r>
      <w:r>
        <w:rPr>
          <w:rFonts w:cs="Arial" w:ascii="Arial" w:hAnsi="Arial"/>
          <w:i/>
          <w:iCs/>
          <w:sz w:val="20"/>
          <w:szCs w:val="20"/>
        </w:rPr>
        <w:t>инсулин</w:t>
      </w:r>
      <w:r>
        <w:rPr>
          <w:rFonts w:cs="Arial" w:ascii="Arial" w:hAnsi="Arial"/>
          <w:sz w:val="20"/>
          <w:szCs w:val="20"/>
        </w:rPr>
        <w:t xml:space="preserve"> и </w:t>
      </w:r>
      <w:r>
        <w:rPr>
          <w:rFonts w:cs="Arial" w:ascii="Arial" w:hAnsi="Arial"/>
          <w:i/>
          <w:iCs/>
          <w:sz w:val="20"/>
          <w:szCs w:val="20"/>
        </w:rPr>
        <w:t>глюкагон</w:t>
      </w:r>
      <w:r>
        <w:rPr>
          <w:rFonts w:cs="Arial" w:ascii="Arial" w:hAnsi="Arial"/>
          <w:sz w:val="20"/>
          <w:szCs w:val="20"/>
        </w:rPr>
        <w:t xml:space="preserve">. Когда клеточная мембрана этих клеток начнет сморщиваться, то это затруднит ввод и вывод через нее различных веществ. И в том числе инсулина. А если эти клетки начнут замещаться соединительной тканью, так и тем более возникнет дефицит этого гормона, а с ним ц сахарная болезнь, и т. д. </w:t>
        <w:br/>
        <w:t xml:space="preserve">      Уплотненные из-за водных потерь клеточные мембраны создают большее препятствие току крови через органы, что приводит к повышению кровяного давления. Соединительная ткань и сама отдает воду на производство протона, что ведет к ее разарастанию и расширению, а значит, к активации склеротического процесса. </w:t>
        <w:br/>
        <w:t xml:space="preserve">      Снижение функции органов с помощью центральной нервной системы, о которой мы-упоминали в начале главы, носит название </w:t>
      </w:r>
      <w:r>
        <w:rPr>
          <w:rFonts w:cs="Arial" w:ascii="Arial" w:hAnsi="Arial"/>
          <w:i/>
          <w:iCs/>
          <w:sz w:val="20"/>
          <w:szCs w:val="20"/>
        </w:rPr>
        <w:t>частичной нервно-рефлекторной блокады органов</w:t>
      </w:r>
      <w:r>
        <w:rPr>
          <w:rFonts w:cs="Arial" w:ascii="Arial" w:hAnsi="Arial"/>
          <w:sz w:val="20"/>
          <w:szCs w:val="20"/>
        </w:rPr>
        <w:t xml:space="preserve">. Склеротическое разрастание соединительной ткани закрепляет эту блокаду уже органически. В силу роста дефицита воды растет и степень нервно-рефлекторной и склеротической блокады органов. Органы начинают выполнять свои функции все хуже и хуже. Это приводит к появлению различных заболеваний. </w:t>
        <w:br/>
        <w:t xml:space="preserve">      Например, при блокаде печени, она перестает нормально выводить в составе желчи билирубин, холестерин, жирные кислоты и др. Это приводит к следующим результатам: возникает бессоница, климакс, психозы вплоть до шизофрении, усиливается атеросклероз сосудов, снижается иммунитет, растет жировая дистрофия органов. </w:t>
        <w:br/>
        <w:t xml:space="preserve">      Блокада почки не позволяет организму полноценно очищаться от мочевой кислоты аммиака, мочевины, что приводит к самоотравлению организма, выражающемуся в плохом настроении, возникновении различных психических заболеваний. Блокада толстой кишки приводит организм к самоотравлению такими отходами его жизнедеятельности, из которых кишечник сформировал бы каловые массы. </w:t>
        <w:br/>
        <w:t xml:space="preserve">      Словом, список заболеваний можно продолжать и продолжать. Но о них мы поговорим чуть попозже. Главное сейчас - уяснить себе принципы нарастания неблагополучия в организме и его причину - </w:t>
      </w:r>
      <w:r>
        <w:rPr>
          <w:rFonts w:cs="Arial" w:ascii="Arial" w:hAnsi="Arial"/>
          <w:i/>
          <w:iCs/>
          <w:sz w:val="20"/>
          <w:szCs w:val="20"/>
        </w:rPr>
        <w:t>дефицит воды и протона</w:t>
      </w:r>
      <w:r>
        <w:rPr>
          <w:rFonts w:cs="Arial" w:ascii="Arial" w:hAnsi="Arial"/>
          <w:sz w:val="20"/>
          <w:szCs w:val="20"/>
        </w:rPr>
        <w:t xml:space="preserve">. </w:t>
        <w:br/>
        <w:t xml:space="preserve">      Склеротическая и нервно-рефлекторные блокады органов направлены на сохранение воды в организме и попытку использовать в качестве доноров водорода различные продукты его жизнедеятельности, что приводит к неблагоприятным результатам. </w:t>
        <w:br/>
        <w:t xml:space="preserve">      Блокады, нарастающие с течением времени, приводят к появлению внешних и внутренних признаков старения организма. Так, наша кожа сморщивается, чтобы меньше выводить пота, и мы покрываемся складками старости, склерозируются почки, легкие, пищеварительный канал. </w:t>
        <w:br/>
        <w:t xml:space="preserve">      Все это приводит к болевому синдрому, запорам, поносам, секреторной недостаточности, снижению потребления энергоносителей человеком. </w:t>
        <w:br/>
        <w:t>      Проще говоря, это ведет к снижению и угасанию жизненной активности человека и его конечному финалу, смерти.</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6)</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СНАБЖЕНИЕ ЧЕЛОВЕКА В БИОЧАСАХ ВОДОРОДОМ</w:t>
      </w:r>
    </w:p>
    <w:p>
      <w:pPr>
        <w:pStyle w:val="Normal"/>
        <w:spacing w:before="0" w:after="240"/>
        <w:rPr>
          <w:rFonts w:ascii="Arial" w:hAnsi="Arial" w:cs="Arial"/>
          <w:sz w:val="20"/>
          <w:szCs w:val="20"/>
        </w:rPr>
      </w:pPr>
      <w:r>
        <w:rPr>
          <w:rFonts w:cs="Arial" w:ascii="Arial" w:hAnsi="Arial"/>
          <w:sz w:val="20"/>
          <w:szCs w:val="20"/>
        </w:rPr>
        <w:br/>
        <w:t xml:space="preserve">       </w:t>
        <w:br/>
        <w:t xml:space="preserve">      Итак, чтобы жить хорошо, надо снабжаться протоном. Биочасы показывают нам, какой донор водорода становится главным поставщиком протона, в зависимости от возраста человека. </w:t>
        <w:br/>
        <w:t xml:space="preserve">      Так, у новорожденного главным донором водорода выступает угольная кислота - </w:t>
      </w:r>
      <w:r>
        <w:rPr>
          <w:rFonts w:cs="Arial" w:ascii="Arial" w:hAnsi="Arial"/>
          <w:i/>
          <w:iCs/>
          <w:sz w:val="20"/>
          <w:szCs w:val="20"/>
        </w:rPr>
        <w:t>синий экран организма</w:t>
      </w:r>
      <w:r>
        <w:rPr>
          <w:rFonts w:cs="Arial" w:ascii="Arial" w:hAnsi="Arial"/>
          <w:sz w:val="20"/>
          <w:szCs w:val="20"/>
        </w:rPr>
        <w:t xml:space="preserve">. </w:t>
        <w:br/>
        <w:t xml:space="preserve">      У растущего ребенка - аминокислоты белков, </w:t>
      </w:r>
      <w:r>
        <w:rPr>
          <w:rFonts w:cs="Arial" w:ascii="Arial" w:hAnsi="Arial"/>
          <w:i/>
          <w:iCs/>
          <w:sz w:val="20"/>
          <w:szCs w:val="20"/>
        </w:rPr>
        <w:t>фиолетовый экран организма</w:t>
      </w:r>
      <w:r>
        <w:rPr>
          <w:rFonts w:cs="Arial" w:ascii="Arial" w:hAnsi="Arial"/>
          <w:sz w:val="20"/>
          <w:szCs w:val="20"/>
        </w:rPr>
        <w:t xml:space="preserve">. </w:t>
        <w:br/>
        <w:t xml:space="preserve">      На момент наступления половой зрелости, к концу процесса роста, главным донором водорода становится молочная кислота, </w:t>
      </w:r>
      <w:r>
        <w:rPr>
          <w:rFonts w:cs="Arial" w:ascii="Arial" w:hAnsi="Arial"/>
          <w:i/>
          <w:iCs/>
          <w:sz w:val="20"/>
          <w:szCs w:val="20"/>
        </w:rPr>
        <w:t>розовый экран организма</w:t>
      </w:r>
      <w:r>
        <w:rPr>
          <w:rFonts w:cs="Arial" w:ascii="Arial" w:hAnsi="Arial"/>
          <w:sz w:val="20"/>
          <w:szCs w:val="20"/>
        </w:rPr>
        <w:t xml:space="preserve">. </w:t>
        <w:br/>
        <w:t xml:space="preserve">      У зрелого организма - углеводы, гемоглобиновая кислота и гемоглобин, </w:t>
      </w:r>
      <w:r>
        <w:rPr>
          <w:rFonts w:cs="Arial" w:ascii="Arial" w:hAnsi="Arial"/>
          <w:i/>
          <w:iCs/>
          <w:sz w:val="20"/>
          <w:szCs w:val="20"/>
        </w:rPr>
        <w:t>красный экран</w:t>
      </w:r>
      <w:r>
        <w:rPr>
          <w:rFonts w:cs="Arial" w:ascii="Arial" w:hAnsi="Arial"/>
          <w:sz w:val="20"/>
          <w:szCs w:val="20"/>
        </w:rPr>
        <w:t xml:space="preserve"> организма. </w:t>
        <w:br/>
        <w:t xml:space="preserve">      На момент наступления климакса донором становится билирубин, </w:t>
      </w:r>
      <w:r>
        <w:rPr>
          <w:rFonts w:cs="Arial" w:ascii="Arial" w:hAnsi="Arial"/>
          <w:i/>
          <w:iCs/>
          <w:sz w:val="20"/>
          <w:szCs w:val="20"/>
        </w:rPr>
        <w:t>оранжевый экран организма</w:t>
      </w:r>
      <w:r>
        <w:rPr>
          <w:rFonts w:cs="Arial" w:ascii="Arial" w:hAnsi="Arial"/>
          <w:sz w:val="20"/>
          <w:szCs w:val="20"/>
        </w:rPr>
        <w:t xml:space="preserve">. </w:t>
        <w:br/>
        <w:t xml:space="preserve">      В периоде старости донором водорода становятся жирные кислоты, </w:t>
      </w:r>
      <w:r>
        <w:rPr>
          <w:rFonts w:cs="Arial" w:ascii="Arial" w:hAnsi="Arial"/>
          <w:i/>
          <w:iCs/>
          <w:sz w:val="20"/>
          <w:szCs w:val="20"/>
        </w:rPr>
        <w:t>желтый экран</w:t>
      </w:r>
      <w:r>
        <w:rPr>
          <w:rFonts w:cs="Arial" w:ascii="Arial" w:hAnsi="Arial"/>
          <w:sz w:val="20"/>
          <w:szCs w:val="20"/>
        </w:rPr>
        <w:t xml:space="preserve"> организма. </w:t>
        <w:br/>
        <w:t xml:space="preserve">      На момент смерти и начала раковой болезни в качестве акцептора электронов кислорода выступает железо биливердина, </w:t>
      </w:r>
      <w:r>
        <w:rPr>
          <w:rFonts w:cs="Arial" w:ascii="Arial" w:hAnsi="Arial"/>
          <w:i/>
          <w:iCs/>
          <w:sz w:val="20"/>
          <w:szCs w:val="20"/>
        </w:rPr>
        <w:t>зеленый экран организма</w:t>
      </w:r>
      <w:r>
        <w:rPr>
          <w:rFonts w:cs="Arial" w:ascii="Arial" w:hAnsi="Arial"/>
          <w:sz w:val="20"/>
          <w:szCs w:val="20"/>
        </w:rPr>
        <w:t xml:space="preserve">. </w:t>
        <w:br/>
        <w:t xml:space="preserve">      Следует отметить самое главное во всей книге, нашей жизни и смерти, нашего бессмертия. Главное заключается в том, что кислород и Солнце несут в наш организм и на Землю поток электронов. В организме этот поток должен быть нейтрализован </w:t>
      </w:r>
      <w:r>
        <w:rPr>
          <w:rFonts w:cs="Arial" w:ascii="Arial" w:hAnsi="Arial"/>
          <w:i/>
          <w:iCs/>
          <w:sz w:val="20"/>
          <w:szCs w:val="20"/>
        </w:rPr>
        <w:t>протонами</w:t>
      </w:r>
      <w:r>
        <w:rPr>
          <w:rFonts w:cs="Arial" w:ascii="Arial" w:hAnsi="Arial"/>
          <w:sz w:val="20"/>
          <w:szCs w:val="20"/>
        </w:rPr>
        <w:t xml:space="preserve">. </w:t>
        <w:br/>
        <w:t>      </w:t>
      </w:r>
      <w:r>
        <w:rPr>
          <w:rFonts w:cs="Arial" w:ascii="Arial" w:hAnsi="Arial"/>
          <w:b/>
          <w:bCs/>
          <w:i/>
          <w:iCs/>
          <w:sz w:val="20"/>
          <w:szCs w:val="20"/>
        </w:rPr>
        <w:t>Когда наступает дефицит воды, ушедшей на производство протонов, организм начинает использовать суррогатные доноры водорода и ионы металлов, что приводит нас ко всевозможным заболеваниям и смерти.</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7)</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ТАК КТО ЖЕ ВИНОВАТ В НАШЕЙ СМЕРТИ?</w:t>
      </w:r>
    </w:p>
    <w:p>
      <w:pPr>
        <w:pStyle w:val="Normal"/>
        <w:rPr/>
      </w:pPr>
      <w:r>
        <w:rPr>
          <w:rFonts w:cs="Arial" w:ascii="Arial" w:hAnsi="Arial"/>
          <w:sz w:val="20"/>
          <w:szCs w:val="20"/>
        </w:rPr>
        <w:br/>
        <w:br/>
        <w:t xml:space="preserve">       </w:t>
        <w:br/>
        <w:t xml:space="preserve">      К смерти нас приводит </w:t>
      </w:r>
      <w:r>
        <w:rPr>
          <w:rFonts w:cs="Arial" w:ascii="Arial" w:hAnsi="Arial"/>
          <w:i/>
          <w:iCs/>
          <w:sz w:val="20"/>
          <w:szCs w:val="20"/>
        </w:rPr>
        <w:t>дефицит протонов</w:t>
      </w:r>
      <w:r>
        <w:rPr>
          <w:rFonts w:cs="Arial" w:ascii="Arial" w:hAnsi="Arial"/>
          <w:sz w:val="20"/>
          <w:szCs w:val="20"/>
        </w:rPr>
        <w:t xml:space="preserve">. Старение и его многочисленные лица, болезни, также являются результатом водородного дефицита. Организм без ионов водорода (протонов) не способен снять зеленый экран смерти и мы покидаем этот мир. </w:t>
        <w:br/>
        <w:t xml:space="preserve">      Возникновение зеленого экрана зависит от дыхания кислородом воздуха, который сжигает розовый гем, превращая его в зеленый биливердин. Кислород - сильнейший окислитель. Но убирает зеленый экран водород (протон). Водород - сильнейший восстановитель. И если кислород - сжигатель, то водород - гаситель. </w:t>
        <w:br/>
        <w:t xml:space="preserve">      Окисление и восстановление суть два противоположных процесса. Но эти процессы едины: одно не бывает без другого. Более того, там, где есть одно проявляется и прямо противоположное другое. Это хорошо видно на примере нашего дыхания. Биохимия называет дыхание биологическим окислением. Но та же биохимия дала дыханию и другое, более точное наименование. По-другому, дыхание - это отщепление водорода (протонов) от субстратов с помощью кислорода (дегидрирование субстратов). То есть согласно этому определению, кислород служит для того, чтобы получать ионы водорода. А мы уже знаем, для чего они нужны. Протоны нам дают возможность жить! </w:t>
        <w:br/>
        <w:t xml:space="preserve">      Итак, кислород дыхания служит для получения протонов. Но значит, вполне справедливо и должно иметь место прямо противоположное явление, восстановление с помощью водорода, в результате чего мы должны повышать потребление кислорода. Но именно так это и происходит! </w:t>
        <w:br/>
        <w:t xml:space="preserve">      Судите сами. Протон, убирая зеленый экран смерти, восстанавливает железо, увеличивает синтез гемоглобина и дыхательных ферментов. А это значит, что он позволяет увеличить объемы потребления кислорода воздуха, ибо есть чем этот кислород принять! И главный признак старения организма, кислородный дефицит (гипоксия) исчезает. </w:t>
        <w:br/>
        <w:t xml:space="preserve">      Таков фундаментальный закон Природы. Закон единства и борьбы противоположностей. (О нем - в последней главе). Без кислорода нет водорода, но и без водорода не бывать кислороду. С открытием Биочасов открылась дорога не только в долголетие, но и в "мечту всех мечт мечтее", в бессмертие! </w:t>
        <w:br/>
        <w:t xml:space="preserve">      Но в чем же тогда дело? Почему мы все-таки умираем, несмотря на то, что между кислородом и водородом стоит причинно-следственный знак равенства? </w:t>
        <w:br/>
        <w:t xml:space="preserve">      Секрет смерти в одной маленькой детали, можно сказать, в мелочи. Между кислородом и водородом можно было бы спокойно поставить знак равенства в том случае, если бы время нашей жизни в Биочасах Земли шло строго по кругу. А этого не происходит. Время идет по спирали, где каждый последующий годовой виток никогда не бывает точной копией витка предыдущего (см. рис.2). </w:t>
        <w:br/>
        <w:t xml:space="preserve">      Поэтому потраченная на производство протонов клеточная вода никогда не может быть полностью восполнена в годовом цикле окисления и восстановления. Мешает действие реликтового излучения Вселенной. Свою лепту в нашу смерть вносит и 11-летний цикл солнечной активности, связанный с вращением Солнца вокруг своей оси. Расстояние между годовыми витками спирали времени называется шагом. Шаг спирали жизни никогда не бывает постоянным. Шаг, учитываемый после прекращения периода роста, равен годовому дефициту протона. </w:t>
        <w:br/>
        <w:t xml:space="preserve">      Получается, что при самом общем рассмотрении вопроса жизни и смерти человека, причиной смерти можно назвать дыхание кислородом воздуха. При ближайшем рассмотрении проблемы причиной смерти можно назвать водородный дефицит организма. </w:t>
        <w:br/>
        <w:t xml:space="preserve">      При более пристальном взляде на вещи, причиной смерти является спиральный ход времени в Биочасах относительно реликтового излучения Вселенной. Ну а при расследовании с пристрастием причиной смерти является реликтовое излучение Вселенной и периодическая активность Солнца в его 11-летнем цикле. Именно они не позволяют воспроизводить на Земле одно и то же время из года в год, а посему мы умираем. Но кто есть кто в этой фундаментальной причине? Ответ прост. Реликтовое излучение является радиоволнами, а Солнце сводит нас в могилу оранжевыми лучами своего спектра. Именно радиоволны и оранжевые лучи останавливают колебания весов Жизни в Биочасах, блокируя нашу печень, почку, толстую кишку, кору головного мозга, сердечную сумку, костный мозг и кости, желудок, мочевой пузырь. </w:t>
        <w:br/>
        <w:t xml:space="preserve">      Но... Именно оранжевые лучи и радиоволны помогают снять нам зеленый экран смерти. Так почему же мы умираем? Что причина нашей смерти? </w:t>
        <w:br/>
        <w:t xml:space="preserve">      Ответ все тот же: </w:t>
      </w:r>
      <w:r>
        <w:rPr>
          <w:rFonts w:cs="Arial" w:ascii="Arial" w:hAnsi="Arial"/>
          <w:b/>
          <w:bCs/>
          <w:i/>
          <w:iCs/>
          <w:sz w:val="20"/>
          <w:szCs w:val="20"/>
        </w:rPr>
        <w:t>дефицит ионов водорода (протонов) суть причина смерти человека и всего живого на планете Земля.</w:t>
      </w:r>
      <w:r>
        <w:rPr>
          <w:rFonts w:cs="Arial" w:ascii="Arial" w:hAnsi="Arial"/>
          <w:sz w:val="20"/>
          <w:szCs w:val="20"/>
        </w:rPr>
        <w:t xml:space="preserve"> </w:t>
        <w:br/>
        <w:t xml:space="preserve">      Да, никто не может погасить радиоволны реликтового излучения Вселенной, никто не может остановить движение и вращение Солнца, </w:t>
      </w:r>
      <w:r>
        <w:rPr>
          <w:rFonts w:cs="Arial" w:ascii="Arial" w:hAnsi="Arial"/>
          <w:b/>
          <w:bCs/>
          <w:i/>
          <w:iCs/>
          <w:sz w:val="20"/>
          <w:szCs w:val="20"/>
        </w:rPr>
        <w:t>но никто не может запретить каждому из нас восполнить водородный дефицит и замкнуть спираль времени в кольцо времени.</w:t>
      </w:r>
      <w:r>
        <w:rPr>
          <w:rFonts w:cs="Arial" w:ascii="Arial" w:hAnsi="Arial"/>
          <w:sz w:val="20"/>
          <w:szCs w:val="20"/>
        </w:rPr>
        <w:t xml:space="preserve"> А в песне поется, что "у кольца начала нет и нет конца".</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8)</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ФОРМА И СКОРОСТЬ НАШЕЙ ЖИЗНИB&gt;</w:t>
      </w:r>
    </w:p>
    <w:p>
      <w:pPr>
        <w:pStyle w:val="Normal"/>
        <w:rPr/>
      </w:pPr>
      <w:r>
        <w:rPr>
          <w:rFonts w:cs="Arial" w:ascii="Arial" w:hAnsi="Arial"/>
          <w:sz w:val="20"/>
          <w:szCs w:val="20"/>
        </w:rPr>
        <w:br/>
        <w:br/>
        <w:t xml:space="preserve">       </w:t>
        <w:br/>
        <w:t xml:space="preserve">      Согласно Биочасам Земли, конфигурация нашей жизни в пространстве - это спираль времени. С момента рождения витки этой спирали (см. </w:t>
      </w:r>
      <w:hyperlink r:id="rId26">
        <w:r>
          <w:rPr>
            <w:rStyle w:val="InternetLink"/>
            <w:sz w:val="20"/>
            <w:szCs w:val="20"/>
          </w:rPr>
          <w:t>рис. 3</w:t>
        </w:r>
      </w:hyperlink>
      <w:r>
        <w:rPr>
          <w:rFonts w:cs="Arial" w:ascii="Arial" w:hAnsi="Arial"/>
          <w:sz w:val="20"/>
          <w:szCs w:val="20"/>
        </w:rPr>
        <w:t>) становятся все шире и шире, пока не достигают своего максимума к моменту прекращения роста и достижения половой зрелости.</w:t>
      </w:r>
    </w:p>
    <w:p>
      <w:pPr>
        <w:pStyle w:val="Normal"/>
        <w:rPr/>
      </w:pPr>
      <w:r>
        <w:rPr/>
        <w:drawing>
          <wp:inline distT="0" distB="0" distL="0" distR="0">
            <wp:extent cx="6391275" cy="393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7"/>
                    <a:srcRect l="-4" t="-7" r="-4" b="-7"/>
                    <a:stretch>
                      <a:fillRect/>
                    </a:stretch>
                  </pic:blipFill>
                  <pic:spPr bwMode="auto">
                    <a:xfrm>
                      <a:off x="0" y="0"/>
                      <a:ext cx="6391275" cy="3933190"/>
                    </a:xfrm>
                    <a:prstGeom prst="rect">
                      <a:avLst/>
                    </a:prstGeom>
                  </pic:spPr>
                </pic:pic>
              </a:graphicData>
            </a:graphic>
          </wp:inline>
        </w:drawing>
      </w:r>
      <w:r>
        <w:rPr>
          <w:rFonts w:cs="Arial" w:ascii="Arial" w:hAnsi="Arial"/>
          <w:sz w:val="20"/>
          <w:szCs w:val="20"/>
        </w:rPr>
        <w:br/>
        <w:t xml:space="preserve">      Это тот момент времени, когда объем и площадь клеточной массы перестали нарастать. </w:t>
        <w:br/>
        <w:t xml:space="preserve">      То есть фильтрующая способность биофильтров в этот момент максимальная. С этого момента витки спирали жизни каждого из нас неуклонно суживаются и вытягиваются в штопор. На </w:t>
      </w:r>
      <w:hyperlink r:id="rId28">
        <w:r>
          <w:rPr>
            <w:rStyle w:val="InternetLink"/>
            <w:sz w:val="20"/>
            <w:szCs w:val="20"/>
          </w:rPr>
          <w:t>рис. 4</w:t>
        </w:r>
      </w:hyperlink>
      <w:r>
        <w:rPr>
          <w:rFonts w:cs="Arial" w:ascii="Arial" w:hAnsi="Arial"/>
          <w:sz w:val="20"/>
          <w:szCs w:val="20"/>
        </w:rPr>
        <w:t xml:space="preserve"> представлен график фильтрации крови любым биофильтром с течением времени нашей жизни.</w:t>
      </w:r>
    </w:p>
    <w:p>
      <w:pPr>
        <w:pStyle w:val="Normal"/>
        <w:rPr/>
      </w:pPr>
      <w:r>
        <w:rPr/>
        <w:drawing>
          <wp:inline distT="0" distB="0" distL="0" distR="0">
            <wp:extent cx="5958205" cy="3543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9"/>
                    <a:srcRect l="-3" t="-5" r="-3" b="-5"/>
                    <a:stretch>
                      <a:fillRect/>
                    </a:stretch>
                  </pic:blipFill>
                  <pic:spPr bwMode="auto">
                    <a:xfrm>
                      <a:off x="0" y="0"/>
                      <a:ext cx="5958205" cy="3543935"/>
                    </a:xfrm>
                    <a:prstGeom prst="rect">
                      <a:avLst/>
                    </a:prstGeom>
                  </pic:spPr>
                </pic:pic>
              </a:graphicData>
            </a:graphic>
          </wp:inline>
        </w:drawing>
      </w:r>
      <w:r>
        <w:rPr>
          <w:rFonts w:cs="Arial" w:ascii="Arial" w:hAnsi="Arial"/>
          <w:sz w:val="20"/>
          <w:szCs w:val="20"/>
        </w:rPr>
        <w:br/>
        <w:t xml:space="preserve">      В связи с потерями воды и образующейся компенсаторной блокадой-сжатием-склерозом: леток биофильтры начинают выводить все меньше и меньше шлаков, а в человеке их остается все больше и больше. </w:t>
        <w:br/>
        <w:t xml:space="preserve">      Если сравнить фильтрацию крови за один и тот же промежуток времени у молодого, зрелого и пожилого человека, то из </w:t>
      </w:r>
      <w:hyperlink r:id="rId30">
        <w:r>
          <w:rPr>
            <w:rStyle w:val="InternetLink"/>
            <w:sz w:val="20"/>
            <w:szCs w:val="20"/>
          </w:rPr>
          <w:t>рис. 5</w:t>
        </w:r>
      </w:hyperlink>
      <w:r>
        <w:rPr>
          <w:rFonts w:cs="Arial" w:ascii="Arial" w:hAnsi="Arial"/>
          <w:sz w:val="20"/>
          <w:szCs w:val="20"/>
        </w:rPr>
        <w:t xml:space="preserve"> совершенно ясно, что у этих людей ощущение прожитого (биологического) времени совершенно разное.</w:t>
      </w:r>
    </w:p>
    <w:p>
      <w:pPr>
        <w:pStyle w:val="Normal"/>
        <w:rPr/>
      </w:pPr>
      <w:r>
        <w:rPr/>
        <w:drawing>
          <wp:inline distT="0" distB="0" distL="0" distR="0">
            <wp:extent cx="3779520" cy="3332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1"/>
                    <a:srcRect l="-7" t="-8" r="-7" b="-8"/>
                    <a:stretch>
                      <a:fillRect/>
                    </a:stretch>
                  </pic:blipFill>
                  <pic:spPr bwMode="auto">
                    <a:xfrm>
                      <a:off x="0" y="0"/>
                      <a:ext cx="3779520" cy="3332480"/>
                    </a:xfrm>
                    <a:prstGeom prst="rect">
                      <a:avLst/>
                    </a:prstGeom>
                  </pic:spPr>
                </pic:pic>
              </a:graphicData>
            </a:graphic>
          </wp:inline>
        </w:drawing>
      </w:r>
      <w:r>
        <w:rPr>
          <w:rFonts w:cs="Arial" w:ascii="Arial" w:hAnsi="Arial"/>
          <w:sz w:val="20"/>
          <w:szCs w:val="20"/>
        </w:rPr>
        <w:br/>
        <w:t xml:space="preserve">      У молодого человека - самая длинная синусоида и самая крутая, у зрелого - уже заметно меньше. У старого - приближается к прямой. </w:t>
        <w:br/>
        <w:t xml:space="preserve">      Соответственно этим синусоидам и время для молодого тянется медленно. Для зрелого гораздо быстрее, для старого очень быстро. </w:t>
        <w:br/>
        <w:t>      Другими словами, биологическое время с возрастом течет быстрее. Нам это надо знать для успешной борьбы со смертью.</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9)</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ЧТО ПРЕДСТАВЛЯЕТ ИЗ СЕБЯ ЧЕЛОВЕК?</w:t>
      </w:r>
    </w:p>
    <w:p>
      <w:pPr>
        <w:pStyle w:val="Normal"/>
        <w:rPr/>
      </w:pPr>
      <w:r>
        <w:rPr>
          <w:rFonts w:cs="Arial" w:ascii="Arial" w:hAnsi="Arial"/>
          <w:sz w:val="20"/>
          <w:szCs w:val="20"/>
        </w:rPr>
        <w:br/>
        <w:br/>
        <w:t xml:space="preserve">       </w:t>
        <w:br/>
        <w:t xml:space="preserve">      Самым простым "функциональным кирпичом", из которого построен весь человек во плоти, является </w:t>
      </w:r>
      <w:r>
        <w:rPr>
          <w:rFonts w:cs="Arial" w:ascii="Arial" w:hAnsi="Arial"/>
          <w:i/>
          <w:iCs/>
          <w:sz w:val="20"/>
          <w:szCs w:val="20"/>
        </w:rPr>
        <w:t>клетка</w:t>
      </w:r>
      <w:r>
        <w:rPr>
          <w:rFonts w:cs="Arial" w:ascii="Arial" w:hAnsi="Arial"/>
          <w:sz w:val="20"/>
          <w:szCs w:val="20"/>
        </w:rPr>
        <w:t xml:space="preserve">. Клетка имеет мембрану, которая избирательно проницаема для различных биологических веществ. Другими словами, клеточная мембрана как бы фильтрует эти вещества: что-то она пропускает внутрь клетки и выводит наружу из клетки, а что-то остается на ее поверхности. И не суть важно, каковы механизмы этой фильтрации, важно то, что в конечном счете она присутствует. Таким образом клетка является элементарным биологическим фильтром. </w:t>
        <w:br/>
        <w:t xml:space="preserve">      Но клетки организма различаются по характеру выполняемых ими функций. Например, клетки печени, </w:t>
      </w:r>
      <w:r>
        <w:rPr>
          <w:rFonts w:cs="Arial" w:ascii="Arial" w:hAnsi="Arial"/>
          <w:i/>
          <w:iCs/>
          <w:sz w:val="20"/>
          <w:szCs w:val="20"/>
        </w:rPr>
        <w:t>гепатоциты</w:t>
      </w:r>
      <w:r>
        <w:rPr>
          <w:rFonts w:cs="Arial" w:ascii="Arial" w:hAnsi="Arial"/>
          <w:sz w:val="20"/>
          <w:szCs w:val="20"/>
        </w:rPr>
        <w:t xml:space="preserve">, выполняют одну функцию, а клетки поджелудочной железы, </w:t>
      </w:r>
      <w:r>
        <w:rPr>
          <w:rFonts w:cs="Arial" w:ascii="Arial" w:hAnsi="Arial"/>
          <w:i/>
          <w:iCs/>
          <w:sz w:val="20"/>
          <w:szCs w:val="20"/>
        </w:rPr>
        <w:t>панкреациты</w:t>
      </w:r>
      <w:r>
        <w:rPr>
          <w:rFonts w:cs="Arial" w:ascii="Arial" w:hAnsi="Arial"/>
          <w:sz w:val="20"/>
          <w:szCs w:val="20"/>
        </w:rPr>
        <w:t xml:space="preserve"> - другую, клетки легких, </w:t>
      </w:r>
      <w:r>
        <w:rPr>
          <w:rFonts w:cs="Arial" w:ascii="Arial" w:hAnsi="Arial"/>
          <w:i/>
          <w:iCs/>
          <w:sz w:val="20"/>
          <w:szCs w:val="20"/>
        </w:rPr>
        <w:t>пневмоцшпы</w:t>
      </w:r>
      <w:r>
        <w:rPr>
          <w:rFonts w:cs="Arial" w:ascii="Arial" w:hAnsi="Arial"/>
          <w:sz w:val="20"/>
          <w:szCs w:val="20"/>
        </w:rPr>
        <w:t xml:space="preserve"> - третью, и т. д. Однако всех их объединяет общий способ выполнения функций: биологическая фильтрация. </w:t>
        <w:br/>
        <w:t xml:space="preserve">      Клетки, выполняющие одну и ту же функцию, объединяются в органы. Например, гепатоциты объединяются в печень, панкреациты - в поджелудочную железу, пневмоциты -в легкое и т. д. А поскольку всякая клетка суть простейший биологический фильтр, то и орган, в который объединяются такие клетки, сам является биологическим фильтром (биофильтром). Например, биофильтр печень, биофильтр поджелудочная железа, биофильтр легкое. Проще говоря, </w:t>
      </w:r>
      <w:r>
        <w:rPr>
          <w:rFonts w:cs="Arial" w:ascii="Arial" w:hAnsi="Arial"/>
          <w:i/>
          <w:iCs/>
          <w:sz w:val="20"/>
          <w:szCs w:val="20"/>
        </w:rPr>
        <w:t>всякий орган суть биофильтр</w:t>
      </w:r>
      <w:r>
        <w:rPr>
          <w:rFonts w:cs="Arial" w:ascii="Arial" w:hAnsi="Arial"/>
          <w:sz w:val="20"/>
          <w:szCs w:val="20"/>
        </w:rPr>
        <w:t xml:space="preserve">. </w:t>
        <w:br/>
        <w:t xml:space="preserve">      Классическая анатомия человека прямо подтверждает, что каждый человеческий орган является биофильтром. И действительно, всякий орган оформлен капсулой из соединительной ткани (см. </w:t>
      </w:r>
      <w:hyperlink r:id="rId32">
        <w:r>
          <w:rPr>
            <w:rStyle w:val="InternetLink"/>
            <w:sz w:val="20"/>
            <w:szCs w:val="20"/>
          </w:rPr>
          <w:t>рис. 6</w:t>
        </w:r>
      </w:hyperlink>
      <w:r>
        <w:rPr>
          <w:rFonts w:cs="Arial" w:ascii="Arial" w:hAnsi="Arial"/>
          <w:sz w:val="20"/>
          <w:szCs w:val="20"/>
        </w:rPr>
        <w:t>).</w:t>
        <w:br/>
        <w:br/>
        <w:t>      </w:t>
      </w:r>
      <w:r>
        <w:rPr/>
        <w:drawing>
          <wp:inline distT="0" distB="0" distL="0" distR="0">
            <wp:extent cx="6915150" cy="5486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3"/>
                    <a:srcRect l="-4" t="-5" r="-4" b="-5"/>
                    <a:stretch>
                      <a:fillRect/>
                    </a:stretch>
                  </pic:blipFill>
                  <pic:spPr bwMode="auto">
                    <a:xfrm>
                      <a:off x="0" y="0"/>
                      <a:ext cx="6915150" cy="5486400"/>
                    </a:xfrm>
                    <a:prstGeom prst="rect">
                      <a:avLst/>
                    </a:prstGeom>
                  </pic:spPr>
                </pic:pic>
              </a:graphicData>
            </a:graphic>
          </wp:inline>
        </w:drawing>
      </w:r>
      <w:r>
        <w:rPr>
          <w:rFonts w:cs="Arial" w:ascii="Arial" w:hAnsi="Arial"/>
          <w:sz w:val="20"/>
          <w:szCs w:val="20"/>
        </w:rPr>
        <w:br/>
        <w:t xml:space="preserve">       </w:t>
      </w:r>
    </w:p>
    <w:p>
      <w:pPr>
        <w:pStyle w:val="Normal"/>
        <w:jc w:val="center"/>
        <w:rPr>
          <w:rFonts w:ascii="Arial" w:hAnsi="Arial" w:cs="Arial"/>
          <w:sz w:val="20"/>
          <w:szCs w:val="20"/>
        </w:rPr>
      </w:pPr>
      <w:r>
        <w:rPr>
          <w:rFonts w:cs="Arial" w:ascii="Arial" w:hAnsi="Arial"/>
          <w:b/>
          <w:bCs/>
          <w:sz w:val="20"/>
          <w:szCs w:val="20"/>
        </w:rPr>
        <w:t>Комментарии к рисунку № 1: Биофильтр "половая железа"(ПЖ)</w:t>
        <w:br/>
        <w:t>(Это же его структурно-функциональная единица)</w:t>
      </w:r>
    </w:p>
    <w:p>
      <w:pPr>
        <w:pStyle w:val="Normal"/>
        <w:rPr/>
      </w:pPr>
      <w:r>
        <w:rPr>
          <w:rFonts w:cs="Arial" w:ascii="Arial" w:hAnsi="Arial"/>
          <w:sz w:val="20"/>
          <w:szCs w:val="20"/>
        </w:rPr>
        <w:br/>
        <w:t xml:space="preserve">       </w:t>
        <w:br/>
        <w:t xml:space="preserve">      1- корпус биофильтра, выполнен соединительной тканью, которая одновременно является неспецифическим фильтрующим элементом </w:t>
        <w:br/>
        <w:t xml:space="preserve">      2 - специфический фильтрующий элемент (вводит гормоны) </w:t>
        <w:br/>
        <w:t xml:space="preserve">      3 - артерия (артериола) </w:t>
        <w:br/>
        <w:t xml:space="preserve">      4 - вена (венула) </w:t>
        <w:br/>
        <w:t xml:space="preserve">      5 - артериовенозный шунт </w:t>
        <w:br/>
        <w:t xml:space="preserve">      6 - нерв </w:t>
        <w:br/>
        <w:t xml:space="preserve">      7 - нервные проводники </w:t>
        <w:br/>
        <w:t xml:space="preserve">      8 - лимфатический сосуд, дренаж биофильтров </w:t>
        <w:br/>
        <w:t xml:space="preserve">      9 - проток половой железы (семявыносящий - у мужчин, фаллопиева труба - у женщин) </w:t>
        <w:br/>
        <w:t xml:space="preserve">      10 - сфинктер артерии </w:t>
        <w:br/>
        <w:t xml:space="preserve">      11 - клапан вены </w:t>
        <w:br/>
        <w:t xml:space="preserve">      12 - сфинктер шунта </w:t>
        <w:br/>
        <w:t xml:space="preserve">      13 - клапан лимфатического сосуда (дренажа) </w:t>
        <w:br/>
        <w:t xml:space="preserve">      14 - сфинктер протока (дренажа) </w:t>
        <w:br/>
        <w:t xml:space="preserve">      15 - лимфа - универсальный шлак биофильтра </w:t>
        <w:br/>
        <w:t xml:space="preserve">      16 - собственный шлак БФ (сперма, яйцеклетка) </w:t>
        <w:br/>
        <w:t xml:space="preserve">      17 - органическая блокада фильтрующего элемента собственными шлаками БФ </w:t>
        <w:br/>
        <w:t xml:space="preserve">      18 - органическая блокада фильтрующего элемента соединительной тканью, за счет ее засорения в обмен на ионы водорода </w:t>
        <w:br/>
        <w:t>      19 - давление внутри биофильтра</w:t>
        <w:br/>
        <w:br/>
        <w:t xml:space="preserve">       </w:t>
        <w:br/>
        <w:t xml:space="preserve">      В этой капсуле расположены специфические клетки, для каждого биофильтра свои, которые формируют фильтрующий элемент или собственно специфический фильтр. В этот биофильтр подводится по артерии фильтруемая среда, в роли которой выступает артериальная кровь. Профильтрованная кровь выводится из биофильтра по вене. </w:t>
        <w:br/>
        <w:t xml:space="preserve">      Из биологических веществ, оставшихся в биофильтре при фильтрации артериальной крови, которые называется шлаками крови, формируется (синтезируется) собственный шлак биофильтра. Например, в печени из шлаков крови таких, как билирубин, холестерин, желчные, жирные кислоты и т. д. формируется собственнй шлак печени - желчь. В поджелудочной железе из соответствующих шлаков крови формируется свой собственный шлак биофильтра - поджелудочный сок, в желудке - сок желудочный и т. д. Собственные шлаки выбрасываются из биофильтров по специальным путям, которые называются </w:t>
      </w:r>
      <w:r>
        <w:rPr>
          <w:rFonts w:cs="Arial" w:ascii="Arial" w:hAnsi="Arial"/>
          <w:i/>
          <w:iCs/>
          <w:sz w:val="20"/>
          <w:szCs w:val="20"/>
        </w:rPr>
        <w:t>дренажами</w:t>
      </w:r>
      <w:r>
        <w:rPr>
          <w:rFonts w:cs="Arial" w:ascii="Arial" w:hAnsi="Arial"/>
          <w:sz w:val="20"/>
          <w:szCs w:val="20"/>
        </w:rPr>
        <w:t xml:space="preserve">. Это необходимо для того, чтобы не засорять биофильтр шлаками и не мешать ему нормально работать. Например, в печени такими дренажами являются желчные протоки, в поджелудочной железе - панкреатические протоки, в желудке - выход из пилорического отдела желудка в луковицу 12-перстной кишки и т. д. У одних биофильтров дренажи хорошо выражены. У других таковыми является среда обитания человека. Например, у биофильтра кожи дренажем, выводящим собственный шлак кожи, пот, является вся поверхность кожи. Почти все биофильтры, кроме собственных специфических шлаков, формируют еще один, общий для всех-биофильтров, кроме нервной системы, шлак, называемый </w:t>
      </w:r>
      <w:r>
        <w:rPr>
          <w:rFonts w:cs="Arial" w:ascii="Arial" w:hAnsi="Arial"/>
          <w:i/>
          <w:iCs/>
          <w:sz w:val="20"/>
          <w:szCs w:val="20"/>
        </w:rPr>
        <w:t>лимфой</w:t>
      </w:r>
      <w:r>
        <w:rPr>
          <w:rFonts w:cs="Arial" w:ascii="Arial" w:hAnsi="Arial"/>
          <w:sz w:val="20"/>
          <w:szCs w:val="20"/>
        </w:rPr>
        <w:t xml:space="preserve"> и выводящийся по специальным дренажам - лимфатическим сосудам. </w:t>
        <w:br/>
        <w:t xml:space="preserve">      При нарушении выброса шлаков по дренажам, которые могут быть сужены от рождения или закрыты в результате патологического процесса (спайка, перетяжка, спастическое сокращение, камень, опухоль, перегиб, давление со стороны соседнего органа) шлаки из биофильтра выбрасываются плохо или не выбрасываются вовсе. Они покрывают специфический фильтрующий элемент, мешая фильтровать кровь. Так развивается механическая блокада специфического фильтрующего элемента шлаками. </w:t>
        <w:br/>
        <w:t xml:space="preserve">      В биофильтре растет давление, которое расширяет его капсулу, обильно снабженную чувствительными нервными волокнами. Возникает болевой синдром, фильтрующий элемент перестает вводить достаточное количество гормонов, для каждого биофильтра своих, и возникает разрегулировка взаимодействия между биофильтрами и так называемые эндокринные заболевания (диабет сахарный, тиреоидиты, микседема, фригидность, гипопитатуитаризм и т. д.). Следует отметить, что все биофильтры обладают гормональной функцией, а не только те, которые традиционно считаются эндокринными, вроде щитовидной железы, надпочечников, половых желез и т. д. Самым большим эндокринным фильтром следует признать кожу. </w:t>
        <w:br/>
        <w:t xml:space="preserve">      Фильтрация крови в биофильтрах осуществляется под давлением. Нетрудно догадаться, что таким фильтрующим давлением является кровяное давление. Кроме того, существует и собственное фильтрующее давление в самом биофильтре. Когда дренажи, которые снабжены специальными клапанами, закрыты, то давление в биофильтре высокое и фильтрация идет более интенсивная, а когда дренажи открыты и происходит выброс собственных шлаков биофильтра, то давление низкое, а фильтрация крови минимальная. </w:t>
        <w:br/>
        <w:t xml:space="preserve">      Чередование максимальной фильтрации крови (дренажи закрыты) и минимальной (дренажи открыты) в биофильтрах зависит от действия на человека всего спектра электромагнитного излучения Солнца и Земли, другими словами, видимого и невидимого света. Это чередование в Биочасах называется </w:t>
      </w:r>
      <w:r>
        <w:rPr>
          <w:rFonts w:cs="Arial" w:ascii="Arial" w:hAnsi="Arial"/>
          <w:i/>
          <w:iCs/>
          <w:sz w:val="20"/>
          <w:szCs w:val="20"/>
        </w:rPr>
        <w:t>биологическим ритмом</w:t>
      </w:r>
      <w:r>
        <w:rPr>
          <w:rFonts w:cs="Arial" w:ascii="Arial" w:hAnsi="Arial"/>
          <w:sz w:val="20"/>
          <w:szCs w:val="20"/>
        </w:rPr>
        <w:t xml:space="preserve"> биологических фильтров. </w:t>
        <w:br/>
        <w:t xml:space="preserve">      Понятно, что во время минимума фильтрации крови и выброса собственных шлаков биофильтр чистит кровь минимально, но сам очищается, а во время максимума фильтрации крови и минимума выброса шлаков он хорошо чистит кровь, но засоряется сам. </w:t>
        <w:br/>
        <w:t xml:space="preserve">      Положение минимума фильтрации и максимума фильтрации крови всякий биофильтр в году и сутках проходит по одному разу. На микроскопическом уровне каждый биофильтр состоит из структурно-функциональных единиц, которые по своему строению повторяет строение биофильтра-органа. Разница лишь в том, что вместо артерии структурно-функциональная единица содержит очень маленькую артерию называемую </w:t>
      </w:r>
      <w:r>
        <w:rPr>
          <w:rFonts w:cs="Arial" w:ascii="Arial" w:hAnsi="Arial"/>
          <w:i/>
          <w:iCs/>
          <w:sz w:val="20"/>
          <w:szCs w:val="20"/>
        </w:rPr>
        <w:t>артериолой</w:t>
      </w:r>
      <w:r>
        <w:rPr>
          <w:rFonts w:cs="Arial" w:ascii="Arial" w:hAnsi="Arial"/>
          <w:sz w:val="20"/>
          <w:szCs w:val="20"/>
        </w:rPr>
        <w:t xml:space="preserve">, а вместо вены - </w:t>
      </w:r>
      <w:r>
        <w:rPr>
          <w:rFonts w:cs="Arial" w:ascii="Arial" w:hAnsi="Arial"/>
          <w:i/>
          <w:iCs/>
          <w:sz w:val="20"/>
          <w:szCs w:val="20"/>
        </w:rPr>
        <w:t>венулу</w:t>
      </w:r>
      <w:r>
        <w:rPr>
          <w:rFonts w:cs="Arial" w:ascii="Arial" w:hAnsi="Arial"/>
          <w:sz w:val="20"/>
          <w:szCs w:val="20"/>
        </w:rPr>
        <w:t xml:space="preserve">. Между артериолой и венулой находится соединяющий их сосуд, называемый </w:t>
      </w:r>
      <w:r>
        <w:rPr>
          <w:rFonts w:cs="Arial" w:ascii="Arial" w:hAnsi="Arial"/>
          <w:i/>
          <w:iCs/>
          <w:sz w:val="20"/>
          <w:szCs w:val="20"/>
        </w:rPr>
        <w:t>шунтом</w:t>
      </w:r>
      <w:r>
        <w:rPr>
          <w:rFonts w:cs="Arial" w:ascii="Arial" w:hAnsi="Arial"/>
          <w:sz w:val="20"/>
          <w:szCs w:val="20"/>
        </w:rPr>
        <w:t xml:space="preserve">. Это обходной путь крови, когда кровь минует фильтрующий элемент и не фильтруясь попадает из артериолы в венулу. </w:t>
        <w:br/>
        <w:t xml:space="preserve">      Шунт необходим для того, чтобы в случае засорения фильтрующего элемента кровь не смогла бы его повредить своим давлением. В норме шунты должны быть закрыты. </w:t>
        <w:br/>
        <w:t xml:space="preserve">      Из всех биофильтров-органов такой огромный шунт имеет только "царица организма" - печень. Во время блокады ее фильтрующего элемента, гепатоцитов, например, при циррозе или раке, возникает обходной путь крови, который называется </w:t>
      </w:r>
      <w:r>
        <w:rPr>
          <w:rFonts w:cs="Arial" w:ascii="Arial" w:hAnsi="Arial"/>
          <w:i/>
          <w:iCs/>
          <w:sz w:val="20"/>
          <w:szCs w:val="20"/>
        </w:rPr>
        <w:t>порто-кавальным анастомозом</w:t>
      </w:r>
      <w:r>
        <w:rPr>
          <w:rFonts w:cs="Arial" w:ascii="Arial" w:hAnsi="Arial"/>
          <w:sz w:val="20"/>
          <w:szCs w:val="20"/>
        </w:rPr>
        <w:t xml:space="preserve">. </w:t>
        <w:br/>
        <w:t xml:space="preserve">      Строение структурно-функциональной единицы не повторяет строения органа-биофильтра, которому принадлежит эта единица, только у одного биофильтра. Это почка. Ее структурно-функциональной единицей является нефрон. Нефрон состоит из двух биофильтров: гломерулярного, который производит первичную мочу, и тубулярного, который производит вторичную мочу, удаляемую из организма. </w:t>
        <w:br/>
        <w:t xml:space="preserve">      Когда человек здоров, то и на минимуме, и на максимуме фильтрации крови биофильтр ее чистит так, что выполняет основной закон жизни. Какой же это закон? </w:t>
        <w:br/>
        <w:t xml:space="preserve">      Основной закон жизни открыт французским физиологом Клодом Бернаром. Он его сформулировал так: </w:t>
      </w:r>
      <w:r>
        <w:rPr>
          <w:rFonts w:cs="Arial" w:ascii="Arial" w:hAnsi="Arial"/>
          <w:b/>
          <w:bCs/>
          <w:i/>
          <w:iCs/>
          <w:sz w:val="20"/>
          <w:szCs w:val="20"/>
        </w:rPr>
        <w:t>"Постоянство внутренней среды организма является условием свободной и независимой жизни... "</w:t>
      </w:r>
      <w:r>
        <w:rPr>
          <w:rFonts w:cs="Arial" w:ascii="Arial" w:hAnsi="Arial"/>
          <w:sz w:val="20"/>
          <w:szCs w:val="20"/>
        </w:rPr>
        <w:t xml:space="preserve"> </w:t>
        <w:br/>
        <w:t xml:space="preserve">      Фильтруя кровь, биофильтры очищают ее от шлаков, стремясь выполнить это постоянство состава крови, чтобы мы с вами жили. </w:t>
      </w:r>
      <w:r>
        <w:rPr>
          <w:rFonts w:cs="Arial" w:ascii="Arial" w:hAnsi="Arial"/>
          <w:i/>
          <w:iCs/>
          <w:sz w:val="20"/>
          <w:szCs w:val="20"/>
        </w:rPr>
        <w:t>Шлаками крови называются любые вещества в любом физическом состоянии, которые отклоняют кровь от закона Клода Бернара.</w:t>
      </w:r>
      <w:r>
        <w:rPr>
          <w:rFonts w:cs="Arial" w:ascii="Arial" w:hAnsi="Arial"/>
          <w:sz w:val="20"/>
          <w:szCs w:val="20"/>
        </w:rPr>
        <w:t xml:space="preserve"> Закон Клода Бернара всякий биофильтр выполняет одинаково: по артерии в биофильтр выводится все то, что мешает выполнить закон Бернара, а по вене из биофильтра в общий кровоток поступает то, что помогает выполнить закон жизни. Таким образом, работа всех вместе биофильтров формирует такой состав нашей крови, который и позволяет нам жить. Следовательно, человек нам представляется </w:t>
      </w:r>
      <w:r>
        <w:rPr>
          <w:rFonts w:cs="Arial" w:ascii="Arial" w:hAnsi="Arial"/>
          <w:i/>
          <w:iCs/>
          <w:sz w:val="20"/>
          <w:szCs w:val="20"/>
        </w:rPr>
        <w:t>системой биологических фильтров.</w:t>
      </w:r>
      <w:r>
        <w:rPr>
          <w:rFonts w:cs="Arial" w:ascii="Arial" w:hAnsi="Arial"/>
          <w:sz w:val="20"/>
          <w:szCs w:val="20"/>
        </w:rPr>
        <w:t xml:space="preserve"> </w:t>
        <w:br/>
        <w:t xml:space="preserve">      В 1990 г. мне удалось показать, как устроена эта система. Мы представляем собой тетраэдр биологических фильтров (см. </w:t>
      </w:r>
      <w:hyperlink r:id="rId34">
        <w:r>
          <w:rPr>
            <w:rStyle w:val="InternetLink"/>
            <w:sz w:val="20"/>
            <w:szCs w:val="20"/>
          </w:rPr>
          <w:t>рис. 7</w:t>
        </w:r>
      </w:hyperlink>
      <w:r>
        <w:rPr>
          <w:rFonts w:cs="Arial" w:ascii="Arial" w:hAnsi="Arial"/>
          <w:sz w:val="20"/>
          <w:szCs w:val="20"/>
        </w:rPr>
        <w:t>), точнее восемь тетраэдров, вложенных, как матрешки, друг в друга.</w:t>
        <w:br/>
        <w:br/>
        <w:t>      </w:t>
      </w:r>
      <w:r>
        <w:rPr/>
        <w:drawing>
          <wp:inline distT="0" distB="0" distL="0" distR="0">
            <wp:extent cx="6248400" cy="5647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5"/>
                    <a:srcRect l="-5" t="-6" r="-5" b="-6"/>
                    <a:stretch>
                      <a:fillRect/>
                    </a:stretch>
                  </pic:blipFill>
                  <pic:spPr bwMode="auto">
                    <a:xfrm>
                      <a:off x="0" y="0"/>
                      <a:ext cx="6248400" cy="5647690"/>
                    </a:xfrm>
                    <a:prstGeom prst="rect">
                      <a:avLst/>
                    </a:prstGeom>
                  </pic:spPr>
                </pic:pic>
              </a:graphicData>
            </a:graphic>
          </wp:inline>
        </w:drawing>
      </w:r>
      <w:r>
        <w:rPr>
          <w:rFonts w:cs="Arial" w:ascii="Arial" w:hAnsi="Arial"/>
          <w:sz w:val="20"/>
          <w:szCs w:val="20"/>
        </w:rPr>
        <w:br/>
        <w:t xml:space="preserve">       </w:t>
      </w:r>
    </w:p>
    <w:p>
      <w:pPr>
        <w:pStyle w:val="Normal"/>
        <w:jc w:val="center"/>
        <w:rPr>
          <w:rFonts w:ascii="Arial" w:hAnsi="Arial" w:cs="Arial"/>
          <w:sz w:val="20"/>
          <w:szCs w:val="20"/>
        </w:rPr>
      </w:pPr>
      <w:r>
        <w:rPr>
          <w:rFonts w:cs="Arial" w:ascii="Arial" w:hAnsi="Arial"/>
          <w:b/>
          <w:bCs/>
          <w:sz w:val="20"/>
          <w:szCs w:val="20"/>
        </w:rPr>
        <w:t>Комментарии к рисунку № 2: Тетраэдр биофильтров "Человек"</w:t>
      </w:r>
    </w:p>
    <w:p>
      <w:pPr>
        <w:pStyle w:val="Normal"/>
        <w:rPr/>
      </w:pPr>
      <w:r>
        <w:rPr>
          <w:rFonts w:cs="Arial" w:ascii="Arial" w:hAnsi="Arial"/>
          <w:sz w:val="20"/>
          <w:szCs w:val="20"/>
        </w:rPr>
        <w:br/>
        <w:t xml:space="preserve">       </w:t>
        <w:br/>
        <w:t xml:space="preserve">      1. Солнце </w:t>
        <w:br/>
        <w:t xml:space="preserve">      2. Меркурий </w:t>
        <w:br/>
        <w:t xml:space="preserve">      3.Венера </w:t>
        <w:br/>
        <w:t xml:space="preserve">      4. Земля - не имеет собственной орбиты и на рисунке не обозначена, потому что все планеты, включая Солнце, спроецированы на Землю </w:t>
        <w:br/>
        <w:t xml:space="preserve">      5. Марс </w:t>
        <w:br/>
        <w:t xml:space="preserve">      6. Юпитер </w:t>
        <w:br/>
        <w:t xml:space="preserve">      7. Сатурн </w:t>
        <w:br/>
        <w:t xml:space="preserve">      8.Уран </w:t>
        <w:br/>
        <w:t xml:space="preserve">      9. Нептун </w:t>
        <w:br/>
        <w:t xml:space="preserve">      10. Плутон - собственных БФ не имеет, на рисунке не обозначен </w:t>
        <w:br/>
        <w:t>      11. Луна - ретранслятор Солнца</w:t>
        <w:br/>
        <w:br/>
        <w:t xml:space="preserve">       </w:t>
        <w:br/>
        <w:t xml:space="preserve">      Связь между ними определена фундаментальным законом Мироздания - </w:t>
      </w:r>
      <w:r>
        <w:rPr>
          <w:rFonts w:cs="Arial" w:ascii="Arial" w:hAnsi="Arial"/>
          <w:i/>
          <w:iCs/>
          <w:sz w:val="20"/>
          <w:szCs w:val="20"/>
        </w:rPr>
        <w:t>законом единства и борьбы противоположностей</w:t>
      </w:r>
      <w:r>
        <w:rPr>
          <w:rFonts w:cs="Arial" w:ascii="Arial" w:hAnsi="Arial"/>
          <w:sz w:val="20"/>
          <w:szCs w:val="20"/>
        </w:rPr>
        <w:t xml:space="preserve">. Об этом законе будет рассказано в одной из последних глав. </w:t>
        <w:br/>
        <w:t xml:space="preserve">      Итак, человек - это система биологических фильтров. Однако, если мы объединим все капсулы всех биофильтров в одну большую капсулу, а все артерии в одну большую артерию, а все вены в одну большую вену и покажем истинные дренажи целостного человека, то получим один большой биофильтр, который и называется </w:t>
      </w:r>
      <w:r>
        <w:rPr>
          <w:rFonts w:cs="Arial" w:ascii="Arial" w:hAnsi="Arial"/>
          <w:i/>
          <w:iCs/>
          <w:sz w:val="20"/>
          <w:szCs w:val="20"/>
        </w:rPr>
        <w:t>"человек"</w:t>
      </w:r>
      <w:r>
        <w:rPr>
          <w:rFonts w:cs="Arial" w:ascii="Arial" w:hAnsi="Arial"/>
          <w:sz w:val="20"/>
          <w:szCs w:val="20"/>
        </w:rPr>
        <w:t xml:space="preserve">. </w:t>
        <w:br/>
        <w:t xml:space="preserve">      У такого биофильтра корпусом тоже является соединительная ткань в виде костей скелета и кожи, фасций мышц и стромы органов. Сам же человек по самой общей своей анатомии представляет собой четырехслойную сферу. Действительно, все наши органы окружены кожей, а под кожей мышцами, а под мышцами костями и только после костей можно добраться до внутренних органов. Но так же построена и клетка, и Земля, и Солнце. Словом, все как на </w:t>
      </w:r>
      <w:hyperlink r:id="rId36">
        <w:r>
          <w:rPr>
            <w:rStyle w:val="InternetLink"/>
            <w:sz w:val="20"/>
            <w:szCs w:val="20"/>
          </w:rPr>
          <w:t>рис. 8</w:t>
        </w:r>
      </w:hyperlink>
      <w:r>
        <w:rPr>
          <w:rFonts w:cs="Arial" w:ascii="Arial" w:hAnsi="Arial"/>
          <w:sz w:val="20"/>
          <w:szCs w:val="20"/>
        </w:rPr>
        <w:t>. Вот вам и единство Природы.</w:t>
      </w:r>
    </w:p>
    <w:p>
      <w:pPr>
        <w:pStyle w:val="Normal"/>
        <w:rPr>
          <w:rFonts w:ascii="Arial" w:hAnsi="Arial" w:cs="Arial"/>
          <w:sz w:val="20"/>
          <w:szCs w:val="20"/>
        </w:rPr>
      </w:pPr>
      <w:r>
        <w:rPr/>
        <w:drawing>
          <wp:inline distT="0" distB="0" distL="0" distR="0">
            <wp:extent cx="6399530" cy="358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7"/>
                    <a:srcRect l="-3" t="-6" r="-3" b="-6"/>
                    <a:stretch>
                      <a:fillRect/>
                    </a:stretch>
                  </pic:blipFill>
                  <pic:spPr bwMode="auto">
                    <a:xfrm>
                      <a:off x="0" y="0"/>
                      <a:ext cx="6399530" cy="3585210"/>
                    </a:xfrm>
                    <a:prstGeom prst="rect">
                      <a:avLst/>
                    </a:prstGeom>
                  </pic:spPr>
                </pic:pic>
              </a:graphicData>
            </a:graphic>
          </wp:inline>
        </w:drawing>
      </w:r>
      <w:r>
        <w:rPr>
          <w:rFonts w:cs="Arial" w:ascii="Arial" w:hAnsi="Arial"/>
          <w:sz w:val="20"/>
          <w:szCs w:val="20"/>
        </w:rPr>
        <w:br/>
        <w:t xml:space="preserve">      Кожа человека воспринимает весь спектр видимого и невидимого излучения Солнца и Земли. Она богато снабжена капиллярами (артериолы, венулы, шунты), в которых кровь течет медленно. А кровь наша полностью повторяет цветовую гамму видимого света. Например, красный гемоглобин эритроцитов соответствует красным лучам, оранжевый непрямой билирубин - оранжевым лучам, жирные кислоты - желтым лучам, зеленый биливердин - зеленым лучам, вода крови - голубым лучам, угольная кислота крови - синим лучам, белки крови - фиолетовым лучам. </w:t>
        <w:br/>
        <w:t xml:space="preserve">      Лучи света встречаются с человеком на уровне кожи, где они отражаются и поглощаются нашей кровью. Причем, красные лучи частично отражаются и поглощаются красным гемоглобином, оранжевые лучи отражаются и поглощаются билирубином и т. д. Но луч того или иного цвета в Биочасах руководит фильтрацией крови тем или иным биофильтром. А сам биоритм задан чередованием спектральных составляющих света Солнца, заданных вращением Земли вокруг Солнца и ее движением по орбите. Воспринимается же это чередование кожей, как описано выше. Поэтому кожа является руководителем фильтрации крови биофильтрами человека. Другими словами, кожа - водитель ритма системы биофильтров "человек". Свое руководство она осуществляет посредством четвертого слоя клеток коры головного мозга, который ее и представляет в центральной нервной системе. </w:t>
        <w:br/>
        <w:t xml:space="preserve">      Учитывая, что ось Земли имеет наклон, точнее отклоняется от перпенидикуляра к плоскости орбиты на 14°, то перпендикулярный к Земле луч Солнца выписывает на поверхности Земли синусоиду, освещая больше то Северное, то Южное полушарие, что выражается в наступлении и чредовании сезонов на поверхности Земли. Это в свою очередь приводит к колебательному (синусоидальному) воздействию света на человека. Другими словами, </w:t>
      </w:r>
      <w:r>
        <w:rPr>
          <w:rFonts w:cs="Arial" w:ascii="Arial" w:hAnsi="Arial"/>
          <w:i/>
          <w:iCs/>
          <w:sz w:val="20"/>
          <w:szCs w:val="20"/>
        </w:rPr>
        <w:t>человек - это не просто система биологических фильтров, но это еще и колебательная система</w:t>
      </w:r>
      <w:r>
        <w:rPr>
          <w:rFonts w:cs="Arial" w:ascii="Arial" w:hAnsi="Arial"/>
          <w:sz w:val="20"/>
          <w:szCs w:val="20"/>
        </w:rPr>
        <w:t xml:space="preserve">. А поскольку мы все умираем, то это затухающая колебательная система биофильтров. Но если мы вспомним, что человек способен привнести из среды обитания в самое себя недостающее и выбросить в среду обитания из самое себя лишнее, ненужное, то человека можно охарактеризовать, как </w:t>
      </w:r>
      <w:r>
        <w:rPr>
          <w:rFonts w:cs="Arial" w:ascii="Arial" w:hAnsi="Arial"/>
          <w:i/>
          <w:iCs/>
          <w:sz w:val="20"/>
          <w:szCs w:val="20"/>
        </w:rPr>
        <w:t>открытую затухающую колебательную систему биологических фильтров</w:t>
      </w:r>
      <w:r>
        <w:rPr>
          <w:rFonts w:cs="Arial" w:ascii="Arial" w:hAnsi="Arial"/>
          <w:sz w:val="20"/>
          <w:szCs w:val="20"/>
        </w:rPr>
        <w:t xml:space="preserve">. </w:t>
        <w:br/>
        <w:t xml:space="preserve">      Кожа с помощью крови частично отражает и поглощает свет видимый и невидимый. Но частично она пропускает свет в организм. Свет - поток фотонов, а значит, электронов. Поэтому, проникая в организм, свет приносит человеку электроны. Следовательно человека можно представить и как сферический пульсирующий накопитель электронов. </w:t>
        <w:br/>
        <w:t xml:space="preserve">      Все изложенное выше очень важно для понимания процесса старения, а точнее, умирания человека, и принципов борьбы против смерти. </w:t>
        <w:br/>
        <w:t xml:space="preserve">      Странное дело, религия осуждает самоубийц за то, что последние лишают себя дарованной Богом жизни. Но религия не осуждает всех остальных, умирающих ежедневно и ежечасно медленной смертью, растянутой во времени на долгие годы, считая этот процесс нормальным. И то и другое должно быть осуждено. </w:t>
        <w:br/>
        <w:t xml:space="preserve">      Между тем. Биочасы были открыты мною еще в 1992 г., а опубликованы в 1994 г. Но они оказались мало кому нужны, хотя и дают каждому живущему шанс победить саму Смерть. </w:t>
        <w:br/>
        <w:t xml:space="preserve">      Итак, подведем итог этой главе. </w:t>
        <w:br/>
        <w:t>      </w:t>
      </w:r>
      <w:r>
        <w:rPr>
          <w:rFonts w:cs="Arial" w:ascii="Arial" w:hAnsi="Arial"/>
          <w:b/>
          <w:bCs/>
          <w:i/>
          <w:iCs/>
          <w:sz w:val="20"/>
          <w:szCs w:val="20"/>
        </w:rPr>
        <w:t>В ней мы пришли к выводу, что человек - это открытая затухающая колебательная система биологических фильтров, это сферический биологический фильтр -пульсирующий затухающий накопитель электронов, построенный так же, как Земля и Солнце, породившие человека.</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0)</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НАПРАВЛЕНИЕ ДВИЖЕНИЯ СТАРЕНИЯ ОРГАНИЗМА</w:t>
      </w:r>
    </w:p>
    <w:p>
      <w:pPr>
        <w:pStyle w:val="Normal"/>
        <w:rPr/>
      </w:pPr>
      <w:r>
        <w:rPr>
          <w:rFonts w:cs="Arial" w:ascii="Arial" w:hAnsi="Arial"/>
          <w:sz w:val="20"/>
          <w:szCs w:val="20"/>
        </w:rPr>
        <w:br/>
        <w:br/>
        <w:t xml:space="preserve">       </w:t>
        <w:br/>
        <w:t xml:space="preserve">      Выйдя на одной из станций метро Санкт-Петербурга на поверхность, я увидел рекламный щит, где утверждалось, что некая медицинская фирма за 2-3 месяца омолодит всякого желающего. </w:t>
        <w:br/>
        <w:t xml:space="preserve">      Возможно ли это? Конечно же, нет. Для того, чтобы остановить Биочасы в человеческом организме нужен, как минимум, год. И базовым средством для этого служит протон (ион водорода), а не многочисленные разновидности массажа, втирания кремов, впрыскивания эликсиров и т.д. И никакие китайские иголки здесь не помогут, иначе Мао Цзе Дун навечно остался бы Кормчим... </w:t>
        <w:br/>
        <w:t xml:space="preserve">      Водитель биоритма, кожа, по которой мы оцениваем возраст человека, стареет самой первой. Во-первых, потому что кожа находится в самых неблагоприятных условиях: на нее воздействуют свет, воздух, вода и т.д. Во-вторых, будучи водителем ритма, кожа отражает старение (блокады) всех внутренних органов. </w:t>
        <w:br/>
        <w:t xml:space="preserve">      Данные биологической науки свидетельствуют, что старение начинается с кожи и направлено снаружи внутрь. Так поверхностные клетки кожи, которые соприкасаются со всеми факторами среды обитания человека постоянно обновляются: умирают одни - приходят другие. Процесс восстановления клеток называется регенерацией. Для регенерации клеток кожи нужны несколько часов, для регенерации клеток печени - 14 суток, для регенерации клеток центральной нервной системы - год. Кроме кожи быстро восстанавляваются все биофильтры, связанные со средой обитания. Это пищеварительный канал, легкое, почка. Но именно эти биофильтры и несут самые большие потери в процессе старения. И если пищеварительный канал имеет контакт с производными Земли (пищевые продукты и вода), легкое - с газовым составом Земли, почка - с водой Земли, пропущенной через человека, то кожа - со всеми факторами Земли. </w:t>
        <w:br/>
        <w:t xml:space="preserve">      Скорость восстановления клетки (но не качество!) зависит от интенсивности действия разрушающего фактора, которому противостоит клетка и равна скорости ее умирания (старения). Быстрее всех стареет кожа! Далее. В процессе старения человека у него развивается склероз всех органов и как результат снижение кровотока в них. Снижние кровотока в мозгу самое минимальное! Он снижается всего лишь на 8%. В то же самое время, т. е. на 7-м десятке лет жизни снижение кровотока в легких, которые контактируют в отличие от мозга, со средой обитания кровоток снижается на 40%! И хотя клетки мозга отмирают миллионами, но кто посчитал какими миллиардами отмирают клетки кожи?! </w:t>
        <w:br/>
        <w:t xml:space="preserve">      Физика говорит нам о том, что результирующий вектор сил поверхностного натяжения в капле направлен с ее поверхности к ее центру. Проще, снаружи внутрь. Но человек тоже "капля". Во-первых он и по форме своей сферической есть "капля", а во-вторых, он, как и капля, теряя влагу, усыхает, пока не исчезнет с поверхности Земли (новорожденный мальчик содержит 86,8% воды от веса тела, а проживший 81 год старик - 49,8%). Другими словами, поверхность человека постоянно уменьшается, сжимается. А поверхность человека мы все хорошо видим. Это кожа. Уменьшение поверхности кожи достигается за счет образования многочисленных складок у пожилых людей, которые мы называем морщинами. Человек сморщился, значит усох, значит постарел. И что кожа усыхает самой первой хорошо видно из </w:t>
      </w:r>
      <w:hyperlink r:id="rId38">
        <w:r>
          <w:rPr>
            <w:rStyle w:val="InternetLink"/>
            <w:sz w:val="20"/>
            <w:szCs w:val="20"/>
          </w:rPr>
          <w:t>рис. 9</w:t>
        </w:r>
      </w:hyperlink>
      <w:r>
        <w:rPr>
          <w:rFonts w:cs="Arial" w:ascii="Arial" w:hAnsi="Arial"/>
          <w:sz w:val="20"/>
          <w:szCs w:val="20"/>
        </w:rPr>
        <w:t>. На рисунке показано, что чем больше радиус (чем больше клеточной воды в организме), тем больше длина дуги АВ, т. е. участка кожной поверхности. И наоборот, чем меньше радиус этой сферы, тем меньше длина дуги АВ (меньше воды в организме). Но в таком случае чтобы на меньшей длине (А1В1) разместить большую (АВ) ее нужно собрать как гармошку, в складку. Внутренний слой такой сферы-капли-человека представлен внутренними органами, в том числе и мозгом нервной системы. Эта внутренняя сфера имеет наименьший радиус из всех четырех сфер. Другими словами, когда кожа уже начнет собираться в складки, мозг еще почувствует это слабо. Вот и получается, что старение начинается с кожи и направлено снаружи внутрь.</w:t>
      </w:r>
    </w:p>
    <w:p>
      <w:pPr>
        <w:pStyle w:val="Normal"/>
        <w:rPr/>
      </w:pPr>
      <w:r>
        <w:rPr/>
        <w:drawing>
          <wp:inline distT="0" distB="0" distL="0" distR="0">
            <wp:extent cx="6029325" cy="2438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9"/>
                    <a:srcRect l="-6" t="-15" r="-6" b="-15"/>
                    <a:stretch>
                      <a:fillRect/>
                    </a:stretch>
                  </pic:blipFill>
                  <pic:spPr bwMode="auto">
                    <a:xfrm>
                      <a:off x="0" y="0"/>
                      <a:ext cx="6029325" cy="2438400"/>
                    </a:xfrm>
                    <a:prstGeom prst="rect">
                      <a:avLst/>
                    </a:prstGeom>
                  </pic:spPr>
                </pic:pic>
              </a:graphicData>
            </a:graphic>
          </wp:inline>
        </w:drawing>
      </w:r>
      <w:r>
        <w:rPr>
          <w:rFonts w:cs="Arial" w:ascii="Arial" w:hAnsi="Arial"/>
          <w:sz w:val="20"/>
          <w:szCs w:val="20"/>
        </w:rPr>
        <w:br/>
        <w:t xml:space="preserve">      О тем, что это так, а не иначе, отлично знают многочисленные молодящиеся дамы бальзаковского возраста. Они удаляют "лишнюю" кожу хирургическим путем, пытаясь разгладить таким образом свою возрастную "гармошку" и называют это "натяжением кожи". Как-то мне одна такая дама "веско" возразила по этому поводу, приведя пример со своей усопшей на 78 году жизни родственницей. Мол, у той даже в гробу морщин на лице не было. Замечательный аргумент! Во-первых, без морщин, но в гробу! А во-вторых, у части стариков и старух под кожей откладывается большое количество жира, который собственным объемом и разглаживает складки кожи. Но сама-то кожа стариков тонкая, дистрофичная, усохшая. Не верите? Посмотрите на фотографию ярого пропагандиста физкультуры, как средства омоложения организма, Амосова. И вам станет все ясно. </w:t>
        <w:br/>
        <w:t>      Образование морщин кожи свидетельствует о сокращении ее фильтрующей площади. О том же свидетельствует выраженный склероз почек, легких, пищеварительного тракта и других органов. Сокращение фильтрующей площади клеток биологических фильтров направлено на сохранение воды в организме, как источника ионов водорода, а значит, как источника жизни. Понятно, что в первую очередь такому сокращению фильтрующей площади клеточных мембран подвергнутся биофильтры, отвечающие за безвозвратные потери воды организмом. Это почка (1,5л мочи, читай - воды, в сутки наружу). А это кожа (600 мл пота), это легкие (400 мл воды при дыхании), это пищеварительный тракт (250мл воды при испражнениях в норме). Сокращение фильтрующей площади биофильтров достигается в первую очередь не склеротическим путем, а с помощью нервно-рефлекторной блокады. Поэтому следующая глава о ней.</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1)</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НЕРВНО-РЕФЛЕКТОРНАЯ БЛОКАДА</w:t>
      </w:r>
    </w:p>
    <w:p>
      <w:pPr>
        <w:pStyle w:val="Normal"/>
        <w:rPr/>
      </w:pPr>
      <w:r>
        <w:rPr>
          <w:rFonts w:cs="Arial" w:ascii="Arial" w:hAnsi="Arial"/>
          <w:sz w:val="20"/>
          <w:szCs w:val="20"/>
        </w:rPr>
        <w:br/>
        <w:br/>
        <w:t xml:space="preserve">       </w:t>
        <w:br/>
        <w:t xml:space="preserve">      Это главнейшая блокада фильтрации крови в процессе старения, болезней и смерти. Мы уже знаем, что старение зависит от потери воды организмом. И чем выше скорость водных потерь, тем выше скорость старения. Поэтому нам нелишне будет знать, какие органы поставляют воду в организм человека. Таких органов всего два: это прямая кишка и толстая. Проще говоря, вода, которую мы выпиваем всасывается в организм в толстой и прямой кишке. Но вот биофильтров, выбрасывающих воду из организма вместе со своими шлаками гораздо больше. Перечислим их. Это слюнные железы (1,5 л слюны в сутки, воды содержит до 99,5%), желудок (1,5-2,5 л желудочного сока в сутки, плотный остаток всего лишь 0,3-0,4%, остальное - вода), тонкая кишка (2 л сока в сутки), поджелудочная железа, выбрасывающая свой шлак в тонкий кишечник (600-2000 мл сока в сутки), печень, выбрасывающая свой шлак в тонкую кишку (800-1000 мл желчи в сутки). </w:t>
        <w:br/>
        <w:t xml:space="preserve">      Почти весь объем воды этих соков всасывается обратно в толстой и прямой кишках. И хотя эти потери безвозвратными не назовешь, но для организма они могут выглядеть, как безвозвратные, поскольку выбрасываются в пищеварительный канал, который связан со средой обитания. Зато вода, выброшенная почками, кожей, легкими и пищеварительным каналом, его концевым отделом, ведет организм к безвозвратным потерям. Казалось бы, напился и все вернул. Увы, спиральный ход времени в Биочасах не позволяет полностью возместить эти потери. По этой причине для спасения жизни, а значит, воды организма, органы-поставщики блокируют те органы, которые эту воду растрачивают. А поскольку наш организм не сумма отдельно взятых органов, а система взаимосвязанных биофильтров, то блокада распространяется на все без исключения органы. В первую очередь прямая и толстая кишки блокируют кожу, почку, легкое и пищеварительный тракт. </w:t>
        <w:br/>
        <w:t xml:space="preserve">      Органы-растратчики воды в долгу не остаются и взаимно блокируют толстый кишечник. </w:t>
        <w:br/>
        <w:t xml:space="preserve">      Так выполняется закон единства и борьбы противоположностей: </w:t>
      </w:r>
      <w:r>
        <w:rPr>
          <w:rFonts w:cs="Arial" w:ascii="Arial" w:hAnsi="Arial"/>
          <w:i/>
          <w:iCs/>
          <w:sz w:val="20"/>
          <w:szCs w:val="20"/>
        </w:rPr>
        <w:t>нельзя вывести больше, чем введешь и нельзя ввести больше, чем выводишь</w:t>
      </w:r>
      <w:r>
        <w:rPr>
          <w:rFonts w:cs="Arial" w:ascii="Arial" w:hAnsi="Arial"/>
          <w:sz w:val="20"/>
          <w:szCs w:val="20"/>
        </w:rPr>
        <w:t xml:space="preserve">. Действительно, если вводить больше, чем выводишь, то наступит смерть от водного отравления. Если же выводить больше, чем вводишь, то наступит смерть от обезвоживания. Поэтому во всякий момент нашей жизни взаимная блокада органов введения воды и ее выведения всегда оптимальная, обеспечивающая отсутствие этих двух крайностей: водного отравления и обезвоживания. </w:t>
        <w:br/>
        <w:t xml:space="preserve">      Взаимная блокада нарастает во времени. Происходит это из-за спирального хода времени в Биочасах Земли, когда каждый последующий годовой виток спирали не есть копия предыдущего. Поэтому организм не в состоянии восполнить свои водные запасы путем простого потребления воды. Она все равно вся всосаться не может. Нервно-рефлекторная блокада снижает функцию биофильтров. В крови накапливаются шлаки: лишний билирубин, лишний биливердин, лишние жирные кислоты, лишняя мочевая кислота и многое другое. Причем, при повышении количества полезного вещества вследствие блокады фильтрации оно из полезного превращается во вредное. Так выполняется закон единства противоположностей, когда одна противоположность (польза) порождает другую противоположность (вред). </w:t>
        <w:br/>
        <w:t xml:space="preserve">      Например, </w:t>
      </w:r>
      <w:r>
        <w:rPr>
          <w:rFonts w:cs="Arial" w:ascii="Arial" w:hAnsi="Arial"/>
          <w:i/>
          <w:iCs/>
          <w:sz w:val="20"/>
          <w:szCs w:val="20"/>
        </w:rPr>
        <w:t>оранжевый билирубин</w:t>
      </w:r>
      <w:r>
        <w:rPr>
          <w:rFonts w:cs="Arial" w:ascii="Arial" w:hAnsi="Arial"/>
          <w:sz w:val="20"/>
          <w:szCs w:val="20"/>
        </w:rPr>
        <w:t xml:space="preserve">. Когда в крови его содержится нормальное количество, то он нам помогает поддерживать состояние бодрости, сексуальной активности, голода. Когда же его много, то возникают такие заболевания, как климакс, шизофрения, дисфункции мочеполовой системы и толстого кишечника и т. д. </w:t>
        <w:br/>
        <w:t xml:space="preserve">      Другое вещество - </w:t>
      </w:r>
      <w:r>
        <w:rPr>
          <w:rFonts w:cs="Arial" w:ascii="Arial" w:hAnsi="Arial"/>
          <w:i/>
          <w:iCs/>
          <w:sz w:val="20"/>
          <w:szCs w:val="20"/>
        </w:rPr>
        <w:t>холестерин</w:t>
      </w:r>
      <w:r>
        <w:rPr>
          <w:rFonts w:cs="Arial" w:ascii="Arial" w:hAnsi="Arial"/>
          <w:sz w:val="20"/>
          <w:szCs w:val="20"/>
        </w:rPr>
        <w:t xml:space="preserve">. Холестерин служит исходным материалом для строительства некоторых гормонов и клеточного синтеза. Вещество полезное. Но при блокаде печени, которая выводит холестерин из организма в составе желчи, он начинает откладываться во всех органах и тканях. И, в частности, такое отложение идет на стенках сосудов, играя немаловажную роль в процессе атеросклероза, и на самой клеточной мембране, усиливая блокаду последней. </w:t>
        <w:br/>
        <w:t>      </w:t>
      </w:r>
      <w:r>
        <w:rPr>
          <w:rFonts w:cs="Arial" w:ascii="Arial" w:hAnsi="Arial"/>
          <w:i/>
          <w:iCs/>
          <w:sz w:val="20"/>
          <w:szCs w:val="20"/>
        </w:rPr>
        <w:t>Мочевая кислота</w:t>
      </w:r>
      <w:r>
        <w:rPr>
          <w:rFonts w:cs="Arial" w:ascii="Arial" w:hAnsi="Arial"/>
          <w:sz w:val="20"/>
          <w:szCs w:val="20"/>
        </w:rPr>
        <w:t xml:space="preserve">. При блокаде почек мочевая кислота соединяется с кальцием костей и мышц, выпадает в них нерастворимой солью, мочекислым кальцием, вызывая страшное заболевание - подагру. И таких примеров можно привести сотни. Но нам главное уяснить себе принцип. Нервно-рефлекторная блокада органов возникает как защитная реакция организма, стремящегося сохранить воду для производства ионов водорода (протонов), чтобы жить. Нервно-рефлекторная блокада с органа на орган развивается за счет центральной нервной системы. Однако самостоятельно она продержаться долго не сможет из-за опасности срыва (вследствие перевозбуждения нервной системы). </w:t>
        <w:br/>
        <w:t>      Чтобы этого не произошло, соединительная ткань, которая является корпусом-скелетом всякого биофильтра, расширяется и разрастается, что приводит к закреплению нервно-рефлекторной блокады за счет соединительной ткани, а проще, к развитию и ускорению склероза. Обезвоженные специфические клетки фильтрующих элементов биофильтров погибают, а на их место приходит соединительная ткань. Такова суть склероза. Нам же следует запомнить, что в развитии старения и болезней на первом месте стоит блокада нервно-рефлекторная, а за нею по пятам следует блокада склеротическая. Но все это является результатом водородного дефицита.</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2)</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ЕЩЕ ОДИН СПОСОБ СПАСТИСЬ ИЛИ РЕГЕНЕРАЦИЯ</w:t>
      </w:r>
    </w:p>
    <w:p>
      <w:pPr>
        <w:pStyle w:val="Normal"/>
        <w:rPr/>
      </w:pPr>
      <w:r>
        <w:rPr>
          <w:rFonts w:cs="Arial" w:ascii="Arial" w:hAnsi="Arial"/>
          <w:sz w:val="20"/>
          <w:szCs w:val="20"/>
        </w:rPr>
        <w:br/>
        <w:br/>
        <w:t xml:space="preserve">      Надеюсь читатель понял смысл нервно-рефлекторней блокады. Она направлена на спасение человека. Однако ее результат - это сморщивание человека, в результате чего снижается фильтрующая способность клеток и возникают многочисленные болезни, а в конечном итоге и сама смерть. И виноват в этом печальном финале спиральный ход времени в Биочасах Земли. Из-за этого мы не в состоянии восстановить потери воды, ушедшей на производство жизненно необходимого иона водорода (протона). Подавляющее большинство болезней, а я думаю, что абсолютное их большинство, являются платой за жизнь. </w:t>
        <w:br/>
        <w:t xml:space="preserve">      И все-таки, несмотря ни на что организм пытается выжить. В запасе у него есть такое свойство клеток, как их восстановление после повреждения или разрушения. По-латыни этот процесс называется </w:t>
      </w:r>
      <w:r>
        <w:rPr>
          <w:rFonts w:cs="Arial" w:ascii="Arial" w:hAnsi="Arial"/>
          <w:i/>
          <w:iCs/>
          <w:sz w:val="20"/>
          <w:szCs w:val="20"/>
        </w:rPr>
        <w:t>регенерацией клеток</w:t>
      </w:r>
      <w:r>
        <w:rPr>
          <w:rFonts w:cs="Arial" w:ascii="Arial" w:hAnsi="Arial"/>
          <w:sz w:val="20"/>
          <w:szCs w:val="20"/>
        </w:rPr>
        <w:t xml:space="preserve">. Проще говоря, регенерация - это когда на место погибшей клетки организм производит новую. Одно только плохо: и это нас не спасает. Наоборот, порождает еще одну группу заболеваний. Разберемся, почему. Фильтруя кровь, биофильтры выполняют закон жизни Клода Бернара, о котором мы уже говорили. Закон жизни нужно выполнять ежесекундно и ежечасно, и всегда! С нарастанием нервно-рефлекторной блокады, а за нею и блокады склеротической становится все труднее и труднее его выполнить. Организм зашлаковывается, что еще более усугубляет ситуацию. Клеточная масса постепенно идет на убыль. Так у молодого человека она составляет 47% от массы тела, а у старика - только 36%! Однако согласно закону единства и борьбы противоположностей, параллельно убыли клеточной массы нарастает и способность к ее восстановлению, т. е, регенерация. И чем выше скорость усыхания человека и уменьшения его клеточной массы, тем выше скорость регенерации. Этот процесс порождает такие патологические состояния системы, как воспаление, гипертрофию, гипотрофию, цирроз-атрофию и раковую болезнь. Рассмотрим, что, как, и почему. </w:t>
        <w:br/>
        <w:t xml:space="preserve">      Регенерация направлена на восстановление клеточной массы стареющего организма. Но регенерация клетки требует массы времени. Она не может быть выполнена за секунду. Клетка должна зародиться, расти и созреть. Только тогда она будет выполнять функцию фильтрации нормально. Для этого нужно приличное количество времени. Для клеток печени, например, надо 14 суток. А закон жизни Клода Бернара надо выполнять ежемгновенно и никаких 14 суток в запасе нет. Есть ли в Биочасах такой отрезок человеческой жизни, когда у человека имеется достаточное количество времени для подобной полноценной созревающей регенерации? Да, такое время в Биочасах есть. Это период роста человеческого индивида, когда он выполнял закон Клода Бернара путем роста. Росли все клетки человека и блокады его биофильтров становились недееспособными. Судите сами, клеточная мембрана только начинает блокироваться, практически с первого вдоха новорожденного, но тут же она и растет! Поэтому блокады незаметны, хотя и падает содержание воды в организме, а сопротивление клеточных мембран кровотоку постепенно нарастает. Это хорошо видно по нарастанию кровяного давления. У новорожденного оно 80/40, а у четырнадцатилетнего уже 120/80 мм рт. ст. В то же самое время и количестве воды у новорожденного 86,8% от веса тела, а у растущего - 71%. Но блокады скрадываются ростом самой клеточной мембраны. Поэтому если в периоде роста случилось какое-то повреждение клетки, то она имеет массу времени для полноценного своего восстановления. </w:t>
        <w:br/>
        <w:t xml:space="preserve">      Организм все равно выполняет закон жизни Клода Бернара путем роста и он легко восстанавливает подобные клетки и доводит их до состояния зрелости. После окончания периода роста такого времени хронически не хватает, и чем старше организм, тем меньше времени у него на регенерацию. Ведь закон жизни надо выполнять ежесекундно. Следовательно, для того, чтобы путем новых, регенерированных мембран клеток, выполнить закон Клода Бернара, надо ускорить процесс регенерации, а проще - повысить скорость регенерации. </w:t>
        <w:br/>
        <w:t xml:space="preserve">      Организм так и делает. Но к чему это приводит? Согласно закону сохранения энергии и закону единства противоположностей, из одной погибшей клетки может быть регенерирована полноценно только одна. Ведь невозможно из материала, предназначенного для строительства одной однокомнатной квартиры выстроить три однокомнатных квартиры со всеми удобствами? Можно, конечно, умудриться сделать это, но тогда эти три однокомнатных квартиры будут не больше собачьей конуры. Надеюсь, всем все ясно. То же самое случается и с нами в Бичасах Земли. В периоде роста возникает одна зрелая клетка из одной погибшей и скорость такой (нормальной!) регенерации будет 1:1, т. е. из одной погибшей клетки регенерирована только одна новая, нормальная. Это тогда, когда есть время для регенерации. В периоде зрелости, когда рост уже прекращен, такого времени нет. Поэтому скорость регенерации выше, чтобы успеть выполнить новыми клеточными мембранами закон Клода Бернара. Но клетки получаются менее зрелые, поскольку времени на созревание у них было меньше, чем в периоде роста. Скорость регенерации в периоде зрелости 1:2. В клинике внутренних болезней это соответствует воспалению. В периоде старости времени еще меньше и скорость регенерации 1:3. Это соответствует циррозу. При вступлении организма вновь на уровень внутриутробного периода в Биочасах скорость регенерации становится 1:4, что соответствует раковой болезни. При этом клетки растут очень быстро, но самые незрелые. </w:t>
        <w:br/>
        <w:t>      </w:t>
      </w:r>
      <w:r>
        <w:rPr>
          <w:rFonts w:cs="Arial" w:ascii="Arial" w:hAnsi="Arial"/>
          <w:b/>
          <w:bCs/>
          <w:i/>
          <w:iCs/>
          <w:sz w:val="20"/>
          <w:szCs w:val="20"/>
        </w:rPr>
        <w:t>Раковая болезнь - это такое состояние регенерации, которое характеризуется скоростью регенераций не менее, чем 1:4, и которое наступает тогда, когда не менее, чем у 80% клеток, составляющих фильтрующую массу органа, фильтрующая способность снижается не менее, чем на 50%</w:t>
      </w:r>
      <w:r>
        <w:rPr>
          <w:rFonts w:cs="Arial" w:ascii="Arial" w:hAnsi="Arial"/>
          <w:sz w:val="20"/>
          <w:szCs w:val="20"/>
        </w:rPr>
        <w:t xml:space="preserve">. Скорость регенерации может протекать со знаком "минус" и со знаком "плюс", В первом случае подобная регенерация пойдет с убылью клеточной массы дорогой атрофии, а во втором случае регенерация пойдет с прибылью клеточной массы, дорогой гипертрофии. </w:t>
        <w:br/>
        <w:t xml:space="preserve">      Кто же запускает в ход раковую болезнь в нашем организме? Ответ один и тот же: дефицит протона из-за спирального хода времени. Непосредственным пускачем процесса является нервно-рефлекторная блокада. По свидетельству видного отечественного онколога А.В. Чаклина, раковая болезнь имеет один кардинальный признак. Это вывод из организма углекислоты и, как следствие, накопление в раковых клетках калия и кислоты молочной. По количеству уносимых ежегодно жизней рак находится на втором месте, уступая в этом только сердечно-сосудистым заболеваниям. • Масштабы этой болезни и трудности борьбы с нею сделали раковую болезнь проблемой века. Но раковая болезнь возникает не вдруг. И для того, чтобы она проявилась, необходимо определенное время. Много времени! Так, по мнению российского онколога Б.Е. Петерсона, для развития аденокарциномы легкого диаметром до 1 см чаще всего должно пройти 6-8 лет. Дня развития недифференцированного рака легкого диаметром до 1 см нужно всего лишь два года. Плоскоклеточная карцинома легкого диаметром до 1 см развивается за 5-6 лет. Француз Пьер Денуа считает, что при раке молочной железы от возникновения первой раковой клетки до возникновения опухоли диаметром 2 см проходит в среднем 8 лет. (ОТ 2,5 до 15,5 лет). Киевляне В.К. Винницкая с сотрудниками показали, что превращение предопухолевых заболеваний шейки матки в начальную форму рака длится 12 лет, но даже сам рак шейки матки в доклинической стадии может существовать пять лет. О чем говорят эти цифры? Прежде всего о том, что раковая болезнь начинается гораздо раньше, чем вырастает опухоль, и что это болезнь всего организма, а не молочной железы, матки или желудка и т. д. Болезнь-то одна, а места проявления ее разные. Вот потому-то даже когда врач-хирург полностью, подчистую, убирает проявление раковой болезни в виде первичного очага в том или ином органе, это совершенно не является излечением организма от раковой болезни. </w:t>
        <w:br/>
        <w:t xml:space="preserve">      И не сегодня-завтра он вновь поднимет голову и будет злее, жестче. Ведь раковая болезнь - это дефицит протона! Но никто этот дефицит не восполнял... Смешно даже думать, что можно разделаться с заболеванием, которое развивалось в течение ряда лет, за один месяц или даже за один год. Это противоречит как закону сохранения энергии, так и закону единства и борьбы противоположностей. Для лечения раковой болезни необходимо лечение протоном и не какое-нибудь, а шоковое! Потому что времени раковая болезнь отпускает для размышлений мало. Раковая болезнь сокращает среднюю продолжительность человеческой жизни на 2 года, а среднюю продолжительность жизни больных - на целых 15 лет! С учетом вышесказанного, необходимость профилактики раковой болезни становится целью номер один любого здравомыслящего человека. До открытия Биочасов Земли профилактика раковой болезни была проблематичной. И только с открытием Биочасов такая возможность стала реальной. Протон способен выполнить эту задачу. Ведь иону водорода подвластна даже сама смерть. В Биочасах Земли раковая болезнь проецируется в одну точку спирали времени вместе с зачатием, т. е. слиянием яйцеклетки и сперматозоида. И это не случайно. Нормальное место работы раковых генов, онкогенов, в Биочасах - это период раннего эмбриогенеза. Когда все мы, каждый из нас, находился в материнской утробе. В этот период раннего эмбриогенеза необходимо было с большой скоростью нарастить клеточную массу с тем, чтобы сформировать из нее будущего человека. Без онкогенов мы не родились бы. Онкогены есть в каждой клетке человека. Поэтому давным-давно пора признать раковую болезнь незаразной и иметь в виду каждому из нас, что заболеть ею может любой. И никаких иммунитетов к раковой клетке нет. Это своя, родная клетка. И организм не собирается ее убивать. </w:t>
      </w:r>
      <w:r>
        <w:rPr>
          <w:rFonts w:cs="Arial" w:ascii="Arial" w:hAnsi="Arial"/>
          <w:b/>
          <w:bCs/>
          <w:i/>
          <w:iCs/>
          <w:sz w:val="20"/>
          <w:szCs w:val="20"/>
        </w:rPr>
        <w:t>Только протон способен излечить от раковой болезни и только он способен провести ее полноценную профилактику.</w:t>
      </w:r>
      <w:r>
        <w:rPr>
          <w:rFonts w:cs="Arial" w:ascii="Arial" w:hAnsi="Arial"/>
          <w:sz w:val="20"/>
          <w:szCs w:val="20"/>
        </w:rPr>
        <w:t xml:space="preserve"> Раковая болезнь в Биочасах - это своеобразное "возвращение на круги своя". </w:t>
        <w:br/>
        <w:t>      С учетом сроков формирования онкапатологии профилактика раковой болезни протоном в Биочасах является самым действенным и надежным средством борьбы с нею. Попытки же справиться с онкологией с помощью средств, повышающих иммунитет, или средств, убивающих раковую клетку ни к чему не приведут. Подобные попытки свидетельствуют о полном непонимании авторами сути раковой болезни и стремлении спрятать убогость собственного мышления за псевдонаучную фразеологию и масштабность бесполезных и бессмысленных экспериментов.</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3)</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ДЕФИЦИТ ВОДОРОДА: СИМПТОМЫ И БОЛЕЗНИ</w:t>
      </w:r>
    </w:p>
    <w:p>
      <w:pPr>
        <w:pStyle w:val="Normal"/>
        <w:rPr>
          <w:rFonts w:ascii="Arial" w:hAnsi="Arial" w:cs="Arial"/>
          <w:sz w:val="20"/>
          <w:szCs w:val="20"/>
        </w:rPr>
      </w:pPr>
      <w:r>
        <w:rPr>
          <w:rFonts w:cs="Arial" w:ascii="Arial" w:hAnsi="Arial"/>
          <w:sz w:val="20"/>
          <w:szCs w:val="20"/>
        </w:rPr>
        <w:br/>
        <w:br/>
        <w:t xml:space="preserve">      Практически все болезни вызваны дефицитом воды, ушедшей на производство протонов. Поэтому нет нужды описывать тысячи болезней. Все равно, если причина одна, то и лечение одно и то же. </w:t>
        <w:br/>
        <w:t>      </w:t>
      </w:r>
      <w:r>
        <w:rPr>
          <w:rFonts w:cs="Arial" w:ascii="Arial" w:hAnsi="Arial"/>
          <w:b/>
          <w:bCs/>
          <w:i/>
          <w:iCs/>
          <w:sz w:val="20"/>
          <w:szCs w:val="20"/>
        </w:rPr>
        <w:t>ПОВЫШЕНИЕ ТЕМПЕРАТУРЫ ТЕЛА ВЫШЕ НОРМЫ.</w:t>
      </w:r>
      <w:r>
        <w:rPr>
          <w:rFonts w:cs="Arial" w:ascii="Arial" w:hAnsi="Arial"/>
          <w:sz w:val="20"/>
          <w:szCs w:val="20"/>
        </w:rPr>
        <w:t xml:space="preserve"> Нормальной температурой тела считается температура, измеренная ртутным (инертные) градусником в подмышечной ямке, или во рту, или в прямой кишке, находящаяся в пределах от 36,0 градусов С до 37,0 градусов С. Классические 36,6 градусов С встречаются редко, к тому же, температура тела человека подвержена колебаниям в течение дня в вышеназванных пределах. </w:t>
        <w:br/>
        <w:t xml:space="preserve">      Повышение температуры тела выше верхней границы нормы (выше 37,0 градусов С) сопровождает большое количество различных человеческих недугов. Является симптомом закисления организма протоном, преимущественно за счет билирубина. Несколько реже встречается понижение температуры тела, когда она опускается ниже нижней границы нормы (ниже 36,0 градусов С). Это также является симптомом закисления организма протоном, но преимущественно, за счет кислот, выводимых почками. Как повышение, так и понижение температуры тела являются симптомами блокад органов. При повышении блокируется печень, а при понижении - почка. Часто при острых респираторных заболеваниях характер закисления организма носит выраженный двухфазный характер. Сначала идет повышение температуры тела (блокада печени), а затем понижение температуры (блокада почки). </w:t>
        <w:br/>
        <w:t xml:space="preserve">      Двухфазный характер закисления чаще встречается при патологических состояниях, требующих более длителвйого закисления организма. Проще говоря, эти состояния вызваны более выраженным водородным дефицитом, чем те, которые имеют однофазный, как правило печеночный тип закисления, т. е. протекающий с повышением температуры тела. </w:t>
        <w:br/>
        <w:t>      </w:t>
      </w:r>
      <w:r>
        <w:rPr>
          <w:rFonts w:cs="Arial" w:ascii="Arial" w:hAnsi="Arial"/>
          <w:b/>
          <w:bCs/>
          <w:i/>
          <w:iCs/>
          <w:sz w:val="20"/>
          <w:szCs w:val="20"/>
        </w:rPr>
        <w:t>ПОВЫШЕНИЕ КРОВЯНОГО ДАВЛЕНИЯ.</w:t>
      </w:r>
      <w:r>
        <w:rPr>
          <w:rFonts w:cs="Arial" w:ascii="Arial" w:hAnsi="Arial"/>
          <w:sz w:val="20"/>
          <w:szCs w:val="20"/>
        </w:rPr>
        <w:t xml:space="preserve"> Реакция организма на потерю клетками воды, ушедшей на производство протона. Уплотненные клеточные мембраны оказывают сопротивление току крови, что согласно закону Д. Бернулли ведет к повышению кровяного давлена. Попытки выполнить закон жизни Клода Бернара путем повышения скорости крово-тока за счет увеличения числа сердечных сокращений формирует гипертонию первого типа, или гипертонию выброса, или гиперкинетическую гипертонию. </w:t>
        <w:br/>
        <w:t xml:space="preserve">      Все эти разные называния подразумевают одно и то же: повышение скорости фильтрации крови за счет увеличения числа сердечных сокращений. Попытка ускорить скорость кровотока, а значит и скорость фильтрации и таким образом выполнить закон Клода Бернара путем спазма артерий формирует гипертонию второго типа или гипертонию сопротивления, или гипертонию вазоконстрикторную. Все эти разные названия подразумевают одно и то же: повышение скорости фильтрации крови за счет сокращения просвета артерий. </w:t>
        <w:br/>
        <w:t>      </w:t>
      </w:r>
      <w:r>
        <w:rPr>
          <w:rFonts w:cs="Arial" w:ascii="Arial" w:hAnsi="Arial"/>
          <w:b/>
          <w:bCs/>
          <w:i/>
          <w:iCs/>
          <w:sz w:val="20"/>
          <w:szCs w:val="20"/>
        </w:rPr>
        <w:t>ПОНИЖЕНИЕ КРОВЯНОГО ДАВЛЕНИЯ.</w:t>
      </w:r>
      <w:r>
        <w:rPr>
          <w:rFonts w:cs="Arial" w:ascii="Arial" w:hAnsi="Arial"/>
          <w:sz w:val="20"/>
          <w:szCs w:val="20"/>
        </w:rPr>
        <w:t xml:space="preserve"> Причина та же, что и у повышения Кровяного давления, а именно - дефицит клеточной воды, ушедшей на производство протона, в связи с чем клеточные мембраны стали плотнее и рост сопротивления кровотоку повысился. В этом случае закон Клода Бернара организм выполняет с помощью шунтов, выводя часть крови из процесса фильтрации и оставляя в артериальной емкости такое количество крови, которое смогут профильтровать уплотненные клеточные мембраны, выполняя закон Клода Бернара. Кроме гипотонии этот механизм выполнения закона жизни формирует варикоз. Причина варикоза - сброс крови по шунтам из артериальной емкости в венозную,за счет него венозная емкость расширяется. Проявлениями механизма возникновения гипотонии являются также обморок,коллапс и шок. Здесь же - летаргический сон. </w:t>
        <w:br/>
        <w:t>      </w:t>
      </w:r>
      <w:r>
        <w:rPr>
          <w:rFonts w:cs="Arial" w:ascii="Arial" w:hAnsi="Arial"/>
          <w:b/>
          <w:bCs/>
          <w:i/>
          <w:iCs/>
          <w:sz w:val="20"/>
          <w:szCs w:val="20"/>
        </w:rPr>
        <w:t>ВЕГЕТО-СОСУДИСТАЯ ДИСТОНИЯ.</w:t>
      </w:r>
      <w:r>
        <w:rPr>
          <w:rFonts w:cs="Arial" w:ascii="Arial" w:hAnsi="Arial"/>
          <w:sz w:val="20"/>
          <w:szCs w:val="20"/>
        </w:rPr>
        <w:t xml:space="preserve"> Состояние, являющееся промежуточным между гипотонией и гипертонией. Процесс, когда организм настраивается на выполнение закона жизни Клода Бернара либо путем гипертонии, либо путем гипотонии. </w:t>
        <w:br/>
        <w:t>      </w:t>
      </w:r>
      <w:r>
        <w:rPr>
          <w:rFonts w:cs="Arial" w:ascii="Arial" w:hAnsi="Arial"/>
          <w:b/>
          <w:bCs/>
          <w:i/>
          <w:iCs/>
          <w:sz w:val="20"/>
          <w:szCs w:val="20"/>
        </w:rPr>
        <w:t>ПОВЫШЕННАЯ КИСЛОТНОСТЬ ЖЕЛУДОЧНОГО СОКА.</w:t>
      </w:r>
      <w:r>
        <w:rPr>
          <w:rFonts w:cs="Arial" w:ascii="Arial" w:hAnsi="Arial"/>
          <w:sz w:val="20"/>
          <w:szCs w:val="20"/>
        </w:rPr>
        <w:t xml:space="preserve"> Симптом водородного дефицита организма. Именно желудок стремится подать в печень как можно большее количество протона в составе соляной кислоты, чтобы печень смогла снять зеленый экран смерти. </w:t>
        <w:br/>
        <w:t>      </w:t>
      </w:r>
      <w:r>
        <w:rPr>
          <w:rFonts w:cs="Arial" w:ascii="Arial" w:hAnsi="Arial"/>
          <w:b/>
          <w:bCs/>
          <w:i/>
          <w:iCs/>
          <w:sz w:val="20"/>
          <w:szCs w:val="20"/>
        </w:rPr>
        <w:t>ПОНИЖЕННАЯ КИСЛОТНОСТЬ ЖЕЛУДОЧНОГО СОКА.</w:t>
      </w:r>
      <w:r>
        <w:rPr>
          <w:rFonts w:cs="Arial" w:ascii="Arial" w:hAnsi="Arial"/>
          <w:sz w:val="20"/>
          <w:szCs w:val="20"/>
        </w:rPr>
        <w:t xml:space="preserve"> Симптом еще более глубокого водородного дефицита организма, когда сам желудок уже блокирован настолько, что путь выброса водорода из организма даже в кишечник уже перекрыт. </w:t>
        <w:br/>
        <w:t>      </w:t>
      </w:r>
      <w:r>
        <w:rPr>
          <w:rFonts w:cs="Arial" w:ascii="Arial" w:hAnsi="Arial"/>
          <w:b/>
          <w:bCs/>
          <w:i/>
          <w:iCs/>
          <w:sz w:val="20"/>
          <w:szCs w:val="20"/>
        </w:rPr>
        <w:t>МОЧЕКАМЕННАЯ БОЛЕЗНЬ.</w:t>
      </w:r>
      <w:r>
        <w:rPr>
          <w:rFonts w:cs="Arial" w:ascii="Arial" w:hAnsi="Arial"/>
          <w:sz w:val="20"/>
          <w:szCs w:val="20"/>
        </w:rPr>
        <w:t xml:space="preserve"> Состояние водородного дефицита, когда в качестве доноров протона организм вынужден использовать вместо воды щавелевую, уксусную и другие кислоты организма, которые при достаточном количестве воды и угольной кислоты должны большей частью выбрасываться в составе мочи из организма. Для получения водорода таким пагубным путем эти кислоты вступают в реакцию с кальцием, в обмен на который и отдают свой протон, а сами выпадают в виде солей в почечных канальцах, формируя впоследствии камни. </w:t>
        <w:br/>
        <w:t>      </w:t>
      </w:r>
      <w:r>
        <w:rPr>
          <w:rFonts w:cs="Arial" w:ascii="Arial" w:hAnsi="Arial"/>
          <w:b/>
          <w:bCs/>
          <w:i/>
          <w:iCs/>
          <w:sz w:val="20"/>
          <w:szCs w:val="20"/>
        </w:rPr>
        <w:t>ЖЕЛЧЕКАМЕННАЯ БОЛЕЗНЬ.</w:t>
      </w:r>
      <w:r>
        <w:rPr>
          <w:rFonts w:cs="Arial" w:ascii="Arial" w:hAnsi="Arial"/>
          <w:sz w:val="20"/>
          <w:szCs w:val="20"/>
        </w:rPr>
        <w:t xml:space="preserve"> То же самое, что и мочекаменная болезнь, только главным донором водорода служит билирубин, который отдает протон в обмен на ион кальция, а сам выпадает солью, билирубинатом кальция, в печеночных ходах и желчном пузыре, формируя впоследствии и желчекаменную болезнь. Билирубину в этом активно помогают желчные и жирные кислоты, а также холестерин. </w:t>
        <w:br/>
        <w:t>      </w:t>
      </w:r>
      <w:r>
        <w:rPr>
          <w:rFonts w:cs="Arial" w:ascii="Arial" w:hAnsi="Arial"/>
          <w:b/>
          <w:bCs/>
          <w:i/>
          <w:iCs/>
          <w:sz w:val="20"/>
          <w:szCs w:val="20"/>
        </w:rPr>
        <w:t>ХРОНИЧЕСКИЙ ЗАПОР И ХРОНИЧЕСКИЙ СПАСТИЧЕСКИЙ КОЛИТ.</w:t>
      </w:r>
      <w:r>
        <w:rPr>
          <w:rFonts w:cs="Arial" w:ascii="Arial" w:hAnsi="Arial"/>
          <w:sz w:val="20"/>
          <w:szCs w:val="20"/>
        </w:rPr>
        <w:t xml:space="preserve"> Синдром водородного дефицита организма. Состояние, когда для компенсации водородных потерь организм пытается максимально извлечь протон из отходов. Для чего развивается спазм толстой кишки (запор) и повышенное всасывание различных доноров водорода, входящих в состав каловых масс. Как следствие развивается запор, "овечий" кал, возможность образования каловых камней. </w:t>
        <w:br/>
        <w:t>      </w:t>
      </w:r>
      <w:r>
        <w:rPr>
          <w:rFonts w:cs="Arial" w:ascii="Arial" w:hAnsi="Arial"/>
          <w:b/>
          <w:bCs/>
          <w:i/>
          <w:iCs/>
          <w:sz w:val="20"/>
          <w:szCs w:val="20"/>
        </w:rPr>
        <w:t>ПРЕРЫВИСТЫЙ СОН И БЕССОННИЦА.</w:t>
      </w:r>
      <w:r>
        <w:rPr>
          <w:rFonts w:cs="Arial" w:ascii="Arial" w:hAnsi="Arial"/>
          <w:sz w:val="20"/>
          <w:szCs w:val="20"/>
        </w:rPr>
        <w:t xml:space="preserve"> Состояние водородного дефицита организма. Блокада коры головного мозга и переход организма на снабжение водородом оранжевого билирубина, как основным донором протона. Билирубин возбуждает центральную нервную систему, что и приводит к различным формам нарушения сна. </w:t>
        <w:br/>
        <w:t>      </w:t>
      </w:r>
      <w:r>
        <w:rPr>
          <w:rFonts w:cs="Arial" w:ascii="Arial" w:hAnsi="Arial"/>
          <w:b/>
          <w:bCs/>
          <w:i/>
          <w:iCs/>
          <w:sz w:val="20"/>
          <w:szCs w:val="20"/>
        </w:rPr>
        <w:t>ПОЯСНИЧНО-КРЕСТЦОВЫЙ РАДИКУЛИТ.</w:t>
      </w:r>
      <w:r>
        <w:rPr>
          <w:rFonts w:cs="Arial" w:ascii="Arial" w:hAnsi="Arial"/>
          <w:sz w:val="20"/>
          <w:szCs w:val="20"/>
        </w:rPr>
        <w:t xml:space="preserve"> Синдром водородного дефицита организма. Блокада почки. </w:t>
        <w:br/>
        <w:t>      </w:t>
      </w:r>
      <w:r>
        <w:rPr>
          <w:rFonts w:cs="Arial" w:ascii="Arial" w:hAnsi="Arial"/>
          <w:b/>
          <w:bCs/>
          <w:i/>
          <w:iCs/>
          <w:sz w:val="20"/>
          <w:szCs w:val="20"/>
        </w:rPr>
        <w:t>ПОВЫШЕННАЯ ПОТЛИВОСТЬ.</w:t>
      </w:r>
      <w:r>
        <w:rPr>
          <w:rFonts w:cs="Arial" w:ascii="Arial" w:hAnsi="Arial"/>
          <w:sz w:val="20"/>
          <w:szCs w:val="20"/>
        </w:rPr>
        <w:t xml:space="preserve"> Блокада желчевыделительной системы печени. </w:t>
        <w:br/>
        <w:t>      </w:t>
      </w:r>
      <w:r>
        <w:rPr>
          <w:rFonts w:cs="Arial" w:ascii="Arial" w:hAnsi="Arial"/>
          <w:b/>
          <w:bCs/>
          <w:i/>
          <w:iCs/>
          <w:sz w:val="20"/>
          <w:szCs w:val="20"/>
        </w:rPr>
        <w:t>СКЛЕРОЗ ОРГАНОВ-БИОФИЛЬТРОВ.</w:t>
      </w:r>
      <w:r>
        <w:rPr>
          <w:rFonts w:cs="Arial" w:ascii="Arial" w:hAnsi="Arial"/>
          <w:sz w:val="20"/>
          <w:szCs w:val="20"/>
        </w:rPr>
        <w:t xml:space="preserve"> Болезнь дефицита водорода. Вода отдается специфическими клетками биофильтров и соединительной тканью на производство протона. Как результат - сморщивание и гибель клеток и замещение их соединительной тканью. </w:t>
        <w:br/>
        <w:t>      </w:t>
      </w:r>
      <w:r>
        <w:rPr>
          <w:rFonts w:cs="Arial" w:ascii="Arial" w:hAnsi="Arial"/>
          <w:b/>
          <w:bCs/>
          <w:i/>
          <w:iCs/>
          <w:sz w:val="20"/>
          <w:szCs w:val="20"/>
        </w:rPr>
        <w:t>НАРУШЕНИЯ СЕРДЕЧНОГО РИТМА.</w:t>
      </w:r>
      <w:r>
        <w:rPr>
          <w:rFonts w:cs="Arial" w:ascii="Arial" w:hAnsi="Arial"/>
          <w:sz w:val="20"/>
          <w:szCs w:val="20"/>
        </w:rPr>
        <w:t xml:space="preserve"> Стойкие нарушения сердечного ритма связаны со склерозом проводящей импульс системы сердца. Причина та же - водородный дефицит. </w:t>
        <w:br/>
        <w:t>      </w:t>
      </w:r>
      <w:r>
        <w:rPr>
          <w:rFonts w:cs="Arial" w:ascii="Arial" w:hAnsi="Arial"/>
          <w:b/>
          <w:bCs/>
          <w:i/>
          <w:iCs/>
          <w:sz w:val="20"/>
          <w:szCs w:val="20"/>
        </w:rPr>
        <w:t>РАКОВАЯ БОЛЕЗНЬ.</w:t>
      </w:r>
      <w:r>
        <w:rPr>
          <w:rFonts w:cs="Arial" w:ascii="Arial" w:hAnsi="Arial"/>
          <w:sz w:val="20"/>
          <w:szCs w:val="20"/>
        </w:rPr>
        <w:t xml:space="preserve"> Причина - водородный дефицит организма. Очаг первичного проявления или собственно опухоль находится либо в органе, который подвергся нервно-рефлекторной блокаде 4-й степени, либо на меридиане того же органа. Например, рак молочной железы. Очаг первичного проявления - молочная железа, но органы, подвергшиеся нервно-рефлекторной блокаде 4-й степени - это желчный пузырь, желудок, мочевой пузырь, почка и толстая кишка. Как правило, локализация опухоли молочной железы находится либо на меридиане желудка, либо на меридиане желчного пузыря. Изредка - на. меридиане почки. </w:t>
        <w:br/>
        <w:t>      </w:t>
      </w:r>
      <w:r>
        <w:rPr>
          <w:rFonts w:cs="Arial" w:ascii="Arial" w:hAnsi="Arial"/>
          <w:b/>
          <w:bCs/>
          <w:i/>
          <w:iCs/>
          <w:sz w:val="20"/>
          <w:szCs w:val="20"/>
        </w:rPr>
        <w:t>ИШЕМИЧЕСКАЯ БОЛЕЗНЬ ЛЮБОГО ОРГАНА.</w:t>
      </w:r>
      <w:r>
        <w:rPr>
          <w:rFonts w:cs="Arial" w:ascii="Arial" w:hAnsi="Arial"/>
          <w:sz w:val="20"/>
          <w:szCs w:val="20"/>
        </w:rPr>
        <w:t xml:space="preserve"> Дефицит протона. Как следствие шунтирование биофильтров, спазм артерий-артериол, обескровливание (ишемия). </w:t>
        <w:br/>
        <w:t>      </w:t>
      </w:r>
      <w:r>
        <w:rPr>
          <w:rFonts w:cs="Arial" w:ascii="Arial" w:hAnsi="Arial"/>
          <w:b/>
          <w:bCs/>
          <w:i/>
          <w:iCs/>
          <w:sz w:val="20"/>
          <w:szCs w:val="20"/>
        </w:rPr>
        <w:t>ГРИПП И ДРУГИЕ ОРВИ.</w:t>
      </w:r>
      <w:r>
        <w:rPr>
          <w:rFonts w:cs="Arial" w:ascii="Arial" w:hAnsi="Arial"/>
          <w:sz w:val="20"/>
          <w:szCs w:val="20"/>
        </w:rPr>
        <w:t xml:space="preserve"> Эти заболевания связаны с попыткой организма ликвидировать водородный дефицит гормональным и нервно-рефлекторным путем. Они возникают при переходе организма с летнего режима фильтрации крови на зимний и наоборот, с зимнего на летний. Вирусы же (гриппа, парагриппа, аденовирусы, респираторносинцитиальные и т. д.) являются ни в коем случае не причиной, а следствием блокады биофильтров. Вид же вируса, обнаруживаемого в биологических жидкостях при заболевании, зависит от того, какой конкретно вирус господствует в среде обитания человека на момент болезни. А господство вируса в среде обитания зависит от солнечной активности. </w:t>
        <w:br/>
        <w:t>      </w:t>
      </w:r>
      <w:r>
        <w:rPr>
          <w:rFonts w:cs="Arial" w:ascii="Arial" w:hAnsi="Arial"/>
          <w:b/>
          <w:bCs/>
          <w:i/>
          <w:iCs/>
          <w:sz w:val="20"/>
          <w:szCs w:val="20"/>
        </w:rPr>
        <w:t>ЛЮБОЙ БОЛЕВОЙ СИНДРОМ.</w:t>
      </w:r>
      <w:r>
        <w:rPr>
          <w:rFonts w:cs="Arial" w:ascii="Arial" w:hAnsi="Arial"/>
          <w:sz w:val="20"/>
          <w:szCs w:val="20"/>
        </w:rPr>
        <w:t xml:space="preserve"> Где бы ни возникла боль, она свидетельствует о блокаде-деблокаде биофильтров в условиях биоритма все нарастающего водно-водородного дефицита организма. Конкретно же боль вызвана неудобствами, которые испытывает соединительная ткань, составляющая корпус и скелет всякого биофильтра, при фильтрация крови. Например, болят кости - значит, болит надкостница (корпус биофильтра). Болит печень - зрачит, испытывает неудобства ее капсула, и т. д. </w:t>
        <w:br/>
        <w:t>      </w:t>
      </w:r>
      <w:r>
        <w:rPr>
          <w:rFonts w:cs="Arial" w:ascii="Arial" w:hAnsi="Arial"/>
          <w:b/>
          <w:bCs/>
          <w:i/>
          <w:iCs/>
          <w:sz w:val="20"/>
          <w:szCs w:val="20"/>
        </w:rPr>
        <w:t>ЗУБНАЯ БОЛЬ.</w:t>
      </w:r>
      <w:r>
        <w:rPr>
          <w:rFonts w:cs="Arial" w:ascii="Arial" w:hAnsi="Arial"/>
          <w:sz w:val="20"/>
          <w:szCs w:val="20"/>
        </w:rPr>
        <w:t xml:space="preserve"> У человека 32 зуба. В его нейрожелезе, гипоталамусе, 32 ядра, которые являются подкорковыми представительствами всех органов человека. В составе нервов, подходящих к корням зубов, есть веточки и от 32 ядер гипоталамуса. Поэтому при жевании пищи происходит стимуляция всех органов человека, а зубы выступают в этом случае не только как орудия труда, но еще и как "кнопки" - стимуляторы работы органов. Через зубы проходит ряд энергетических меридианов организма, которые являются принадлежностью того или иного органа. Например, коренные зубы принадлежат желудку, поскольку через них проходит меридиан желудка. Поэтому всякая зубная боль свидетельствует о неблагополучии того или иного органа, а также нервной системы и соответствующего меридиана. </w:t>
        <w:br/>
        <w:t xml:space="preserve">      Поскольку организм - это целостная система взаимосвязанных и взаимозависимых органов, то зубная боль свидетельствует прежде всего не о зубах, а о больном организме. Зубы необходимо лечить, а не удалять, а если удалять, то в самых безвыходных случаях. Всевозможные же удаления зубов с целью "сделать улыбку" следует признать высшей глупостью. Всякое лечение зубов должно сопровождаться лечением внутренних органов путем ликвидации водородного дефицита организма. Список заболеваний можно было бы продолжать и продолжать, но в том нет никакой нужды. Поскольку все они обусловлены одной-единственной причиной: </w:t>
      </w:r>
      <w:r>
        <w:rPr>
          <w:rFonts w:cs="Arial" w:ascii="Arial" w:hAnsi="Arial"/>
          <w:b/>
          <w:bCs/>
          <w:i/>
          <w:iCs/>
          <w:sz w:val="20"/>
          <w:szCs w:val="20"/>
        </w:rPr>
        <w:t>водородным дефицитом организма.</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4)</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МЫ ВЫБИРАЕМ ПРОТОН</w:t>
      </w:r>
    </w:p>
    <w:p>
      <w:pPr>
        <w:pStyle w:val="Normal"/>
        <w:rPr/>
      </w:pPr>
      <w:r>
        <w:rPr>
          <w:rFonts w:cs="Arial" w:ascii="Arial" w:hAnsi="Arial"/>
          <w:sz w:val="20"/>
          <w:szCs w:val="20"/>
        </w:rPr>
        <w:br/>
        <w:br/>
        <w:t xml:space="preserve">       </w:t>
        <w:br/>
        <w:t xml:space="preserve">      В предыдущих главах мы рассказали о тех бедах, которые поджидают каждого из нас при недостатке протона. В конечном счете, все мы умираем от водородного дефицита. Следовательно, в нашей борьбе против старения, болезней и смерти за здоровое долголетие мы должны опираться на протон.. И для этого у нас есть все основания: </w:t>
        <w:br/>
        <w:t xml:space="preserve">      1. Еще в 1911г. исследователь Бронштейн указывал на то, что ионы водорода (протоны) осуществляют регуляцию дыхательного центра в мозгу теплокровных животных. Проще говоря, дышать или не дышать решают протоны. И это абсолютно логично. Ведь мы постоянно дышим кислородом воздуха, который является сильнейшим окислителем и без соответствующей нейтрализации просто давно бы нас сжег. Следовательно, мы просто обязаны иметь такой элемент, который бы не позволял кислороду нас сжечь. Таким элементом является протон. </w:t>
      </w:r>
      <w:r>
        <w:rPr>
          <w:rFonts w:cs="Arial" w:ascii="Arial" w:hAnsi="Arial"/>
          <w:b/>
          <w:bCs/>
          <w:i/>
          <w:iCs/>
          <w:sz w:val="20"/>
          <w:szCs w:val="20"/>
        </w:rPr>
        <w:t>Поэтому мы выбираем протон!</w:t>
      </w:r>
      <w:r>
        <w:rPr>
          <w:rFonts w:cs="Arial" w:ascii="Arial" w:hAnsi="Arial"/>
          <w:sz w:val="20"/>
          <w:szCs w:val="20"/>
        </w:rPr>
        <w:t xml:space="preserve"> </w:t>
        <w:br/>
        <w:t xml:space="preserve">      2. Не меньше трех десятилетий ученые всего мира посвятили изучению вредоносного действия на человеческий организм так называемых свободных радикалов. Свободные радикалы - это молекулы или их части, которые имеют на внешней атомарной орбите один неспаренный электрон. В поисках пары они проявляют большую агрессию, разрушая клеточные мембраны и угрожая повредить даже само ядро клетки с его наследственным материалом. Самьми сильными считаются гидроксильный (ОН) и кислородный (О) радикалы. Свободные радикалы обвиняют в возникновении раковой болезни, ишемической болезни сердца, склероза, заболеваний печени, гипертонии и др. Существует даже свободно-радикальная теория старения Хармана. Тех же взглядов, что и Харман придерживается отечественный академик Н. М. Эмануэль (В.В. Фролькис "Долголетие действительное и возможное", Киев, "Наукова Думка", 1989, стр. 53-54). Считается, что примерно 2% вдыхаемого кислорода воздуха идет на производство свободных радикалов. (В.М. Дильман "Четыре модели медицины". М., "Медицина", 1982). </w:t>
        <w:br/>
        <w:t xml:space="preserve">      Это позволило утверждать, что дыхание кислородом воздуха является причиной нашей смерти (Ж. И. Абрамова, Г. И. Оксенгендлер "Человек и противоокислительные вещества", "Наука", Ленинградское отделение, 1985, стр.73). А значит, противоокислители (антиоксиданты) являются средством против старения и болезней. Но ведь все противоокислители только потому и могут выполнять свою противоокислительную функцию, что у них есть один атом водорода, слабо связанный с атомом углерода, по причине чего его легко можно отдать на борьбу со свободными радикалами. (В.В. Фролькис "Долголетие действительное и возможное", Киев, "Наукова Думка", 1989,стр. 53). Не имея электронов вообще, протон присоединяется к свободному радикалу и "гасит" его. Короче, общим знаменателем всех антиоксидантов, а проще, единственным антиоксидантом является ион водорода. </w:t>
      </w:r>
      <w:r>
        <w:rPr>
          <w:rFonts w:cs="Arial" w:ascii="Arial" w:hAnsi="Arial"/>
          <w:b/>
          <w:bCs/>
          <w:i/>
          <w:iCs/>
          <w:sz w:val="20"/>
          <w:szCs w:val="20"/>
        </w:rPr>
        <w:t>Поэтому мы выбираем протон!</w:t>
      </w:r>
      <w:r>
        <w:rPr>
          <w:rFonts w:cs="Arial" w:ascii="Arial" w:hAnsi="Arial"/>
          <w:sz w:val="20"/>
          <w:szCs w:val="20"/>
        </w:rPr>
        <w:t xml:space="preserve"> </w:t>
        <w:br/>
        <w:t xml:space="preserve">      3. Для нормальной работы каждая клетка организма должна производить энергию и пользоваться ею. Для клетки главным энергетическим субстратом является аденозин-трифосорная кислота (АТФ). Без АТФ не работает ни одна клетка. АТФ выполняет и регуляторную функцию. АТФ служит исходным сырьем для синтеза нуклеиновых кислот, из которых строится хромосомный наследственный аппарат клетки. И если нет АТФ, значит нет ни энергии, ни регуляции, ни наследственности. АТФ клетка синтезирует в специальных образованиях, митохондриях. Митотохондрии выполняют эту функцию только в том случае, если на их мембранах есть ионы водорода. Нет протонов - нет и АТФ! Синтез АТФ под воздействием водорода доказал П. Митчелл, который в 1961-66 гг. разработал соответствующую хемиосмотическую теорию, за что в 1978г. получил Нобелевскую премию. </w:t>
      </w:r>
      <w:r>
        <w:rPr>
          <w:rFonts w:cs="Arial" w:ascii="Arial" w:hAnsi="Arial"/>
          <w:b/>
          <w:bCs/>
          <w:i/>
          <w:iCs/>
          <w:sz w:val="20"/>
          <w:szCs w:val="20"/>
        </w:rPr>
        <w:t>Поэтому мы выбираем протон!</w:t>
      </w:r>
      <w:r>
        <w:rPr>
          <w:rFonts w:cs="Arial" w:ascii="Arial" w:hAnsi="Arial"/>
          <w:sz w:val="20"/>
          <w:szCs w:val="20"/>
        </w:rPr>
        <w:t xml:space="preserve"> </w:t>
        <w:br/>
        <w:t xml:space="preserve">      4. Большинство заболеваний человека сопровождается закислением организма (ацидозом). Без ацидоза не наступает выздоровления. Закисление осуществляет протон. Нет протона - нет закисления, нет и выздоровления. </w:t>
      </w:r>
      <w:r>
        <w:rPr>
          <w:rFonts w:cs="Arial" w:ascii="Arial" w:hAnsi="Arial"/>
          <w:b/>
          <w:bCs/>
          <w:i/>
          <w:iCs/>
          <w:sz w:val="20"/>
          <w:szCs w:val="20"/>
        </w:rPr>
        <w:t xml:space="preserve">Поэтому мы выбираем протон! </w:t>
      </w:r>
      <w:r>
        <w:rPr>
          <w:rFonts w:cs="Arial" w:ascii="Arial" w:hAnsi="Arial"/>
          <w:sz w:val="20"/>
          <w:szCs w:val="20"/>
        </w:rPr>
        <w:br/>
        <w:t xml:space="preserve">      5. Как считает видный французский исследователь А. Поликар значение кислотности клеточной поверхности ближе к 5,0 (А. Поликар, "Поверхность клетки и ее микросреда", М.,"Мир", 1975, стр. 25). Это очень приличное закисление! А клеточная поверхность - это мембрана клетки, которая является самым простым биологическим фильтром, и от нормальной работы которого зависит работа всего биофильтра-органа и человека в целом. А нормальная работа клеточной мембраны возможна при ее закислении до 5,0. А закисление дают ионы водорода. </w:t>
      </w:r>
      <w:r>
        <w:rPr>
          <w:rFonts w:cs="Arial" w:ascii="Arial" w:hAnsi="Arial"/>
          <w:b/>
          <w:bCs/>
          <w:i/>
          <w:iCs/>
          <w:sz w:val="20"/>
          <w:szCs w:val="20"/>
        </w:rPr>
        <w:t xml:space="preserve">Поэтому мы выбираем протон! </w:t>
      </w:r>
      <w:r>
        <w:rPr>
          <w:rFonts w:cs="Arial" w:ascii="Arial" w:hAnsi="Arial"/>
          <w:sz w:val="20"/>
          <w:szCs w:val="20"/>
        </w:rPr>
        <w:br/>
        <w:t xml:space="preserve">      6. Человек с возрастом теряет воду организма, морщится и умирает. Русский ботаник и биохимик В. Палладии показал, куда уходит вода. Оказывается, она идет на окисление глюкозы. На одну молекулу глюкозы расходуется шесть молекул воды. При этом образуется 24 протона. Поэтому, чтобы не терять воду, не стареть, не болеть, не умирать </w:t>
      </w:r>
      <w:r>
        <w:rPr>
          <w:rFonts w:cs="Arial" w:ascii="Arial" w:hAnsi="Arial"/>
          <w:b/>
          <w:bCs/>
          <w:i/>
          <w:iCs/>
          <w:sz w:val="20"/>
          <w:szCs w:val="20"/>
        </w:rPr>
        <w:t xml:space="preserve">мы выбираем протон! </w:t>
      </w:r>
      <w:r>
        <w:rPr>
          <w:rFonts w:cs="Arial" w:ascii="Arial" w:hAnsi="Arial"/>
          <w:sz w:val="20"/>
          <w:szCs w:val="20"/>
        </w:rPr>
        <w:br/>
        <w:t xml:space="preserve">      7. Врач-хирург Г.Н. Петракович опубликовал сенсационные материалы об ионе водорода. (Читай журнал "Чудеса и приключения" №2 за 1996г., стр. 6-9). Вкратце суть работы Г.Н. Петраковича в следующем. В клетках протекает холодный термоядерный синтез, в результате которого клетка способна создать любое вещество таблицы Менделеева и нейтрализовать любые вредные вещества. Ключевой фигурой ядерного синтеза и биоэнергетики клетки является протон! При этом роль ускорителя протонов играют митохондрии клетки, которые можно сравнить с синхрофазотроном. В целом, человек способен фокусировать энергию протонов в мощные пучки, при этом демонстрируя потрясающие феномены: поднятие и перемещение неимоверных тяжестей, хождение босиком по раскаленным углям, левитацию, телепортацию, телекинез и многое другое. </w:t>
        <w:br/>
        <w:t xml:space="preserve">      Более того, мощные потоки протонов, сформировавшие голограммы о каждом из нас, выносятся в ноосферу, становясь основой энергоинформационного поля Земли. Поэтому, чтобы быть сильными и здоровыми, </w:t>
      </w:r>
      <w:r>
        <w:rPr>
          <w:rFonts w:cs="Arial" w:ascii="Arial" w:hAnsi="Arial"/>
          <w:b/>
          <w:bCs/>
          <w:i/>
          <w:iCs/>
          <w:sz w:val="20"/>
          <w:szCs w:val="20"/>
        </w:rPr>
        <w:t xml:space="preserve">мы выбираем протон! </w:t>
      </w:r>
      <w:r>
        <w:rPr>
          <w:rFonts w:cs="Arial" w:ascii="Arial" w:hAnsi="Arial"/>
          <w:sz w:val="20"/>
          <w:szCs w:val="20"/>
        </w:rPr>
        <w:br/>
        <w:t xml:space="preserve">      8. При наличии протонов организм синтезирует угольную кислоту - лучший антиокси-дант! (Г. Комиссаров "Гипотезы и прогнозы", "Наука и фантастика" 24, международный ежегодник, 1991, стр. 89). </w:t>
      </w:r>
      <w:r>
        <w:rPr>
          <w:rFonts w:cs="Arial" w:ascii="Arial" w:hAnsi="Arial"/>
          <w:b/>
          <w:bCs/>
          <w:i/>
          <w:iCs/>
          <w:sz w:val="20"/>
          <w:szCs w:val="20"/>
        </w:rPr>
        <w:t xml:space="preserve">Поэтому мы выбираем протон! </w:t>
      </w:r>
      <w:r>
        <w:rPr>
          <w:rFonts w:cs="Arial" w:ascii="Arial" w:hAnsi="Arial"/>
          <w:sz w:val="20"/>
          <w:szCs w:val="20"/>
        </w:rPr>
        <w:br/>
        <w:t xml:space="preserve">      9. В 1992 г. автор этих строк открыл Биологические часы Земли, тот природный механизм, по которому живет и умирает каждый из нас. Оказывается, согласно Биочасам Земли, протон организму нужен для того, чтобы снять зеленый экран смерти. Поэтому, чтобы жить, </w:t>
      </w:r>
      <w:r>
        <w:rPr>
          <w:rFonts w:cs="Arial" w:ascii="Arial" w:hAnsi="Arial"/>
          <w:b/>
          <w:bCs/>
          <w:i/>
          <w:iCs/>
          <w:sz w:val="20"/>
          <w:szCs w:val="20"/>
        </w:rPr>
        <w:t xml:space="preserve">мы выбираем протон! </w:t>
      </w:r>
      <w:r>
        <w:rPr>
          <w:rFonts w:cs="Arial" w:ascii="Arial" w:hAnsi="Arial"/>
          <w:sz w:val="20"/>
          <w:szCs w:val="20"/>
        </w:rPr>
        <w:br/>
        <w:t xml:space="preserve">      10. Восполнение водородных потерь ведет к замыканию спирали нашей жизни в окружность. А в окружности нет ни начала ни конца. А это значит, что такое понятие, как смерть, перестает существовать. Поэтому, чтобы не умереть, </w:t>
      </w:r>
      <w:r>
        <w:rPr>
          <w:rFonts w:cs="Arial" w:ascii="Arial" w:hAnsi="Arial"/>
          <w:b/>
          <w:bCs/>
          <w:i/>
          <w:iCs/>
          <w:sz w:val="20"/>
          <w:szCs w:val="20"/>
        </w:rPr>
        <w:t xml:space="preserve">мы выбираем протон! </w:t>
      </w:r>
      <w:r>
        <w:rPr>
          <w:rFonts w:cs="Arial" w:ascii="Arial" w:hAnsi="Arial"/>
          <w:sz w:val="20"/>
          <w:szCs w:val="20"/>
        </w:rPr>
        <w:br/>
        <w:t xml:space="preserve">      11. Восполнение водородных потерь снимает нервно-рефлекторную и склеротическую блокаду с органов-биофильтров, а значит - болезни проходят. Поэтому, чтобы не болеть, </w:t>
      </w:r>
      <w:r>
        <w:rPr>
          <w:rFonts w:cs="Arial" w:ascii="Arial" w:hAnsi="Arial"/>
          <w:b/>
          <w:bCs/>
          <w:i/>
          <w:iCs/>
          <w:sz w:val="20"/>
          <w:szCs w:val="20"/>
        </w:rPr>
        <w:t xml:space="preserve">мы выбираем протон! </w:t>
      </w:r>
      <w:r>
        <w:rPr>
          <w:rFonts w:cs="Arial" w:ascii="Arial" w:hAnsi="Arial"/>
          <w:sz w:val="20"/>
          <w:szCs w:val="20"/>
        </w:rPr>
        <w:br/>
        <w:t xml:space="preserve">      12. Сохранение голубого пигмента крови, воды, и синтез синего пигмента крови, угольной кислоты, при восполнении водородных потерь приводит к уменьшению желтого пигмента (жирные кислоты - старость), оранжевого пигмента (билирубин - климакс), а это значит, что происходит омоложение организма. Поэтому, чтобы оставаться молодыми, </w:t>
      </w:r>
      <w:r>
        <w:rPr>
          <w:rFonts w:cs="Arial" w:ascii="Arial" w:hAnsi="Arial"/>
          <w:b/>
          <w:bCs/>
          <w:i/>
          <w:iCs/>
          <w:sz w:val="20"/>
          <w:szCs w:val="20"/>
        </w:rPr>
        <w:t xml:space="preserve">мы выбираем протон! </w:t>
      </w:r>
      <w:r>
        <w:rPr>
          <w:rFonts w:cs="Arial" w:ascii="Arial" w:hAnsi="Arial"/>
          <w:sz w:val="20"/>
          <w:szCs w:val="20"/>
        </w:rPr>
        <w:br/>
        <w:t>      13. И, наконец, протон для человека безвреден, что тоже говорит в пользу нашего выбора (Дж. Эмсли "Элементы", Мир, 1993г, стр. 44-45). И даже фармакологический комитет бывшего СССР узаконил его применение (решение 211-2524/791 от 22.02.1988 г.).</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5)</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О СУТИ РАБОТ ГЕОРГИЯ ПЕТРАКОВИЧА ДОЛЖЕН ЗНАТЬ КАЖДЫЙ! ТЕРМОЯДЕР В КЛЕТКЕ</w:t>
      </w:r>
    </w:p>
    <w:p>
      <w:pPr>
        <w:pStyle w:val="Normal"/>
        <w:rPr/>
      </w:pPr>
      <w:r>
        <w:rPr>
          <w:rFonts w:cs="Arial" w:ascii="Arial" w:hAnsi="Arial"/>
          <w:sz w:val="20"/>
          <w:szCs w:val="20"/>
        </w:rPr>
        <w:br/>
        <w:br/>
        <w:t xml:space="preserve">      Приведу полностью интервью с Георгием Петраковичем, опубликованное в журнале "Чудеса и приключения" № 12 за 1996 г., стр. 6-9. </w:t>
        <w:br/>
        <w:t xml:space="preserve">      Специальный корреспондент журнала Вл. Иванов встретился с действительным членом Русского физического общества, врачом-хирургом Георгием Николаевичем Петраковичем, опубликовавшим сенсационные работы о термоядерных реакциях, происходящих в живых организмах, и превращениях в них химических элементов. Это намного фантастичнее самых смелых опытов алхимиков. Беседа посвящена подлинному чуду эволюции, главному из чудес живой природы. Мы не во всем согласны с автором смелой гипотезы. В частности, будучи материалистом, он, как нам кажется, исключает духовное начало из тех процессов, где оно, по всей видимости, должно присутствовать. </w:t>
        <w:br/>
        <w:t xml:space="preserve">      Но все же гипотеза Г. Петраковича заинтересовала нас, потому что она пересекается с работами академика В. Казначеева о </w:t>
      </w:r>
      <w:r>
        <w:rPr>
          <w:rFonts w:cs="Arial" w:ascii="Arial" w:hAnsi="Arial"/>
          <w:i/>
          <w:iCs/>
          <w:sz w:val="20"/>
          <w:szCs w:val="20"/>
        </w:rPr>
        <w:t>"холодном термояде"</w:t>
      </w:r>
      <w:r>
        <w:rPr>
          <w:rFonts w:cs="Arial" w:ascii="Arial" w:hAnsi="Arial"/>
          <w:sz w:val="20"/>
          <w:szCs w:val="20"/>
        </w:rPr>
        <w:t xml:space="preserve"> в живой клетке. Одновременно гипотеза перекидывает мостик к понятию </w:t>
      </w:r>
      <w:r>
        <w:rPr>
          <w:rFonts w:cs="Arial" w:ascii="Arial" w:hAnsi="Arial"/>
          <w:i/>
          <w:iCs/>
          <w:sz w:val="20"/>
          <w:szCs w:val="20"/>
        </w:rPr>
        <w:t>ноосферы.</w:t>
      </w:r>
      <w:r>
        <w:rPr>
          <w:rFonts w:cs="Arial" w:ascii="Arial" w:hAnsi="Arial"/>
          <w:sz w:val="20"/>
          <w:szCs w:val="20"/>
        </w:rPr>
        <w:t xml:space="preserve"> В. Вернадского, указывая на источник, непрерывно подпитывающий ноосферу энергией. </w:t>
        <w:br/>
        <w:t xml:space="preserve">      Гипотеза интересна и тем, что прокладывает научные пути к объяснению ряда загадочных явлений, таких как ясновидение, левитация, иридодиагностика и других. </w:t>
        <w:br/>
        <w:t xml:space="preserve">      Мы просим извинить нас за некоторую ученую сложность беседы для неподготовленного читателя. Сам материал, к сожалению, по характеру своему не может быть подвержен значительному упрощению. </w:t>
        <w:br/>
        <w:t>      </w:t>
      </w:r>
      <w:r>
        <w:rPr>
          <w:rFonts w:cs="Arial" w:ascii="Arial" w:hAnsi="Arial"/>
          <w:i/>
          <w:iCs/>
          <w:sz w:val="20"/>
          <w:szCs w:val="20"/>
        </w:rPr>
        <w:t>КОРРЕСПОНДЕНТ.</w:t>
      </w:r>
      <w:r>
        <w:rPr>
          <w:rFonts w:cs="Arial" w:ascii="Arial" w:hAnsi="Arial"/>
          <w:sz w:val="20"/>
          <w:szCs w:val="20"/>
        </w:rPr>
        <w:t xml:space="preserve"> Сначала суть, соль чуда, несовместимого, казалось бы, с представлениями о живых организмах... Что за странная сила действует в нас, в клетках нашего тела? Все напоминает детективную историю. Сила эта была известна, если можно так выразиться, в другом качестве. Она действовала инкогнито, как бы под маской. Про нее говорили и писали так: ионы водорода. Вы поняли и назвали ее иначе: протоны. Это те же ионы водорода, голые ядра его атомов, заряженные положительно, но это одновременно и элементарные частицы. Биофизики не заметили, что Янус двулик. Не так ли? Можно об этом подробнее? </w:t>
        <w:br/>
        <w:t>      </w:t>
      </w:r>
      <w:r>
        <w:rPr>
          <w:rFonts w:cs="Arial" w:ascii="Arial" w:hAnsi="Arial"/>
          <w:i/>
          <w:iCs/>
          <w:sz w:val="20"/>
          <w:szCs w:val="20"/>
        </w:rPr>
        <w:t>Г.Н. ПЕТРАКОВИЧ.</w:t>
      </w:r>
      <w:r>
        <w:rPr>
          <w:rFonts w:cs="Arial" w:ascii="Arial" w:hAnsi="Arial"/>
          <w:sz w:val="20"/>
          <w:szCs w:val="20"/>
        </w:rPr>
        <w:t xml:space="preserve"> Живая клетка получает энергию в результате обычных химических реакций. Так считала наука о клеточной биоэнергетике. Как всегда, в реакциях принимают участие электроны, именно их переходы обеспечивают химическую связь. В мельчайших "пузырьках" неправильной формы - митохондриях клетки - происходит окисление с участием электронов. Это постулат биоэнергетики. </w:t>
        <w:br/>
        <w:t xml:space="preserve">      Вот как представляет этот постулат ведущий биоэнергетик страны академик РАН В.П. Скулачев: 'Чтобы поставить эксперимент по использованию ядерной энергии, природе пришлось создать человека. Что же касается внутриклеточных механизмов энергетики, то они извлекают энергию исключительно из электронных превращений, хотя энергетический эффект здесь неизмеримо мал по сравнению с термоядерными процессами." </w:t>
        <w:br/>
        <w:t xml:space="preserve">      "Исключительно из электронных превращений..." Это заблуждение! Электронные превращения - это химия, и только. Именно термоядерные реакции лежат в основе клеточной биоэнергетики, и именно протон, он же ион водорода - тяжелая заряженная элементарная частница - является главным участником всех этих реакций. Хотя, разумеется, и электрон принимает определенное, и даже важное участие в этом процессе, но в иной роли, совершенно отличной от роли, предписанной ему учеными специалистами. </w:t>
        <w:br/>
        <w:t xml:space="preserve">      И что самое удивительное: чтобы доказать все это, не надо, оказывается, проводить какие-либо сложные изыскания, исследования. Все лежит на поверхности, все представлено в тех же самых неоспоримых фактах, наблюдениях, которые сами же ученые и добыли своими тяжкими трудами. Надо лишь непредвзято и углубленно поразмышлять над этими фактами. Вот неоспоримый факт: известно, что протоны "выбрасываются" из митохондрий (термин широко используется специалистами, и в нем звучит пренебрежение к этим трудягам-частицам, словно речь идет об отходах, "мусоре") в пространство клетки (цитоплазму). Протоны движутся в нем однонаправлено, то есть никогда не возвращаются назад, в отличие от броуновского движения в клетке всех других ионов. И движутся они в цитоплазме с огромной скоростью, превышающей скорость движения любых других ионов во много тысяч раз, </w:t>
        <w:br/>
        <w:t xml:space="preserve">      Ученые никак не комментируют это наблюдение, а задуматься над ним следовало бы серьезно. </w:t>
        <w:br/>
        <w:t xml:space="preserve">      Если протоны, эти заряженные элементарные частицы, движутся в пространстве клетки с такой огромной скоростью и "целенаправленно", значит, в клетке есть какой-то механизм их ускорения. Несомненно, механизм ускорения находится в митохондрий, откуда изначально с огромной скоростью и "выбрасываются" протоны, но вот какого он характера... Тяжелые заряженные элементарные частицы, протоны, могут ускоряться только в высокочастотном переменном электромагнитном поле - в синхрофазотроне, например. Итак, молекулярный синхрофазотрон в митохондрий? как ни покажется странным, да: сверхминиатюрный природный синхрофазотрон находится именно в крохотном внутриклеточном образовании, в митохондрий! </w:t>
        <w:br/>
        <w:t xml:space="preserve">      Протоны, попав в высокочастотное переменное электромагнитное поле, на все время пребывания в этом поле утрачивают свойства химического элемента водорода, но зато проявляют свойства тяжелых заряженных элементарных частиц.' </w:t>
        <w:br/>
        <w:t xml:space="preserve">      По этой причине в пробирке нельзя в полной мере повторить те процессы, которые постоянно происходят в живой клетке. Например, в пробирке исследователя протоны участвуют в окислении, а в клетке, хотя в ней и происходит свободно-радикальное окисление, перекиси не образуются. Клеточное электромагнитное поле "выносит" протоны из живой клетки, не давая им возможности вступать в реакцию с кислородом. Между тем ученые руководствуются именно "пробирочным" опытом, когда исследуют процессы в живой клетке. </w:t>
        <w:br/>
        <w:t xml:space="preserve">      Ускоренные в поле протоны легко ионизируют атомы и молекулы, "выбивая" из них электроны. При этом молекулы, становясь свободными радикалами, приобретают высокую активность, а ионизированные атомы (натрия, калия, кальция, магния и других элементов) образуют в мембранах клетки электрические и осмотические потенциалы (но уже вторичного, зависимого от протонов, порядка). </w:t>
        <w:br/>
        <w:t>      </w:t>
      </w:r>
      <w:r>
        <w:rPr>
          <w:rFonts w:cs="Arial" w:ascii="Arial" w:hAnsi="Arial"/>
          <w:i/>
          <w:iCs/>
          <w:sz w:val="20"/>
          <w:szCs w:val="20"/>
        </w:rPr>
        <w:t>КОРРЕСПОНДЕНТ.</w:t>
      </w:r>
      <w:r>
        <w:rPr>
          <w:rFonts w:cs="Arial" w:ascii="Arial" w:hAnsi="Arial"/>
          <w:sz w:val="20"/>
          <w:szCs w:val="20"/>
        </w:rPr>
        <w:t xml:space="preserve"> Самое время обратить внимание наших читателей на то, что невидимая глазу живая клетка сложнее любой гигантской установки, а происходящее в ней не поддается пока даже приблизительному воспроизведению. Быть может, галактики - в другом масштабе, разумеется, - простейшие объекты Вселенной, точно так же, как клетки - элементарные объекты растения или животного. Быть может, уровни наших знаний о клетках и галактиках примерно эквивалентны. Но самое поразительное, что термояду Солнца и других звезд соответствует холодный термояд живой клетки или, точнее, отдельных ее участков. Аналогия полная. Все знают о горячем термояде звезд. Но о холодном термояде живых клеток можете рассказать только вы. </w:t>
        <w:br/>
        <w:t>      </w:t>
      </w:r>
      <w:r>
        <w:rPr>
          <w:rFonts w:cs="Arial" w:ascii="Arial" w:hAnsi="Arial"/>
          <w:i/>
          <w:iCs/>
          <w:sz w:val="20"/>
          <w:szCs w:val="20"/>
        </w:rPr>
        <w:t>Г.Н. ПЕТРАКОВИЧ.</w:t>
      </w:r>
      <w:r>
        <w:rPr>
          <w:rFonts w:cs="Arial" w:ascii="Arial" w:hAnsi="Arial"/>
          <w:sz w:val="20"/>
          <w:szCs w:val="20"/>
        </w:rPr>
        <w:t xml:space="preserve"> Попробуем представить самые важные события на этом уровне. </w:t>
        <w:br/>
        <w:t xml:space="preserve">      Являясь тяжелой заряженной элементарной частицей, масса которой превышает массу электрона в 1840 раз, протон входит в состав всех без исключения ядер атомов. Будучи ускоренным в высокочастотном переменном электромагнитном поле и находясь с этими ядрами в одном поле, он способен передать им свою кинетическую энергию, являясь наилучшим переносчиком энергии от ускорителя к потребителю - атому. </w:t>
        <w:br/>
        <w:t xml:space="preserve">      Взаимодействуя в клетке с ядрами атомов-мишеней, он передает им по частям - путем упругих столкновений - приобретенную им при ускорении кинетическую энергию. А потеряв эту энергию, в итоге захватывается ядром ближайшего атома (неупругое столкновение) и входит составной частью в это ядро. А это и есть путь к превращению элементов. </w:t>
        <w:br/>
        <w:t xml:space="preserve">      В ответ на полученную при упругом столкновении с протоном энергию из возбужденного ядра атома-мишени выбрасывается свой квант энергии, свойственный лишь ядру этого конкретного атома, со своей длиной и частотой волны. Если такие взаимодействия протонов происходят со многими ядрами атомов, составляющих, например, какую-либо молекулу; то происходит выброс уже целой группы таких специфических квантов в определенном спектре частот. Иммунологи считают, что тканевая несовместимость в живом организме проявляется уже на молекулярном уровне. По-видимому, отличие в живом организме "своей" белковой молекулы от "чужой" при их абсолютной химической одинаковости происходит по этим самым специфическим частотам и спектрам, на которые по-разному реагируют "сторожевые" клетки организма - лейкоциты. </w:t>
        <w:br/>
        <w:t>      </w:t>
      </w:r>
      <w:r>
        <w:rPr>
          <w:rFonts w:cs="Arial" w:ascii="Arial" w:hAnsi="Arial"/>
          <w:i/>
          <w:iCs/>
          <w:sz w:val="20"/>
          <w:szCs w:val="20"/>
        </w:rPr>
        <w:t>КОРРЕСПОНДЕНТ.</w:t>
      </w:r>
      <w:r>
        <w:rPr>
          <w:rFonts w:cs="Arial" w:ascii="Arial" w:hAnsi="Arial"/>
          <w:sz w:val="20"/>
          <w:szCs w:val="20"/>
        </w:rPr>
        <w:t xml:space="preserve"> Интересный попутный результат вашей протонно-ядерной теории! Еще интересней процесс, о котором мечтали алхимики. Физики указали на возможность получения новых элементов в реакторах, но это очень сложно и дорого для большинства веществ. Несколько слов - о том же на уровне клетки... </w:t>
        <w:br/>
        <w:t>      </w:t>
      </w:r>
      <w:r>
        <w:rPr>
          <w:rFonts w:cs="Arial" w:ascii="Arial" w:hAnsi="Arial"/>
          <w:i/>
          <w:iCs/>
          <w:sz w:val="20"/>
          <w:szCs w:val="20"/>
        </w:rPr>
        <w:t>Г.Н. ПЕТРАКОВИЧ.</w:t>
      </w:r>
      <w:r>
        <w:rPr>
          <w:rFonts w:cs="Arial" w:ascii="Arial" w:hAnsi="Arial"/>
          <w:sz w:val="20"/>
          <w:szCs w:val="20"/>
        </w:rPr>
        <w:t xml:space="preserve"> Захват потерявшего кинетическую энергию протона ядром атома-мишени изменяет атомное число этого атома, т.е. атом-"захватчик" способен при этом изменить свою ядерную структуру и стать не только изотопом данного химического элемента, но и вообще, учитывая возможность многократного "захвата" протонов, занять иное, чем прежде, место в таблице Менделеева: и в ряде случаев - даже не самое ближайшее к прежнему. По существуречь идет о ядерном синтезе в живой клетке. </w:t>
        <w:br/>
        <w:t xml:space="preserve">      Надо сказать, такие идеи уже будоражили умы людей: уже были публикации о работах французского ученого Л. Керврана, обнаружившего такую ядерную трансформацию при исследовании кур-несушек. Правда, Л. Кервран считал, что этот ядерный синтез калия с протоном, с последующим получением кальция, осуществляется с помощью ферментативных реакций. Но, исходя из сказанного выше, проще этот процесс представить как следствие межядерных взаимодействий. </w:t>
        <w:br/>
        <w:t xml:space="preserve">      Справедливости ради следует сказать, что М.В. Волькенштейн вообще считает опыты Л. Керврана первоапрельской шуткой веселых американских ученых коллег. Первая мысль о возможности ядерного синтеза в живом организме высказана в одном из фантастических рассказов Айзека Азимова. Так или иначе, отдавая должное и тому, и другому, и третьему, можно заключить, что согласно излагаемой гипотезе, межядерные взаимодействия в живой клетке вполне возможны. </w:t>
        <w:br/>
        <w:t xml:space="preserve">      И не будет в том помехой кулоновский барьер: природа сумела обойти этот барьер без высоких энергий и температур, мягко и нежно, </w:t>
        <w:br/>
        <w:t>      </w:t>
      </w:r>
      <w:r>
        <w:rPr>
          <w:rFonts w:cs="Arial" w:ascii="Arial" w:hAnsi="Arial"/>
          <w:i/>
          <w:iCs/>
          <w:sz w:val="20"/>
          <w:szCs w:val="20"/>
        </w:rPr>
        <w:t>КОРРЕСПОНДЕНТ.</w:t>
      </w:r>
      <w:r>
        <w:rPr>
          <w:rFonts w:cs="Arial" w:ascii="Arial" w:hAnsi="Arial"/>
          <w:sz w:val="20"/>
          <w:szCs w:val="20"/>
        </w:rPr>
        <w:t xml:space="preserve"> Вы считаете, что в живой клетке возникает вихревое электромагнитное поле. Оно удерживает протоны как бы в своей сетке и разгоняет их, ускоряет. Поле это излучают, генерируют электроны атомов железа. Есть группы из четырех таких атомов. Они называются у специалистов так: гемы. Железо в них двух- и трехвалентно. И обе эти формы обмениваются электронами, перескоки которых и порождают поле. Частота его невероятно велика, по вашей оценке 1028 герц. Она намного превосходит частоту видимого света, порождаемого обычно тоже перескоками электронов с одного атомного уровня на другой. Не считаете ли вы, что эта оценка частоты поля в клетке вами очень завышена? </w:t>
        <w:br/>
        <w:t>      </w:t>
      </w:r>
      <w:r>
        <w:rPr>
          <w:rFonts w:cs="Arial" w:ascii="Arial" w:hAnsi="Arial"/>
          <w:i/>
          <w:iCs/>
          <w:sz w:val="20"/>
          <w:szCs w:val="20"/>
        </w:rPr>
        <w:t>Г.Н. ПЕТРАКОВИЧ.</w:t>
      </w:r>
      <w:r>
        <w:rPr>
          <w:rFonts w:cs="Arial" w:ascii="Arial" w:hAnsi="Arial"/>
          <w:sz w:val="20"/>
          <w:szCs w:val="20"/>
        </w:rPr>
        <w:t xml:space="preserve"> Отнюдь нет. </w:t>
        <w:br/>
        <w:t>      </w:t>
      </w:r>
      <w:r>
        <w:rPr>
          <w:rFonts w:cs="Arial" w:ascii="Arial" w:hAnsi="Arial"/>
          <w:i/>
          <w:iCs/>
          <w:sz w:val="20"/>
          <w:szCs w:val="20"/>
        </w:rPr>
        <w:t>КОРРЕСПОНДЕНТ.</w:t>
      </w:r>
      <w:r>
        <w:rPr>
          <w:rFonts w:cs="Arial" w:ascii="Arial" w:hAnsi="Arial"/>
          <w:sz w:val="20"/>
          <w:szCs w:val="20"/>
        </w:rPr>
        <w:t xml:space="preserve"> Ваш ответ мне понятен. Ведь именно очень высокие частоты и соответствующие им малые длины волн связаны с большой энергией квантов. Так, ультрафиолет с его короткими волнами действует сильнее, чем обычные лучи света. Для разгона протонов нужны очень _ короткие волны. Возможны ли проверки самой схемы ускорения протонов и частоты внутриклеточного поля? </w:t>
        <w:br/>
        <w:t>      </w:t>
      </w:r>
      <w:r>
        <w:rPr>
          <w:rFonts w:cs="Arial" w:ascii="Arial" w:hAnsi="Arial"/>
          <w:sz w:val="20"/>
          <w:szCs w:val="20"/>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257550" cy="28670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8" t="-9" r="-8" b="-9"/>
                    <a:stretch>
                      <a:fillRect/>
                    </a:stretch>
                  </pic:blipFill>
                  <pic:spPr bwMode="auto">
                    <a:xfrm>
                      <a:off x="0" y="0"/>
                      <a:ext cx="3257550" cy="2867025"/>
                    </a:xfrm>
                    <a:prstGeom prst="rect">
                      <a:avLst/>
                    </a:prstGeom>
                  </pic:spPr>
                </pic:pic>
              </a:graphicData>
            </a:graphic>
          </wp:anchor>
        </w:drawing>
        <w:t xml:space="preserve"> </w:t>
        <w:br/>
        <w:t>      </w:t>
      </w:r>
      <w:r>
        <w:rPr>
          <w:rFonts w:cs="Arial" w:ascii="Arial" w:hAnsi="Arial"/>
          <w:i/>
          <w:iCs/>
          <w:sz w:val="20"/>
          <w:szCs w:val="20"/>
        </w:rPr>
        <w:t>Г.Н. ПЕТРАКОВИЧ.</w:t>
      </w:r>
      <w:r>
        <w:rPr>
          <w:rFonts w:cs="Arial" w:ascii="Arial" w:hAnsi="Arial"/>
          <w:sz w:val="20"/>
          <w:szCs w:val="20"/>
        </w:rPr>
        <w:t xml:space="preserve"> Итак, открытие: в митохондриях клеток генерируется сверхвысокочастотный, сверхкоротковолновый переменный электрический ток и по законам физики, соответственно ему - сверхкоротковолновое и сверхвысокочастотное переменное электромагнитное поле. Самое коротковолновое и самое высокочастотное из всех переменных электромагнитных полей в природе. Еще не созданы приборы, которыми можно было бы измерить такую высокую частоту и такую короткую волну, поэтому таких полей пока для нас как бы вовсе не существует. И открытия пока что не существует... </w:t>
        <w:br/>
        <w:t xml:space="preserve">      Тем не менее вновь обратимся к законам физики. По этим законам точечные переменные электромагнитные поля самостоятельно не существуют, они мгновенно, со скоростью света сливаются между собой путем синхронизации и резонанса, значительно увеличивающим напряжение такого поля. </w:t>
        <w:br/>
        <w:t xml:space="preserve">      Сливаются точечные электромагнитные поля, образуемые в электромагнитике перемещающимися электронами, далее сливаются все поля уже митохондрии. Образуется объединенное сверхвысокочастотное, сверхкоротковолновое переменное поле для всей митохондрии. В этом поле и удерживаются протоны. </w:t>
        <w:br/>
        <w:t xml:space="preserve">      Но митохондрии в одной клетке не две и не три - в каждой клетке их насчитывается десятки, сотни, а в некоторых - даже тысячи, и в каждой из них образуется это сверхкоротковолновое поле; и эти поля устремляются к слиянию между собой, все с той же синхронизацией и эффектом резонанса, но уже во всем пространстве клетки - в цитоплазме. Вот это стремление переменного электромагнитного поля митохондрии к слиянию с другими такими же полями в цитоплазме есть та самая "тягловая сила", та энергия, что с ускорением "выбрасывает" протоны из митохондрии в пространство клетки. Так срабатывает внут-римитохондриальный "синхрофазотрон". </w:t>
        <w:br/>
        <w:t xml:space="preserve">      Следует помнить, что протоны движутся к ядрам атомов-мишеней в клетке в значительно усиленном поле - настолько коротковолновом, что оно легко, как по волноводу, пройдет между ближайшими атомами даже в металлической решетке. Это поле легко "пронесет" с собой протон, размеры которого в сотню тысяч раз меньше любого атома, и настолько высокочастотно, что оно нисколько не потеряет при этом своей энергии. Такое обладающее сверхпроницаемостью поле возбудит и те протоны, которые входят в состав ядра атома-мишени. И главное - это поле приблизит к ним "налетающий" протон настолько, что позволит этому "налетающему" отдать ядру часть своей кинетической энергии. </w:t>
        <w:br/>
        <w:t xml:space="preserve">      Самое большое количество энергии выделяется при альфа-распаде. При этом из ядра с огромной скоростью выбрасываются альфа-частицы, представляющие собой прочно связанные два протона и два нейтрона (то есть ядра атомов гелия). </w:t>
        <w:br/>
        <w:t xml:space="preserve">      В отличие от ядерного взрыва при "холодном термояде" в зоне реакции не происходит накопления критической массы. Распад или синтез могут немедленно прекратиться. Не наблюдается радиации, поскольку альфа-частицы вне электромагнитного поля немедленно превращаются в атомы гелия, а протоны - в молекулярный водород, воду или перекиси. </w:t>
        <w:br/>
        <w:t xml:space="preserve">      В то же время организм способен сам себе путем "холодного термояда" создавать необходимые ему химические элементы из других химических элементов, нейтрализовать вредные для него вещества. </w:t>
        <w:br/>
        <w:t xml:space="preserve">      В зоне свершения "холодного термояда" формируются голо граммы, отражающие взаимодействия протонов с ядрами атомов-мишеней. В конечном итоге эти голограммы в неискаженном виде выносятся электромагнитными полями в ноосферу и становятся основой энергоинформационного поля ноосферы. </w:t>
        <w:br/>
        <w:t xml:space="preserve">      Человек способен произвольно, с помощью электромагнитных линз, роль которых в живом организме выполняют молекулы-пьезокристаллы, фокусировать энергию протонов, и особенно альфа-частиц, в мощные пучки. При этом демонстрируя потрясающие воображение феномены: поднятие и передвижение неимоверных тяжестей, хождение по раскаленным камням и углям, левитацию, телепортацию, телекинез и многое другое. </w:t>
        <w:br/>
        <w:t xml:space="preserve">      Не может такого быть, чтобы в мире все исчезало бесследно, наоборот, следует думать, что существует некий всемирный "банк", всемирное биополе, с которым сливались и сливаются поля всех живших и живущих на Земле. Это биополе может быть представлено сверхмощным, сверхвысокочастотным, сверхкоротковолновым и сверхпроникающим переменным электромагнитным полем вокруг Земли (и тем самым - вокруг и через нас). В этом поле в идеальном порядке удерживаются ядерные заряды протонных голографических "фильмов" о каждом из нас - о людях, о бактериях и слонах, о червяках, о траве, планктоне, саксауле, живших когда-то и живущих ныне. Живущие ныне и поддерживают энергией своего поля это биополе. Но только редкие единицы имеют доступ к его информационным сокровищам. Это память планеты, ее биосферы. </w:t>
        <w:br/>
        <w:t xml:space="preserve">      Непознанное еще всемирное биополе обладает колоссальной, если не беспредельной, энергией, все мы купаемся в океане этой энергии, но не чувствуем ее, как не чувствуем окружающий нас воздух, и потому не чувствуем, что она вокруг нас есть... Роль ее будет возрастать. Это наш резерв, наша поддержка. </w:t>
        <w:br/>
        <w:t>      </w:t>
      </w:r>
      <w:r>
        <w:rPr>
          <w:rFonts w:cs="Arial" w:ascii="Arial" w:hAnsi="Arial"/>
          <w:i/>
          <w:iCs/>
          <w:sz w:val="20"/>
          <w:szCs w:val="20"/>
        </w:rPr>
        <w:t>КОРРЕСПОНДЕНТ.</w:t>
      </w:r>
      <w:r>
        <w:rPr>
          <w:rFonts w:cs="Arial" w:ascii="Arial" w:hAnsi="Arial"/>
          <w:sz w:val="20"/>
          <w:szCs w:val="20"/>
        </w:rPr>
        <w:t xml:space="preserve"> Само по себе это поле планеты, однако, не заменит рабочие руки и творческий ум. Оно лишь создает предпосылки для проявления человеческих способностей. </w:t>
        <w:br/>
        <w:t>      </w:t>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228975" cy="26098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1"/>
                    <a:srcRect l="-8" t="-10" r="-8" b="-10"/>
                    <a:stretch>
                      <a:fillRect/>
                    </a:stretch>
                  </pic:blipFill>
                  <pic:spPr bwMode="auto">
                    <a:xfrm>
                      <a:off x="0" y="0"/>
                      <a:ext cx="3228975" cy="2609850"/>
                    </a:xfrm>
                    <a:prstGeom prst="rect">
                      <a:avLst/>
                    </a:prstGeom>
                  </pic:spPr>
                </pic:pic>
              </a:graphicData>
            </a:graphic>
          </wp:anchor>
        </w:drawing>
      </w:r>
      <w:r>
        <w:rPr>
          <w:rFonts w:cs="Arial" w:ascii="Arial" w:hAnsi="Arial"/>
          <w:sz w:val="20"/>
          <w:szCs w:val="20"/>
        </w:rPr>
        <w:t xml:space="preserve"> </w:t>
        <w:br/>
        <w:t>      </w:t>
      </w:r>
      <w:r>
        <w:rPr>
          <w:rFonts w:cs="Arial" w:ascii="Arial" w:hAnsi="Arial"/>
          <w:i/>
          <w:iCs/>
          <w:sz w:val="20"/>
          <w:szCs w:val="20"/>
        </w:rPr>
        <w:t>Г.Н. ПЕТРАКОВИЧ.</w:t>
      </w:r>
      <w:r>
        <w:rPr>
          <w:rFonts w:cs="Arial" w:ascii="Arial" w:hAnsi="Arial"/>
          <w:sz w:val="20"/>
          <w:szCs w:val="20"/>
        </w:rPr>
        <w:t xml:space="preserve"> Еще один аспект темы. Наши глаза, если и не зеркало души, то прозрачные их среды -зрачок и радужка - все же являются экранами для постоянно исходящего из нас топографического "кино". Через зрачки пролетают "цельные" голограммы, а в радужках протоны, несущие в себе значительный заряд кинетической энергии, непрерывно возбуждают молекулы в глыбках пигмента. Они будут возбуждать их до тех пор, пока в клетках, "пославших" к этим молекулам свои протоны, будет все в порядке. Погибнут клетки, еще что-то случится с ними, с органом - тотчас изменится структура в глыбках пигментов. Это четко зафиксируют опытные иридодиагносты: они уже точно - по проекциям в радужке - знают, какой орган заболел и даже чем. Ранняя и точная диагностика! </w:t>
        <w:br/>
        <w:t xml:space="preserve">      Некоторые медики не очень благосклонно относятся к своим коллегам-иридодиагностам, считая их чуть ли не шарлатанами. Напрасно! Иридодиагностике, как простому, общедоступному, дешевому, легко переводимому на математический язык, а главное - точному и раннему методу диагностики различных болезней уже в ближайшем будущем светит "зеленый свет". Единственным недостатком метода было отсутствие теоретической базы. Фундамент ее изложен выше. </w:t>
        <w:br/>
        <w:t>      </w:t>
      </w:r>
      <w:r>
        <w:rPr>
          <w:rFonts w:cs="Arial" w:ascii="Arial" w:hAnsi="Arial"/>
          <w:i/>
          <w:iCs/>
          <w:sz w:val="20"/>
          <w:szCs w:val="20"/>
        </w:rPr>
        <w:t>КОРРЕСПОНДЕНТ.</w:t>
      </w:r>
      <w:r>
        <w:rPr>
          <w:rFonts w:cs="Arial" w:ascii="Arial" w:hAnsi="Arial"/>
          <w:sz w:val="20"/>
          <w:szCs w:val="20"/>
        </w:rPr>
        <w:t xml:space="preserve"> Думаю, для наших читателей нужно бы пояснить процесс образования голограмм каждого индивида. Вы это сделаете лучше меня. </w:t>
        <w:br/>
        <w:t>      </w:t>
      </w:r>
      <w:r>
        <w:rPr>
          <w:rFonts w:cs="Arial" w:ascii="Arial" w:hAnsi="Arial"/>
          <w:i/>
          <w:iCs/>
          <w:sz w:val="20"/>
          <w:szCs w:val="20"/>
        </w:rPr>
        <w:t>Г.Н. ПЕТРАКОВИЧ.</w:t>
      </w:r>
      <w:r>
        <w:rPr>
          <w:rFonts w:cs="Arial" w:ascii="Arial" w:hAnsi="Arial"/>
          <w:sz w:val="20"/>
          <w:szCs w:val="20"/>
        </w:rPr>
        <w:t xml:space="preserve"> Представим себе взаимодействия ускоренных протонов с какой-либо крупной объемной (трехмерной) молекулой в клетке, происходящие очень быстро. На такие взаимодействия с ядрами атомов-мишеней, составляющих эту крупную молекулу, будет израсходовано множество протонов, что оставит, в свою очередь, в пучке протонов тоже объемный, но "негативный" след в виде вакуума, "дырок". Этот след и будет самой настоящей голограммой, воплотившей в себе и сохранившей часть прореагировавшей с протонами структуры самой молекулы. Серия голограмм (что и происходит "в натуре") отобразит и сохранит не только физический "облик" молекулы, но и порядок физических и химических превращений отдельных ее частей и всей молекулы в целом за определенный промежуток времени. Такие голограммы, сливаясь в более крупные объемные изображения, могут отобразить жизненный цикл всей клетки, множества соседних клеток, органов и частей тела - всего тела. </w:t>
        <w:br/>
        <w:t xml:space="preserve">      Есть еще одно следствие. Вот оно. В живой природе, независимо от сознания, мы общаемся прежде всего полями. При таком общении, войдя в резонанс с другими полями, мы рискуем утратить, частично или полностью, свою индивидуальную частоту (как и чистоту), и если в общении с зеленой природой это означает "раствориться в природе", то в общении с людьми, особенно с теми, кто обладает сильным полем, это значит частично или полностью утратить свою индивидуальность - стать "зомби" (по Тодору Дичеву). Технических аппаратов "зомбирования" по программе нет и вряд ли они когда-либо будут созданы, но воздействия одного человека на другого в этом плане вполне возможны, хотя, с позиций морали, недопустимы. Оберегая себя, над этим следует задуматься, особенно когда дело касается шумных коллективных действий, в которых всегда преобладает не разум и даже не истинное чувство, но фанатизм - печальное дитя злонамеренного резонанса. </w:t>
        <w:br/>
        <w:t xml:space="preserve">      Поток протонов может только увеличиваться за счет слияния с другими потоками, но никак, в противовес, например, электронному потоку, не смешиваться - и тогда он может нести в себе полную информацию уже о целых органах и тканях, в том числе - и о таком специфическом органе, как мозг. По-видимому, мы мыслим программами, и эти голограммы способны передавать потоком протонов через взгляд - тому доказательство не только "выразительность" нашего взгляда, но и то, что животные способны усваивать наши голограммы. В подтверждение этому можно сослаться на опыты известного дрессировщика В.Л. Дурова, в которых принимал участие и академик В.М. Бехтерев. В этих опытах собакам специальной комиссией сиюминутно придумывались какие-либо посильные им задания, В.Л. Дуров тут же "гипнотическим взглядом" передавал собакам эти задания (при этом, как он говорил, он сам как бы становился "собакой" и вместе с ними мысленно выполнял задания), и собаки в точности выполняли все предписания комиссии. </w:t>
        <w:br/>
        <w:t xml:space="preserve">      Кстати, и фотографирование галлюцинаций можно связать с голографическим мышлением и передачей образов потоком протонов через взгляд. </w:t>
        <w:br/>
        <w:t xml:space="preserve">      Очень важный момент: несущие информацию протоны своей энергией "метят" белковые молекулы своего тела, при этом каждая "меченая" молекула приобретает свой собственный спектр, и этим спектром она отличается от точно такой же по химическому составу молекулы, но принадлежащей "чужому" телу. Принцип несовпадения (или совпадения) по спектру молекул белка лежит в основе иммунных реакций организма, воспаления, а также тканевой несовместимости, о чем мы уже упоминали. Механизм обоняния тоже построен на принципе спектрального анализа возбужденных протонами молекул. Но в этом случае протонами облучаются все находящиеся во вдыхаемом через нос воздухе молекулы вещества с мгновенным анализом их спектра (механизм очень близок к механизму цветоощущения). </w:t>
        <w:br/>
        <w:t>      Но есть "работа", которую выполняет только высокочастотное переменное электромагнитное поле - это работа "второго", или "периферического", сердца, о котором в свое время много писали, но механизм которого еще никто не раскрыл. Это особая тема для разговора.</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6)</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ПИТАНИЕ И БИОЛОГИЧЕСКИЙ РИТМ БИОЧАСОВ</w:t>
      </w:r>
    </w:p>
    <w:p>
      <w:pPr>
        <w:pStyle w:val="Normal"/>
        <w:rPr>
          <w:rFonts w:ascii="Arial" w:hAnsi="Arial" w:cs="Arial"/>
          <w:sz w:val="20"/>
          <w:szCs w:val="20"/>
        </w:rPr>
      </w:pPr>
      <w:r>
        <w:rPr>
          <w:rFonts w:cs="Arial" w:ascii="Arial" w:hAnsi="Arial"/>
          <w:sz w:val="20"/>
          <w:szCs w:val="20"/>
        </w:rPr>
        <w:br/>
        <w:br/>
        <w:t xml:space="preserve">      Эта глава написана по многочисленным просьбам моих сторонников. Итак, питание. Начнем с самого главного, С того, что нам дает возможность жить. </w:t>
      </w:r>
      <w:r>
        <w:rPr>
          <w:rFonts w:cs="Arial" w:ascii="Arial" w:hAnsi="Arial"/>
          <w:i/>
          <w:iCs/>
          <w:sz w:val="20"/>
          <w:szCs w:val="20"/>
        </w:rPr>
        <w:t>Это вода.</w:t>
      </w:r>
      <w:r>
        <w:rPr>
          <w:rFonts w:cs="Arial" w:ascii="Arial" w:hAnsi="Arial"/>
          <w:sz w:val="20"/>
          <w:szCs w:val="20"/>
        </w:rPr>
        <w:t xml:space="preserve"> Поэтому речь начнем с употребления воды в биологическом ритме. Мы уже знаем, что спиральный ход времени относительно реликтового излучения Вселенной не позволяет нам восполнить водные потери, идущие на производство протонов, необходимых для уничтожения зеленого экрана смерти. Но мы смогли бы существенно снизить это пагубное влияние временной спирали, если бы знали биоритм всасывания воды в человеческом организме. Согласно Биочасам Земли вода максимально всасывается в организм ночью. Это ее время. И чем длиннее ночь, тем больше и лучше всасывается вода. </w:t>
        <w:br/>
        <w:t xml:space="preserve">      Объясняется это очень просто. Ночью, когда темно и в среде обитания отсутствует свет (фиолетовые, желтые и особенно красные лучи вместе с их невидимыми аналогами) господство в электромагнитном потоке переходит к гамма-лучам естественного радиоактивного фона Земли. (Видимым аналогом гамма-лучей являются голубые лучи). Под действием естественного радиоактивного фона вода и всасывается в наш организм. Подобная физиология досталась нам в наследство от внутриутробного периода, когда плод находился в материнской утробе, где была сплошная ночь, а вода защищала его от единственных лучей, могущих добраться до него, от радиоактивности. Водород, который поглощает гамма-лучи, в составе голубого пигмента крови, воды, активно накапливался в организме для защиты плода изнутри. Потому-то новорожденный мальчик и имеет 86,8% воды от веса тела (у девочек эта цифра несколько ниже). Вода защищала плод и снаружи в виде околоплодных вод. При этом "отработанный" водород выводился из организма в мочевой пузырь. Подобный биоритм всасывания воды мы сохранили и после рождения, повторяя его каждую ночь нашей жизни в воздушной среде обитания. Самая длинная ночь - в декабре, 22-23 числа. Понятно, что длинных ночей больше всего зимой. А в Биочасах это период с б ноября по б февраля. И хотя в феврале морозы лютые, но ночи короче, чем в декабре, всасывание воды соответственно меньше. </w:t>
        <w:br/>
        <w:t xml:space="preserve">      Однако по инерции времени в биологических системах, всасывание воды и в феврале продолжается на высоком уровне. Естественно, когда ночи короткие, а это мы наблюдаем летом, то всасывание воды в организм меньше. О разнице между летним и зимним периодами всасывания воды и водорода в человеческом организме свидетельствуют и прямые эксперименты, проводимые в биоритмологических лабораториях, изучающих биоритмы почек у здоровых людей. Так, "превалирование экскреции (читай, вывода) воды, электролитов, продуктов азотистого обмена днем, а титруемых кислот, аммиака, и водородных ионов ночью выявили многие исследователи". ("Хронобиология и хрономедицина", Комаров Ф.И., М., "Медицина", 1989, стр. 294). И здесь же, на стр. 297 читаем: "Канальцевая реабсорбция (читай, всасывание) воды больше ночью, чем днем". Другими словами, выше приведенные результаты экспериментов полностью соответствуют биологическому ритму Биочасов Земли. Следовательно, с учетом того, что всасывается больше ночью, чем днем мы должны снабдить наш организм ею, а проще, </w:t>
      </w:r>
      <w:r>
        <w:rPr>
          <w:rFonts w:cs="Arial" w:ascii="Arial" w:hAnsi="Arial"/>
          <w:i/>
          <w:iCs/>
          <w:sz w:val="20"/>
          <w:szCs w:val="20"/>
        </w:rPr>
        <w:t>выпивать стакан воды на ночь</w:t>
      </w:r>
      <w:r>
        <w:rPr>
          <w:rFonts w:cs="Arial" w:ascii="Arial" w:hAnsi="Arial"/>
          <w:sz w:val="20"/>
          <w:szCs w:val="20"/>
        </w:rPr>
        <w:t xml:space="preserve">. С учетом того, что больше всего вода всасывается зимой, мы должны в этот период года быть более умеренными в еде, а отдавать предпочтение питью. В это время года идет разблокировка всего толстого кишечника, а также желчевыделительной системы печени, а значит всех остальных органов. </w:t>
      </w:r>
      <w:r>
        <w:rPr>
          <w:rFonts w:cs="Arial" w:ascii="Arial" w:hAnsi="Arial"/>
          <w:i/>
          <w:iCs/>
          <w:sz w:val="20"/>
          <w:szCs w:val="20"/>
        </w:rPr>
        <w:t>Зима - время минимального потребления углеводов</w:t>
      </w:r>
      <w:r>
        <w:rPr>
          <w:rFonts w:cs="Arial" w:ascii="Arial" w:hAnsi="Arial"/>
          <w:sz w:val="20"/>
          <w:szCs w:val="20"/>
        </w:rPr>
        <w:t xml:space="preserve">. Поэтому лапша, макароны, каши, сахар, варенье, джемы, кремы, мед, сиропы, белый хлеб, рис, бананы и т. д. можно употреблять очень ограниченно. Ведь зимой идет естественная биоритмологическая чистка организма от шлаковых углеводов, типа гликогена. Кроме того, часть углеводов по ходу времени в Биочасах, превращается в организме в жиры. </w:t>
      </w:r>
      <w:r>
        <w:rPr>
          <w:rFonts w:cs="Arial" w:ascii="Arial" w:hAnsi="Arial"/>
          <w:i/>
          <w:iCs/>
          <w:sz w:val="20"/>
          <w:szCs w:val="20"/>
        </w:rPr>
        <w:t xml:space="preserve">А жиры зимой употреблять и вовсе не стоит. </w:t>
      </w:r>
      <w:r>
        <w:rPr>
          <w:rFonts w:cs="Arial" w:ascii="Arial" w:hAnsi="Arial"/>
          <w:sz w:val="20"/>
          <w:szCs w:val="20"/>
        </w:rPr>
        <w:br/>
        <w:t xml:space="preserve">      Потому что в Биочасах Земли жиры являются представителями периода старости в человеческой жизни. Нам же стареть ни к чему. Поэтому пищу на жирах готовить можно, причем на любых, животных и растительных. Но вот делать жиры пищей недьзя! Все, что касается жиров относится и к употреблению поваренной соли. </w:t>
      </w:r>
      <w:r>
        <w:rPr>
          <w:rFonts w:cs="Arial" w:ascii="Arial" w:hAnsi="Arial"/>
          <w:i/>
          <w:iCs/>
          <w:sz w:val="20"/>
          <w:szCs w:val="20"/>
        </w:rPr>
        <w:t>Соленые продукты следует ограничить</w:t>
      </w:r>
      <w:r>
        <w:rPr>
          <w:rFonts w:cs="Arial" w:ascii="Arial" w:hAnsi="Arial"/>
          <w:sz w:val="20"/>
          <w:szCs w:val="20"/>
        </w:rPr>
        <w:t xml:space="preserve">. Скажем, не съедать всю селедку целиком, а вполне достаточно одного кусочка. Словом, мера нужна. </w:t>
        <w:br/>
        <w:t xml:space="preserve">      Так что же лучше всего употреблять в пищу зимой? Чтобы ответить на этот вопрос нужно помнить, что зимой максимально работают печень и толстые кишечник, а организм выводит ионы водорода и все его доноры с мочой и стулом. Следовательно, мы должны ориентироваться на функцию толстого кишечника и желчевыделительной системы печени с одной стороны, а с другой не забывать, что зимой блокируются желудок, почка и мочевой пузырь. Здесь же на блоке стоит и 12- перстная кишка. Чтобы поддерживать на максимуме работу толстого кишечника, надо употреблять воды побольше, а чтобы восполнять водородные потери, надо чтобы эта вода была кислой. Поэтому лучше всего, казалось бы, использовать водный настой шиповника. Он кислый за счет большого количества аскорбиновой кислоты (вит. "С"). Однако в толстом кишечнике собственно толстая кишка всасывает и белки, а уж желчевыделительная система печени работает и вовсе на белках, выводя при этом из организма жиры. Следовательно, </w:t>
      </w:r>
      <w:r>
        <w:rPr>
          <w:rFonts w:cs="Arial" w:ascii="Arial" w:hAnsi="Arial"/>
          <w:i/>
          <w:iCs/>
          <w:sz w:val="20"/>
          <w:szCs w:val="20"/>
        </w:rPr>
        <w:t>идеальным продуктом для зимнего периода года следует признать простоквашу</w:t>
      </w:r>
      <w:r>
        <w:rPr>
          <w:rFonts w:cs="Arial" w:ascii="Arial" w:hAnsi="Arial"/>
          <w:sz w:val="20"/>
          <w:szCs w:val="20"/>
        </w:rPr>
        <w:t xml:space="preserve"> за то, что она содержит и воду, и молочную кислоту как донор водорода, и створоженный белок. Сюда же следует отнести </w:t>
      </w:r>
      <w:r>
        <w:rPr>
          <w:rFonts w:cs="Arial" w:ascii="Arial" w:hAnsi="Arial"/>
          <w:i/>
          <w:iCs/>
          <w:sz w:val="20"/>
          <w:szCs w:val="20"/>
        </w:rPr>
        <w:t>кефир и ряженку</w:t>
      </w:r>
      <w:r>
        <w:rPr>
          <w:rFonts w:cs="Arial" w:ascii="Arial" w:hAnsi="Arial"/>
          <w:sz w:val="20"/>
          <w:szCs w:val="20"/>
        </w:rPr>
        <w:t xml:space="preserve">. Кефир и простокваша ценнее ряженки, потому что более кислые и менее жирные. А как же наши желудок, почка, мочевой пузырь, 12-перстная кишка? В это время года данные органы функционально блокируются и наша задача не дать этим биофильтрам блокироваться еще и нервно-рефлекторно. Но для поддержания функции этих органов нужны </w:t>
      </w:r>
      <w:r>
        <w:rPr>
          <w:rFonts w:cs="Arial" w:ascii="Arial" w:hAnsi="Arial"/>
          <w:i/>
          <w:iCs/>
          <w:sz w:val="20"/>
          <w:szCs w:val="20"/>
        </w:rPr>
        <w:t>продукты горькие и сладкие</w:t>
      </w:r>
      <w:r>
        <w:rPr>
          <w:rFonts w:cs="Arial" w:ascii="Arial" w:hAnsi="Arial"/>
          <w:sz w:val="20"/>
          <w:szCs w:val="20"/>
        </w:rPr>
        <w:t xml:space="preserve">. Как же нам быть? Мы должны рассуждать следующим образом. Поскольку функция вышеназванных органов на минимуме, но тем не менее, это </w:t>
      </w:r>
      <w:r>
        <w:rPr>
          <w:rFonts w:cs="Arial" w:ascii="Arial" w:hAnsi="Arial"/>
          <w:i/>
          <w:iCs/>
          <w:sz w:val="20"/>
          <w:szCs w:val="20"/>
        </w:rPr>
        <w:t>нормальная их функция</w:t>
      </w:r>
      <w:r>
        <w:rPr>
          <w:rFonts w:cs="Arial" w:ascii="Arial" w:hAnsi="Arial"/>
          <w:sz w:val="20"/>
          <w:szCs w:val="20"/>
        </w:rPr>
        <w:t xml:space="preserve"> в данное время года, значит, мы ее обязаны поддержать. Пусть минимально, но поддержать. С другой стороны мы должны помнить об ограничениях по углеводам. Но нас выручает то обстоятельство, что функция этих органов минимальна. Следовательно, использовать углеводы мы тоже будем минимально. </w:t>
        <w:br/>
        <w:t xml:space="preserve">      Для этих целей нам подойдет </w:t>
      </w:r>
      <w:r>
        <w:rPr>
          <w:rFonts w:cs="Arial" w:ascii="Arial" w:hAnsi="Arial"/>
          <w:i/>
          <w:iCs/>
          <w:sz w:val="20"/>
          <w:szCs w:val="20"/>
        </w:rPr>
        <w:t>подсушенный хлеб</w:t>
      </w:r>
      <w:r>
        <w:rPr>
          <w:rFonts w:cs="Arial" w:ascii="Arial" w:hAnsi="Arial"/>
          <w:sz w:val="20"/>
          <w:szCs w:val="20"/>
        </w:rPr>
        <w:t xml:space="preserve"> (отлично возбуждает желудок) и такие горечи, как </w:t>
      </w:r>
      <w:r>
        <w:rPr>
          <w:rFonts w:cs="Arial" w:ascii="Arial" w:hAnsi="Arial"/>
          <w:i/>
          <w:iCs/>
          <w:sz w:val="20"/>
          <w:szCs w:val="20"/>
        </w:rPr>
        <w:t>хрен, редька, горчица, горький перец</w:t>
      </w:r>
      <w:r>
        <w:rPr>
          <w:rFonts w:cs="Arial" w:ascii="Arial" w:hAnsi="Arial"/>
          <w:sz w:val="20"/>
          <w:szCs w:val="20"/>
        </w:rPr>
        <w:t xml:space="preserve">. Хорош </w:t>
      </w:r>
      <w:r>
        <w:rPr>
          <w:rFonts w:cs="Arial" w:ascii="Arial" w:hAnsi="Arial"/>
          <w:i/>
          <w:iCs/>
          <w:sz w:val="20"/>
          <w:szCs w:val="20"/>
        </w:rPr>
        <w:t>алкоголь</w:t>
      </w:r>
      <w:r>
        <w:rPr>
          <w:rFonts w:cs="Arial" w:ascii="Arial" w:hAnsi="Arial"/>
          <w:sz w:val="20"/>
          <w:szCs w:val="20"/>
        </w:rPr>
        <w:t xml:space="preserve">. Разумеется употреблять в пищу можно </w:t>
      </w:r>
      <w:r>
        <w:rPr>
          <w:rFonts w:cs="Arial" w:ascii="Arial" w:hAnsi="Arial"/>
          <w:i/>
          <w:iCs/>
          <w:sz w:val="20"/>
          <w:szCs w:val="20"/>
        </w:rPr>
        <w:t>все овощи и фрукты</w:t>
      </w:r>
      <w:r>
        <w:rPr>
          <w:rFonts w:cs="Arial" w:ascii="Arial" w:hAnsi="Arial"/>
          <w:sz w:val="20"/>
          <w:szCs w:val="20"/>
        </w:rPr>
        <w:t xml:space="preserve">, а ближе к весне основу овощного рациона должна составлять </w:t>
      </w:r>
      <w:r>
        <w:rPr>
          <w:rFonts w:cs="Arial" w:ascii="Arial" w:hAnsi="Arial"/>
          <w:i/>
          <w:iCs/>
          <w:sz w:val="20"/>
          <w:szCs w:val="20"/>
        </w:rPr>
        <w:t>свекла</w:t>
      </w:r>
      <w:r>
        <w:rPr>
          <w:rFonts w:cs="Arial" w:ascii="Arial" w:hAnsi="Arial"/>
          <w:sz w:val="20"/>
          <w:szCs w:val="20"/>
        </w:rPr>
        <w:t xml:space="preserve">. Первые блюда необходимо употреблять горячими, конечно же, не до ожогов слизистой ротовой полости. Белок должен быть животного происхождения. Это, кроме упомянутых кефира и простокваши, еще и </w:t>
      </w:r>
      <w:r>
        <w:rPr>
          <w:rFonts w:cs="Arial" w:ascii="Arial" w:hAnsi="Arial"/>
          <w:i/>
          <w:iCs/>
          <w:sz w:val="20"/>
          <w:szCs w:val="20"/>
        </w:rPr>
        <w:t>мясо животных и птиц, рыба</w:t>
      </w:r>
      <w:r>
        <w:rPr>
          <w:rFonts w:cs="Arial" w:ascii="Arial" w:hAnsi="Arial"/>
          <w:sz w:val="20"/>
          <w:szCs w:val="20"/>
        </w:rPr>
        <w:t xml:space="preserve">. В среднем, в зимний период, белковые продукты животного происхождения не должны превышать 35 г в день. Каждый прием пищи следует предварять употреблением стакана воды (настоя шиповника, кефира, кисловатого компота и т. д.). С б февраля по б мая в Биочасах наступает время белков, согласно которому они максимально всасываются из желудочно-кишечного тракта, а жиры, наоборот, максимально выводятся из организма. Пик всасывания белков приходится на 21 марта и еще некоторое время, примерно с месяц, по инерции времени в биологических системах всасывание белков будет происходить максимальное. </w:t>
        <w:br/>
        <w:t xml:space="preserve">      Однако не следует думать, что нам стоит употреблять побольше белков в пищу. Этого не следует делать потому, что согласно закону единства и борьбы противоположностей максимум весеннего потребления белков в пищу потребует максимума осеннего потребления жиров. А жиры в Биочасах - представители времени нашей старости. Кроме того, белки порождают жиры в организме. Белки дают начало и глюкозе, а последняя тоже по ходу времени превращается в жиры, Следовательно, мы не должны употреблять белка больше его физиологической нормы, 72 г в сутки, и то не больше месяца. Далее количество белка нужно уменьшать ежеденевно, вплоть до осени, с осенним минимумом потребления 1бг в сутки, который наступит 23 сентября и будет длиться примерно месяц. Нужно помнить, что потребление белков в большом количестве оправдано и хорошо в период роста человека, а далее его долю в пищевом рационе следует снижать. </w:t>
        <w:br/>
        <w:t xml:space="preserve">      Но ни в коем случае нельзя исключать белок из питания, а тем более животного происхождения. </w:t>
      </w:r>
      <w:r>
        <w:rPr>
          <w:rFonts w:cs="Arial" w:ascii="Arial" w:hAnsi="Arial"/>
          <w:i/>
          <w:iCs/>
          <w:sz w:val="20"/>
          <w:szCs w:val="20"/>
        </w:rPr>
        <w:t>Человек должен есть мясо</w:t>
      </w:r>
      <w:r>
        <w:rPr>
          <w:rFonts w:cs="Arial" w:ascii="Arial" w:hAnsi="Arial"/>
          <w:sz w:val="20"/>
          <w:szCs w:val="20"/>
        </w:rPr>
        <w:t xml:space="preserve">! По крайней мере, если он принадлежит белой расе. (О расах ниже). Помните, что все жировые фильтры работают только на белках! И если вы не будете есть мясо, то наступит жировое перерождение печени, толстой кишки, подвздошной кишки, тощей кишки, половых желез и т. д. А это гибель всему организму. И никакие сои, и никакие призывы оголодавших вегетарианцев вас не должны смущать. Вы должны иметь свою голову на плечах, знать и помнить, что </w:t>
      </w:r>
      <w:r>
        <w:rPr>
          <w:rFonts w:cs="Arial" w:ascii="Arial" w:hAnsi="Arial"/>
          <w:i/>
          <w:iCs/>
          <w:sz w:val="20"/>
          <w:szCs w:val="20"/>
        </w:rPr>
        <w:t>человек - всеядное животное</w:t>
      </w:r>
      <w:r>
        <w:rPr>
          <w:rFonts w:cs="Arial" w:ascii="Arial" w:hAnsi="Arial"/>
          <w:sz w:val="20"/>
          <w:szCs w:val="20"/>
        </w:rPr>
        <w:t xml:space="preserve">, а растительный белок никогда не заменит белка животного происхождения. Просто этого белка нужно употреблять небольшое количество. И все у вас будет в порядке. </w:t>
        <w:br/>
        <w:t>      </w:t>
      </w:r>
      <w:r>
        <w:rPr>
          <w:rFonts w:cs="Arial" w:ascii="Arial" w:hAnsi="Arial"/>
          <w:i/>
          <w:iCs/>
          <w:sz w:val="20"/>
          <w:szCs w:val="20"/>
        </w:rPr>
        <w:t>Весна - время чистки организма от жиров</w:t>
      </w:r>
      <w:r>
        <w:rPr>
          <w:rFonts w:cs="Arial" w:ascii="Arial" w:hAnsi="Arial"/>
          <w:sz w:val="20"/>
          <w:szCs w:val="20"/>
        </w:rPr>
        <w:t xml:space="preserve">. Поэтому на жирную пищу, независимо от ее животного или растительного происхождения, необходимо распространить пост. Разумеется, пищу на жирах готовить можно и никакой беды в том, что положите ложку сметаны в щи не будет. Просто нельзя делать жиры пищей. Это значит, что не стоит намазывать сливочное масло на хлеб и выпивать стакан сметаны. Весной в пищу следует вводить побольше неперевариваемой клетчатки и пектинов. Это свекла, яблоки и другая растительная пища. Клетчатка и пектины играют роль собирателя и накопителя выводимых жиров, хорошо возбуждают двигательную функцию кишечника, участвуют в формировании каловых масс, способствуют регулярному и полному освобождению кишечника от всевозможных отходов организма. </w:t>
        <w:br/>
        <w:t xml:space="preserve">      Тем, кто желает похудеть, да и всем, кто не против пожить подольше, следует обратить внимание на весенний ритм потребления пищи. Из растительных продуктов предпочтение весною должно быть отдано </w:t>
      </w:r>
      <w:r>
        <w:rPr>
          <w:rFonts w:cs="Arial" w:ascii="Arial" w:hAnsi="Arial"/>
          <w:i/>
          <w:iCs/>
          <w:sz w:val="20"/>
          <w:szCs w:val="20"/>
        </w:rPr>
        <w:t>свекле</w:t>
      </w:r>
      <w:r>
        <w:rPr>
          <w:rFonts w:cs="Arial" w:ascii="Arial" w:hAnsi="Arial"/>
          <w:sz w:val="20"/>
          <w:szCs w:val="20"/>
        </w:rPr>
        <w:t xml:space="preserve">. С б мая по б августа в Биочасах наступает время интенсивного окисления организма, а значит, расхода воды на производство протонов, В этот период годового витка спирали углеводы интенсивно поступают в организм. Наступило их время. Но именно они и требуют максимальных водных затрат. Следовательно, мы должны ограничить их поступление в организм. Это необходимо сделать еще и потому, что по ходу времени в Биочасах углеводы превращаются в нашем организме в жиры. А жиры - это старость. </w:t>
        <w:br/>
        <w:t xml:space="preserve">      Поэтому мы вновь обязаны постараться поменьше употреблять в пищу хлебобулочных изделий и продуктов, содержащих большое количество сахара. Это всевозможные сладости. Сюда же относится и мед, который почему-то считают менее вредным, чем сахар. Нужно помнить, что все хорошо в меру. Для спасения воды; а значит, жизни, мы должны не только ограничить поступление углеводов с пищей, но и позаботиться о наличии в ней протонов. А это все те же кислые продукты. Будут полезными </w:t>
      </w:r>
      <w:r>
        <w:rPr>
          <w:rFonts w:cs="Arial" w:ascii="Arial" w:hAnsi="Arial"/>
          <w:i/>
          <w:iCs/>
          <w:sz w:val="20"/>
          <w:szCs w:val="20"/>
        </w:rPr>
        <w:t>квас деревенский, смородина красная и черная, помидоры, вишни и любые красные и оранжевые овощи и фрукты</w:t>
      </w:r>
      <w:r>
        <w:rPr>
          <w:rFonts w:cs="Arial" w:ascii="Arial" w:hAnsi="Arial"/>
          <w:sz w:val="20"/>
          <w:szCs w:val="20"/>
        </w:rPr>
        <w:t xml:space="preserve">. Хотя овощи и фрукты употребимы все. Белок должен быть представлен </w:t>
      </w:r>
      <w:r>
        <w:rPr>
          <w:rFonts w:cs="Arial" w:ascii="Arial" w:hAnsi="Arial"/>
          <w:i/>
          <w:iCs/>
          <w:sz w:val="20"/>
          <w:szCs w:val="20"/>
        </w:rPr>
        <w:t>кисломолочными продуктами, постным мясом и рыбой</w:t>
      </w:r>
      <w:r>
        <w:rPr>
          <w:rFonts w:cs="Arial" w:ascii="Arial" w:hAnsi="Arial"/>
          <w:sz w:val="20"/>
          <w:szCs w:val="20"/>
        </w:rPr>
        <w:t xml:space="preserve">. Его летняя суточная норма должны соответствовать зимней. </w:t>
        <w:br/>
        <w:t xml:space="preserve">      С б августа по б ноября наступает время </w:t>
      </w:r>
      <w:r>
        <w:rPr>
          <w:rFonts w:cs="Arial" w:ascii="Arial" w:hAnsi="Arial"/>
          <w:i/>
          <w:iCs/>
          <w:sz w:val="20"/>
          <w:szCs w:val="20"/>
        </w:rPr>
        <w:t>жиров</w:t>
      </w:r>
      <w:r>
        <w:rPr>
          <w:rFonts w:cs="Arial" w:ascii="Arial" w:hAnsi="Arial"/>
          <w:sz w:val="20"/>
          <w:szCs w:val="20"/>
        </w:rPr>
        <w:t xml:space="preserve">. Это очень ответственный период. С одной стороны жиры начинают интенсивно всасываться в организм, а с другой - идет, освобождение организма от различных белковых шлаков. Это время наилучшего всасывания натрия Поэтому нам не следует употреблять в пищу жиры, да к тому же еще и соленые, типа сливочного масла и шпига. Пищу же на жирах готовить можно и нужно, а также не повредит, если использовать жиры в качестве приправ к пище. </w:t>
        <w:br/>
        <w:t xml:space="preserve">      Животного белка следует употреблять минимальное количество, не более 20 г в сутки. Соленые продукты (не путать с квашеными!) необходимо тоже ограничить. Рацион должны составлять </w:t>
      </w:r>
      <w:r>
        <w:rPr>
          <w:rFonts w:cs="Arial" w:ascii="Arial" w:hAnsi="Arial"/>
          <w:i/>
          <w:iCs/>
          <w:sz w:val="20"/>
          <w:szCs w:val="20"/>
        </w:rPr>
        <w:t>овощи и фрукты всех видов</w:t>
      </w:r>
      <w:r>
        <w:rPr>
          <w:rFonts w:cs="Arial" w:ascii="Arial" w:hAnsi="Arial"/>
          <w:sz w:val="20"/>
          <w:szCs w:val="20"/>
        </w:rPr>
        <w:t xml:space="preserve">, но основными должны выступать те, которые имеют оранжевый и желтый цвет. Например, </w:t>
      </w:r>
      <w:r>
        <w:rPr>
          <w:rFonts w:cs="Arial" w:ascii="Arial" w:hAnsi="Arial"/>
          <w:i/>
          <w:iCs/>
          <w:sz w:val="20"/>
          <w:szCs w:val="20"/>
        </w:rPr>
        <w:t>дыня, тыква, яблоки, абрикосы</w:t>
      </w:r>
      <w:r>
        <w:rPr>
          <w:rFonts w:cs="Arial" w:ascii="Arial" w:hAnsi="Arial"/>
          <w:sz w:val="20"/>
          <w:szCs w:val="20"/>
        </w:rPr>
        <w:t xml:space="preserve"> и т. д. Я бы рекомендовал полностью исключить из питания свежее молоко и творог, за исключением случаев, когда достигаются цели узкого характера, и как можно меньше соленой и жирной пищи. Конечно же, изложенные выше рекомендации носят довольно-таки аскетичный характер и преследуют цель с помощью только пищевых продуктов добиться омоложения организма и сохранения его здоровья. Но те, кто хочет жить, наверняка к ним прислушаются. Следует отметить, что для тех, кто доволен своим возрастом, рацион носит несколько другой характер, но по-прежнему полностью соответствует биоритму Биочасов. Этот рацион я изложу когда-нибудь в другой раз. </w:t>
        <w:br/>
        <w:t xml:space="preserve">      Необходимо помнить, и помнить всегда, что человек - это система взаимосвязанных, взаимозависимых биологических фильтров. И что в этой системе на один и тот же момент времени одновременно работают и белковые, и жировые, и углеводные, и водные биофильтры. И если что-то убрать из рациона, то возможна гипотрофия тех биофильтров, которые оставшись без соответствующей нагрузки, перестают чистить кровь по своему виду биологических веществ, так сказать, утратят свою специализацию. В биологии существует фундаментальный закон: "Функция творит орган". Следовательно, если отсутствует функция, значит нет нужды и в соответствующем органе. Наступает его гипотрофия и атрофия. А поскольку в системе все органы взаимозависимы, то совершенно очевидно, что следом за этими органами подвергнутся угасанию функции и все остальные. </w:t>
        <w:br/>
        <w:t xml:space="preserve">      Для иллюстрации сказанного приведем такой очевидный простой пример из жизни. Допустим, человек сломал руку или ногу. Конечность положили в гипс на месяц-другой, а проще, лишили ее привычной функции. Когда кости срослись, гипс сняли. Что увидели? А увидели то, что неработающая конечность стала тоньше за счет гипотрофии мышц, которые длительное время бездействовали. И чтобы вернуть конечности прежний вид, мы должны проводить функциональную ее тренировку. А вот более тяжелый случай. Человеку оторвало ногу. После лечения он стал пользоваться протезом и хромать. То есть, функция нижней конечности восстановлена очень неполно. Это вызовет нарушения со стороны всего скелета: изменится осанка из-за перераспределения приоритетов по нагрузкам на остальных мышцах. То же самое может случиться и с внутренними органами, если мы будем полностью исключать из питания какой-либо из продуктов в связи с этим закономерно возникает вопрос, мол, а как же быть с жировыми фильтрами в нашем случае? Ведь мы с вами наложили жесткие ограничения на употребление жиров, почти полный пост? Ответ прост. </w:t>
      </w:r>
      <w:r>
        <w:rPr>
          <w:rFonts w:cs="Arial" w:ascii="Arial" w:hAnsi="Arial"/>
          <w:i/>
          <w:iCs/>
          <w:sz w:val="20"/>
          <w:szCs w:val="20"/>
        </w:rPr>
        <w:t>Универсальной пищей являются белки животного происхождения</w:t>
      </w:r>
      <w:r>
        <w:rPr>
          <w:rFonts w:cs="Arial" w:ascii="Arial" w:hAnsi="Arial"/>
          <w:sz w:val="20"/>
          <w:szCs w:val="20"/>
        </w:rPr>
        <w:t xml:space="preserve">. Они дают и углеводы, и жиры. При этом в рационе всегда должны присутствовать овощи и фрукты. Но выбор пищи зависит еще и от расы, к которой вы принадлежите. Другими словами, выбор пищи зависит от цвета вашей кожи. Бог никогда не создавал людей равными. Он разделил их по цвету кожи на четыре расы, соответственно четырем опорным цветам радуги. В Биочасах белые принадлежат внутриутробному периоду. Это вода и угольная кислота цивилизации. Соответствуют гамма-лучам проникающей радиации и их видимым аналогам, лучам голубым, а также рентгеновскому излучению и синим лучам. </w:t>
        <w:br/>
        <w:t xml:space="preserve">      Все остальные, цветные, принадлежат внеутробному периоду. Черные - фиолетовые и ультрафиолетовые лучи, детство и период роста в Биочасах. Красные - инфракрасные и красные лучи, зрелость в Биочасах. Желтые - желтые и низкочастотные лучи, старость в Биочасах, закономерный переход к смерти и гибели цивилизации. Принцип выбора пищи хорошо пояснять на примере черной расы. </w:t>
        <w:br/>
        <w:t>      </w:t>
      </w:r>
      <w:r>
        <w:rPr>
          <w:rFonts w:cs="Arial" w:ascii="Arial" w:hAnsi="Arial"/>
          <w:i/>
          <w:iCs/>
          <w:sz w:val="20"/>
          <w:szCs w:val="20"/>
        </w:rPr>
        <w:t>Черные</w:t>
      </w:r>
      <w:r>
        <w:rPr>
          <w:rFonts w:cs="Arial" w:ascii="Arial" w:hAnsi="Arial"/>
          <w:sz w:val="20"/>
          <w:szCs w:val="20"/>
        </w:rPr>
        <w:t xml:space="preserve"> потому и черные, что в их коже в большом количестве откладывается фиолетовый белковый пигмент меланин. Меланин - противоокислитель. Он, как пигмент, хорошо отражает и поглощает ультрафиолетовые и фиолетовые лучи электромагнитного спектра, не пропуская их внутрь организма. Однако эти лучи являются проводниками белка, железа и кальция в организм человека. Без воздействия этих лучей всасывание белков идет на самом низком уровней связи с этим, черным противопоказана белковая пища, особенно животного происхождения. А поскольку все жировые фильтры работают на белках, то черным противопоказана и жирная пища, поскольку жиры у черных плохо выводятся из организма. Поэтому Бог дал черным углеводную пищу. Это банан и кокос. Поселил он их тоже в жаркий климат, поскольку углеводам в Биочасах соответствуют красные и инфракрасные лучи. Потребление же черными белковой и жирной пищи, например, негры США, приводит их к ожирению, преждевременному старению, многочисленным болезням, особенно гипертонии, и смерти. Единая противоположность черных - желтые. </w:t>
        <w:br/>
        <w:t>      </w:t>
      </w:r>
      <w:r>
        <w:rPr>
          <w:rFonts w:cs="Arial" w:ascii="Arial" w:hAnsi="Arial"/>
          <w:i/>
          <w:iCs/>
          <w:sz w:val="20"/>
          <w:szCs w:val="20"/>
        </w:rPr>
        <w:t>Желтые</w:t>
      </w:r>
      <w:r>
        <w:rPr>
          <w:rFonts w:cs="Arial" w:ascii="Arial" w:hAnsi="Arial"/>
          <w:sz w:val="20"/>
          <w:szCs w:val="20"/>
        </w:rPr>
        <w:t xml:space="preserve"> потому и желтые что их кожный пигмент носит желтый цвет и отражает желтые и низкочастотные лучи, проводящие в организм жиры. Желтым противопоказана жирная, а значит, и белковая пища. Поэтому для них Бог тоже выделил углеводы в виде риса. А соленая пища для желтых вообще смерть, впрочем, так же, как и для черных. Это и гипертония, и раковая болезнь. У японцев раковая болезнь с локализацией первичного очага в желудке находится на первом месте. </w:t>
        <w:br/>
        <w:t>      </w:t>
      </w:r>
      <w:r>
        <w:rPr>
          <w:rFonts w:cs="Arial" w:ascii="Arial" w:hAnsi="Arial"/>
          <w:i/>
          <w:iCs/>
          <w:sz w:val="20"/>
          <w:szCs w:val="20"/>
        </w:rPr>
        <w:t>Красные</w:t>
      </w:r>
      <w:r>
        <w:rPr>
          <w:rFonts w:cs="Arial" w:ascii="Arial" w:hAnsi="Arial"/>
          <w:sz w:val="20"/>
          <w:szCs w:val="20"/>
        </w:rPr>
        <w:t xml:space="preserve">. Накапливают красный пигмент в коже, отражающий красные и инфракрасные лучи, проводящие в организм углеводы. Поэтому красным противопоказана углеводистая пища. Бог дал им мясо и жиры, а также соответствующий умеренный климат. Алкоголь относится к красно-оранжевым продуктам в Биочасах, который противопоказан "индейцу Джо". Поэтому индейцы спиваются быстро. Ящик водки и - нет вигвама, а потом и всех вигвамов. Черные и желтые к алкоголю более стойки. Это для них. </w:t>
        <w:br/>
        <w:t>      </w:t>
      </w:r>
      <w:r>
        <w:rPr>
          <w:rFonts w:cs="Arial" w:ascii="Arial" w:hAnsi="Arial"/>
          <w:i/>
          <w:iCs/>
          <w:sz w:val="20"/>
          <w:szCs w:val="20"/>
        </w:rPr>
        <w:t>Белые</w:t>
      </w:r>
      <w:r>
        <w:rPr>
          <w:rFonts w:cs="Arial" w:ascii="Arial" w:hAnsi="Arial"/>
          <w:sz w:val="20"/>
          <w:szCs w:val="20"/>
        </w:rPr>
        <w:t xml:space="preserve">. В коже не имеют пигмента. Родной пигмент белых циркулирует в капиллярах кожи в виде воды и угольной кислоты. Он отражает гамма- и голубые лучи, проводящие в организм воду. Для белых большое употребление воды опасно, хотя это их родная стихия, так же, как и холод. Для белых опасны и углеводы, как едино-противоположные продукты, поскольку слишком хорошо всасываются в организм. Поэтому белым, как и красным. Бог дал мясо и жиры и соответственно поселил их в умеренный климат. Однако белым Бог дал одно тотальное преимущество над цветными, которое имеет массу последствий. Кожа белых способна наработать любой пигмент! Более того, принадлежа к внутриутробному периоду в Биочасах, белые могут позволить из пищи себе все. У них наивысшая стойкость к проникающей радиации и холоду. Из-эа этого белые устойчивы и к углеводам, хотя им не следует забывать, что для них углеводы являются самыми опасными. Поскольку все биологические фильтры отражены в коре головного мозга, то расовая пищевая принадлежность обусловила и работу высшей нервной деятельности, а значит, способности к творчеству. </w:t>
        <w:br/>
        <w:t xml:space="preserve">      Вот потому-то все изобретения и открытия принадлежат представителям белой расы! Это белая раса подарила миру телефон и телевизор, самолет и автомобиль, не забыв при этом пистолет и пушку... Ни черные, ни красные, ни желтые не способны что-либо создать. И это необходимо признать раз и навсегда! Непризнание этого железного факта уничтожит нашу цивилизаци. Ибо так же, как с потерей воды и угольной кислоты человек теряет жизнь, цивилизация погибнет с вырождением белой расы. А вырождение уже началось и идет повсеместно. Белые совершенно сошли с ума, выясняя отношения друг с другом с помощью мощнейших армий и суперсовременного оружия, постоянно убивая друг друга. Опомнитесь, белые! </w:t>
        <w:br/>
        <w:t xml:space="preserve">      Опомнитесь, пока еще не поздно. Вглядитесь в даль совсем недалекого будущего. Там, на Востоке, под лучами восходящего солнца, желтолицый раскосый мудрец, хитро улыбаясь, уже вычерчивает иероглиф смерти цивилизации. </w:t>
        <w:br/>
        <w:t>      </w:t>
      </w:r>
      <w:r>
        <w:rPr>
          <w:rFonts w:cs="Arial" w:ascii="Arial" w:hAnsi="Arial"/>
          <w:b/>
          <w:bCs/>
          <w:i/>
          <w:iCs/>
          <w:sz w:val="20"/>
          <w:szCs w:val="20"/>
        </w:rPr>
        <w:t>Белые всего мира, объединяйтесь!</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7)</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ДВА СЛОВА О ЛЕЧЕНИИ И ОМОЛОЖЕНИИ</w:t>
      </w:r>
    </w:p>
    <w:p>
      <w:pPr>
        <w:pStyle w:val="Normal"/>
        <w:rPr/>
      </w:pPr>
      <w:r>
        <w:rPr>
          <w:rFonts w:cs="Arial" w:ascii="Arial" w:hAnsi="Arial"/>
          <w:sz w:val="20"/>
          <w:szCs w:val="20"/>
        </w:rPr>
        <w:br/>
        <w:br/>
        <w:t xml:space="preserve">      Итак, мы решились побороться со временем и пожить подольше, чем многие другие на планете Земля. Откуда взять протон? Впервые ионы водорода были получены в прошлом веке великим английским физиком, практиком и теоретиком Майклом Фарадеем. С тех пор способ получения протонов не изменился и останавливаться на нем мы не будем. Для нас более важно уяснить себе определенную стратегию и тактику в борьбе за здоровое долголетие. Во-первых, мы помним, что чем старше человек, тем быстрее для него течет время, тем более уже и круче его личная временная спираль. Поэтому и дозы протона зависят в первую очередь от возраста. Строго говоря, для каждого человека выбор дозы является индивидуальной задачей и может быть решен, как по собственному самочувствию, так и с помощью компетентного в вопросах водородной терапии врача. </w:t>
        <w:br/>
        <w:t xml:space="preserve">      Универсальная рекомендация проста: </w:t>
      </w:r>
      <w:r>
        <w:rPr>
          <w:rFonts w:cs="Arial" w:ascii="Arial" w:hAnsi="Arial"/>
          <w:i/>
          <w:iCs/>
          <w:sz w:val="20"/>
          <w:szCs w:val="20"/>
        </w:rPr>
        <w:t>нужно начинать с малых доз</w:t>
      </w:r>
      <w:r>
        <w:rPr>
          <w:rFonts w:cs="Arial" w:ascii="Arial" w:hAnsi="Arial"/>
          <w:sz w:val="20"/>
          <w:szCs w:val="20"/>
        </w:rPr>
        <w:t xml:space="preserve">. Например, одна столовая ложка, натощак, с утра. Важно помнить и закон сохранения энергии, согласно которому омоложение в идеальных условиях должно идти столько же времени, сколько длилось старение. Необходимо понимать и то обстоятельство, что в Биочасах Земли кислород все время превосходит водород, а значит процессы окисления превосходят процессы восстановления организма. В нашей же терапии водородом мы должны руководствоваться обратными взаимоотношениями. Другими словами, терапию мы должны вести так, </w:t>
      </w:r>
      <w:r>
        <w:rPr>
          <w:rFonts w:cs="Arial" w:ascii="Arial" w:hAnsi="Arial"/>
          <w:i/>
          <w:iCs/>
          <w:sz w:val="20"/>
          <w:szCs w:val="20"/>
        </w:rPr>
        <w:t>чтобы процессы восстановления шли с превосходством над процессами окисления</w:t>
      </w:r>
      <w:r>
        <w:rPr>
          <w:rFonts w:cs="Arial" w:ascii="Arial" w:hAnsi="Arial"/>
          <w:sz w:val="20"/>
          <w:szCs w:val="20"/>
        </w:rPr>
        <w:t xml:space="preserve">. </w:t>
        <w:br/>
        <w:t xml:space="preserve">      Практически это значит то, что мы постоянно должны закислять наш организм в легкой степени. Утренняя доза предпочтительнее вечерней потому, что утром и днем кислорода мы потребляем больше, чем вечером и ночью. Приняв утреннюю дозу, мы вправе ожидать, что к вечеру клетки организма синтезируют из полученного протона угольную кислоту, которая является самым лучшим противоокислителем организма. </w:t>
        <w:br/>
        <w:t xml:space="preserve">      А наука нам прямо говорит о том, что именно так и будет. (Г.Г. Комиссаров "Гипотезы и прогнозы", "Наука и фантастика" № 24, международный ежегодник, 1991, стр. 189-190). Угольная кислота легко проникает в мозг, где отдает свой ион водорода, чем постепенно снимает нервно-рефлекторную блокаду со всех органов. Закисление крови благотворно действует и на соединительную ткань, которая постепенно будет уменьшаться в своих физических размерах, что приведет к ликвидации и склеротической блокады. Имея в своем распоряжении достаточное количество протона, организм все меньше и меньше будет пользоваться своими естественными отходами, как суррогатными донорами водорода. </w:t>
        <w:br/>
        <w:t xml:space="preserve">      Другими словами, они ему станут не нужны и он начнет освобождаться от шлаков. Уйдут шлаковые завалы в печени, почках, легких и т. д. Функция органов начнет улучшаться. Расшлаковывание организма протекает в строгом соответствии с биологическим ритмом биологических фильтров, заданным Биочасами Земли. Симптомами легкого закисления организма могут быть незначительная слабость, легкая сонливость, умеренное головокружение, возможно подташнивание, расслабление стула, несколько повышенное мочеиспускание, эпизодические нарушения сна, некоторая раздражительность, субфебрильное повышение температуры тела (37-37,3 градусов С) или ее понижение и др. Симптомы эти непостоянны, зависят от дозы протона, суточного и годового биоритма, а значит, от степени закисления организма. </w:t>
        <w:br/>
        <w:t xml:space="preserve">      Симптомами разблокировки внутренних органов являются, в основном, умеренные болевые синдромы в костях, мышцах, но больше всего, под кожей. Сюда же относится и проявление вегетодистонии, как по гипертоническому, так и по гипотоническому типу. Разблокировка органов идет в строгом соответствии с биоритмом Биочасов. Фундаментальное начало разблокировки - это усиленное освобождение кишечника и всего организма от каловых масс. </w:t>
        <w:br/>
        <w:t xml:space="preserve">      Нужно не забывать о том, что степень закисления организма ставит ваши личные Биочасы на гораздо более младший возраст, когда органы еще соответствуют возрасту нынешнему. По этой причине терапия протоном должна идти длительное время небольшими дозами, чтобы не допустить фатальной степени несоответствия между календарным и биологическим возрастом. Не следует торопиться. Надо давать возможность организму успевать отрабатывать на соответствующий биологический возраст. </w:t>
        <w:br/>
        <w:t>      </w:t>
      </w:r>
      <w:r>
        <w:rPr>
          <w:rFonts w:cs="Arial" w:ascii="Arial" w:hAnsi="Arial"/>
          <w:i/>
          <w:iCs/>
          <w:sz w:val="20"/>
          <w:szCs w:val="20"/>
        </w:rPr>
        <w:t>Противопоказанием к терапии водородом в амбулаторных условиях или самостоятельно являются заболевания крови</w:t>
      </w:r>
      <w:r>
        <w:rPr>
          <w:rFonts w:cs="Arial" w:ascii="Arial" w:hAnsi="Arial"/>
          <w:sz w:val="20"/>
          <w:szCs w:val="20"/>
        </w:rPr>
        <w:t>. Впрочем, вся терапия протоном строится на универсальном законе Природы, законе единства и борьбы противоположностей. Поэтому следующая глава об этом законе.</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8)</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ЗАКОН ЕДИНСТВА И БОРЬБЫ ПРОТИВОПОЛОЖНОСТЕЙ</w:t>
      </w:r>
    </w:p>
    <w:p>
      <w:pPr>
        <w:pStyle w:val="Normal"/>
        <w:rPr>
          <w:rFonts w:ascii="Arial" w:hAnsi="Arial" w:cs="Arial"/>
          <w:sz w:val="20"/>
          <w:szCs w:val="20"/>
        </w:rPr>
      </w:pPr>
      <w:r>
        <w:rPr>
          <w:rFonts w:cs="Arial" w:ascii="Arial" w:hAnsi="Arial"/>
          <w:sz w:val="20"/>
          <w:szCs w:val="20"/>
        </w:rPr>
        <w:br/>
        <w:br/>
        <w:t xml:space="preserve">      Это универсальный закон Природы. Он всегда подразумевает две взаимоисключающих противоположности. Например, рождение и смерть, любовь и ненависть, радость и горе, верхний и нижний, правый и левый, мужчина и женщина, мертвый и живой и т. д. и т. п. Все в Природе построено на этом законе, как проявлении закона сохранения энергии. В анатомии, физиологии и патологии человека проявления закона единства и борьбы противоположностей повсеместны и очевидны. </w:t>
        <w:br/>
        <w:t xml:space="preserve">      Например, в законе жизни Клода Бернара существуют две прямо противоположных границы по каждому компоненту нашей внутренней среды, крови. Так нижняя граница сахара крови составляет 3,5 ммоль/л, а верхняя - 5,5 ммоль/л. Выход за эти границы в обоих случаях будет сопровождаться заболеванием. Например, выход сахара за верхнюю границу закона будет характерен для сахарного диабета, а выход за нижнюю границу закона - гиперинсулярное ожирение. Единство этих заболеваний заключается в том, что в обоих случаях нарушен закон по сахару. А противоположность этих заболеваний уже указана выше. Противоположно будет и проявление этих страданий. В случае сахарного диабета больной будет худеть, а в случае гиперинсулярного ожирения, наоборот, толстеть. </w:t>
        <w:br/>
        <w:t xml:space="preserve">      Другой пример. Содержание эритроцитов в крови человека находится в следующих границах закона, в зависимости от пола индивида. Нижняя граница - 3,7х10 в 12 степени, а верхняя граница 5,5х10 в 12 степени. Выход за нижнюю границу закона будет означать, что человек страдает анемией (малокровием), а выход за верхнюю границу закона означает, что человек страдает избытком эритроцитов, а по-другому, эритремией. Эти заболевания едины и противоположны. При типичном их проявлении единство их заключается в том, что в обоих случаях пациенты синюшны, а противоположность в том, что при анемии они бледно-синюшны, а при эритремии - бардово-синюшны. </w:t>
        <w:br/>
        <w:t xml:space="preserve">      И любой биофильтр построен по закону единства противоположностей. Например, неспецифический фильтрующий элемент, он же корпус биофильтра, выполненный из соединительной ткани состоит в единстве и борьбе противоположностей со специфическим фильтрующим элементом. При потере специфическими клетками воды, они гибнут, а на их место наползает неспецифический фильтрующий элемент - соединительная ткань, идет склеротический процесс. И артерия состоит в единстве и борьбе противоположностей с веной; артерия приносит кровь в биофильтр, а вена, наоборот, выносит кровь из биофильтра. </w:t>
        <w:br/>
        <w:t xml:space="preserve">      И в организме белки выступают против жиров и наоборот, а углеводы против воды и наоборот. </w:t>
        <w:br/>
        <w:t xml:space="preserve">      Единые противоположности не живут друг без друга. И при победе одной противоположности над другой неминуемо наступает и гибель победителя. Вот по этой причине при победе кислорода (окислитель) над водородом (восстановитель) организм перестает усваивать и сам кислород, мы умираем. </w:t>
        <w:br/>
        <w:t xml:space="preserve">      Одна единая противоположность порождает другую единую противоположность, иначе ей самой не жить! Поэтому кислород, окисляя биосубстраты, порождает протоны, иначе не будет возможности дышать кислородом. Поэтому весеннее интенсивное всасывание белков в организм порождает осеннее интенсивное всасывание жиров во все тот же организм и наоборот. Поэтому зимнее интенсивное всасывание воды порождает такое же интенсивное всасывание углеводов летом. И если бы не спиральный ход времени, мы жили бы вечно. </w:t>
        <w:br/>
        <w:t>      </w:t>
      </w:r>
      <w:r>
        <w:rPr>
          <w:rFonts w:cs="Arial" w:ascii="Arial" w:hAnsi="Arial"/>
          <w:i/>
          <w:iCs/>
          <w:sz w:val="20"/>
          <w:szCs w:val="20"/>
        </w:rPr>
        <w:t>Так что вся терапия протоном строится исключительно на законе единства и борьбы противоположностей, а омоложение и подавно.</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19)</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НЕСКОЛЬКО СЛУЧАЕВ ИЗ ВРАЧЕБНОЙ ПРАКТИКИ</w:t>
      </w:r>
    </w:p>
    <w:p>
      <w:pPr>
        <w:pStyle w:val="Normal"/>
        <w:rPr/>
      </w:pPr>
      <w:r>
        <w:rPr>
          <w:rFonts w:cs="Arial" w:ascii="Arial" w:hAnsi="Arial"/>
          <w:sz w:val="20"/>
          <w:szCs w:val="20"/>
        </w:rPr>
        <w:br/>
        <w:br/>
        <w:t>      </w:t>
      </w:r>
      <w:r>
        <w:rPr>
          <w:rFonts w:cs="Arial" w:ascii="Arial" w:hAnsi="Arial"/>
          <w:i/>
          <w:iCs/>
          <w:sz w:val="20"/>
          <w:szCs w:val="20"/>
        </w:rPr>
        <w:t xml:space="preserve">Больной С., 37 лет, </w:t>
      </w:r>
      <w:r>
        <w:rPr>
          <w:rFonts w:cs="Arial" w:ascii="Arial" w:hAnsi="Arial"/>
          <w:sz w:val="20"/>
          <w:szCs w:val="20"/>
        </w:rPr>
        <w:t xml:space="preserve">кинорежиссер. Последние пять лет страдал хроническим холецисто-панкреатитом, желчекаменной болезнью, хроническим спастическим колитом, хроническим простатитом. Последнее обострение холецистопанкреатита в ноябре 1995г., по поводу чего проходил стационарное лечение в Городской больнице скорой помощи №53 Москвы. Получил общепринятую классическую терапию, которая включала дезинтоксикацию (растворы гемодезы и полиглюкина внутривенно) спазмолитики (спазган, баралгин, но-шпа и др.), антибиотики, витамины, ферменты типа контрикала и гордокса. В относительно удовлетворительном состоянии выписан на амбулаторное лечение. По просьбе больного ему была проведена терапия протоном. В течение полутора лет были ликвидированы желчекаменная болезнь, хронический холецистопанкреатит, спастический колит и простатит. Последовательность выздоровления была следующей. Сначала больной избавился от спастического колита, затем от простатита, последними ушли холецисто-панкреатит и желчекаменная болезнь. На терапию затрачено 3,0 л воды, обогащенной протоном. </w:t>
        <w:br/>
        <w:t>      </w:t>
      </w:r>
      <w:r>
        <w:rPr>
          <w:rFonts w:cs="Arial" w:ascii="Arial" w:hAnsi="Arial"/>
          <w:i/>
          <w:iCs/>
          <w:sz w:val="20"/>
          <w:szCs w:val="20"/>
        </w:rPr>
        <w:t xml:space="preserve">Больная 3., 38 лет, </w:t>
      </w:r>
      <w:r>
        <w:rPr>
          <w:rFonts w:cs="Arial" w:ascii="Arial" w:hAnsi="Arial"/>
          <w:sz w:val="20"/>
          <w:szCs w:val="20"/>
        </w:rPr>
        <w:t xml:space="preserve">работает в Дипкорпусе. В течение 8 лет страдала миомой матки, поликистозом яичников, мастопатией. Диагнозы верифицированы объективнми методами исследования, включая УЗИ и компьютерную томографию. Лечилась общепринятыми методами классической аллопатии. По просьбе больной проведена терапия протоном. Полное выздоровление, подтвержденное УЗИ и компьютерной томографией в спецполиклинике Дипкорпуса. На лечение ушло 5,0 л воды, обогащенной протоном. Выздоровление наступило в течение 2-х лет. </w:t>
        <w:br/>
        <w:t>      </w:t>
      </w:r>
      <w:r>
        <w:rPr>
          <w:rFonts w:cs="Arial" w:ascii="Arial" w:hAnsi="Arial"/>
          <w:i/>
          <w:iCs/>
          <w:sz w:val="20"/>
          <w:szCs w:val="20"/>
        </w:rPr>
        <w:t xml:space="preserve">Больная Л., 24 года, </w:t>
      </w:r>
      <w:r>
        <w:rPr>
          <w:rFonts w:cs="Arial" w:ascii="Arial" w:hAnsi="Arial"/>
          <w:sz w:val="20"/>
          <w:szCs w:val="20"/>
        </w:rPr>
        <w:t xml:space="preserve">мастер-закройщик. Всякий раз при наступлении беременности, уже на ранних сроках, страдала эпилептиформными припадками. Терапия протоном. Выздоровление в течение года. Ушло 3,0 л воды, обогащенной протоном. </w:t>
        <w:br/>
        <w:t xml:space="preserve">      Больная Н., 16 лет. В течение года страдала остеохондрозом шейно-грудного отдела позвоночника, к которому присоединилась повышенная функция щитовидной железы. Терапия протоном. Выздоровление в течение года. Расход воды - 3,0 л. </w:t>
        <w:br/>
        <w:t>      </w:t>
      </w:r>
      <w:r>
        <w:rPr>
          <w:rFonts w:cs="Arial" w:ascii="Arial" w:hAnsi="Arial"/>
          <w:i/>
          <w:iCs/>
          <w:sz w:val="20"/>
          <w:szCs w:val="20"/>
        </w:rPr>
        <w:t xml:space="preserve">Больная Б., 60 лет. </w:t>
      </w:r>
      <w:r>
        <w:rPr>
          <w:rFonts w:cs="Arial" w:ascii="Arial" w:hAnsi="Arial"/>
          <w:sz w:val="20"/>
          <w:szCs w:val="20"/>
        </w:rPr>
        <w:t xml:space="preserve">Перенесла оперативное лечение по поводу раковой болезни толстой кишки. По просьбе больной проведена профилактика раковой болезни протоном. На профилактику ушло 4,0 л воды, обогащенной протоном. Состояние удовлетворительное, рецидивов раковой болезни нет. Ни химиотерапии, ни лучевой терапии не подвергалась. </w:t>
        <w:br/>
        <w:t xml:space="preserve">      Больная К., 38 лет. В течение 12 лет страдала псориазом. По просьбе больной проведена терапия протоном. Полное выздоровление в течение 2 лет. Ушло 4,0 л воды, обогащенной протоном. </w:t>
        <w:br/>
        <w:t xml:space="preserve">      Больная К., 24 года, художница. В течение второй половины 1996 г. страдала ради-кулярными болями в правой нижней конечности и аллергичесим ринитом на неизвестный растительный аллерген. По просьбе больной проведена терапия протоном. Полное выздоровление в течение года. Ушло 5,0 л воды, обогащенной Протоном. </w:t>
        <w:br/>
        <w:t>      </w:t>
      </w:r>
      <w:r>
        <w:rPr>
          <w:rFonts w:cs="Arial" w:ascii="Arial" w:hAnsi="Arial"/>
          <w:i/>
          <w:iCs/>
          <w:sz w:val="20"/>
          <w:szCs w:val="20"/>
        </w:rPr>
        <w:t xml:space="preserve">Больная Л., 25 лет. </w:t>
      </w:r>
      <w:r>
        <w:rPr>
          <w:rFonts w:cs="Arial" w:ascii="Arial" w:hAnsi="Arial"/>
          <w:sz w:val="20"/>
          <w:szCs w:val="20"/>
        </w:rPr>
        <w:t xml:space="preserve">В течение пяти лет страдала выраженным менструальным синдромом и аллергическим дерматитом на шоколад и цитрусовые. Терапия протоном. Выздоровление в течение 1,5 лет. Ушло 5,0 л воды, обогащенной протоном. </w:t>
        <w:br/>
        <w:t>      Список можно продолжить, но в том нет нужды. Следует отметить, что кардинальное улучшение состояния здоровья наступало после выхода из организма черной желчи.</w:t>
      </w:r>
    </w:p>
    <w:p>
      <w:pPr>
        <w:pStyle w:val="Heading2"/>
        <w:jc w:val="center"/>
        <w:rPr>
          <w:rFonts w:ascii="Arial" w:hAnsi="Arial" w:cs="Arial"/>
          <w:sz w:val="26"/>
          <w:szCs w:val="26"/>
        </w:rPr>
      </w:pPr>
      <w:r>
        <w:rPr>
          <w:rFonts w:cs="Arial" w:ascii="Arial" w:hAnsi="Arial"/>
          <w:sz w:val="26"/>
          <w:szCs w:val="26"/>
        </w:rPr>
        <w:t>Водород против старения, болезней, смерти (Глава 20)</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bCs/>
          <w:sz w:val="20"/>
          <w:szCs w:val="20"/>
        </w:rPr>
        <w:t>АМЕРИКАНСКИЕ СЕНСАЦИИ. ИХ ФИНАЛ: НАСТОЯЩИЙ И БУДУЩИЙ</w:t>
      </w:r>
    </w:p>
    <w:p>
      <w:pPr>
        <w:pStyle w:val="Normal"/>
        <w:rPr>
          <w:rFonts w:ascii="Arial" w:hAnsi="Arial" w:cs="Arial"/>
          <w:sz w:val="20"/>
          <w:szCs w:val="20"/>
        </w:rPr>
      </w:pPr>
      <w:r>
        <w:rPr>
          <w:rFonts w:cs="Arial" w:ascii="Arial" w:hAnsi="Arial"/>
          <w:sz w:val="20"/>
          <w:szCs w:val="20"/>
        </w:rPr>
        <w:br/>
        <w:br/>
        <w:t xml:space="preserve">      В 1993 г. мир облетела сенсационная весть. Американские ученые нашли в четвертой хромосоме подопытных мышей ген биочасов. Конечно же, заговорили о долголетии и бессмертии. Прошло пять лет. Финал? Ни долголетия, ни тем более, бессмертия. </w:t>
        <w:br/>
        <w:t xml:space="preserve">      В январе 1998 г. вновь американцы потрясли мир. Оказывается, они открыли механизм старения. Оказывается с помощью фермента, теломеразыд можно удлинять ДНК, которая несет наследственную информацию и которая укорачивается с течением времени нашей жизни, и таким образом, удлиняя ДНК, увеличивать и продолжительность жизни. Теоретически это было разработано российским ученым-биологом Алексеем Оловниковым в конце 60-х годов. Международная наука узнала об этом в 1973г. </w:t>
        <w:br/>
        <w:t xml:space="preserve">      Через 25 лет американским ученым удалось в пробирке продлить жизнь клетки в полтора раза. Сделано это было Джеральдом Шеем и его коллегами. </w:t>
        <w:br/>
        <w:t xml:space="preserve">      Опять очень срочно заговорили о таблетках бессмертия и даже посулили их поступление в продажу через каких-нибудь пять лет. </w:t>
        <w:br/>
        <w:t xml:space="preserve">      Каков же предположительный финал будет у этого открытия? Можно сказать сразу, что ничего американцам не удастся. И эта сенсация дутая. Рассчитана она на привлечение дополнительных средств для исследовательской работы лаборатории Джеральда Шея, а также подготовить мировую публику открыть кошельки для американской фармацевтической продукции. </w:t>
        <w:br/>
        <w:t>      Для начала американцы пусть ответят на вопрос, куда уходит вода организма, а для конца, почему с течением времени нашей жизни клеточная теломераза отказывается нормально работать. Этого им хватит, чтобы скромно замолчать. Ну а пробирка никогда не была человеком.</w:t>
        <w:br/>
        <w:br/>
        <w:t xml:space="preserve">       </w:t>
      </w:r>
    </w:p>
    <w:p>
      <w:pPr>
        <w:pStyle w:val="Normal"/>
        <w:jc w:val="center"/>
        <w:rPr/>
      </w:pPr>
      <w:r>
        <w:rPr>
          <w:rFonts w:cs="Arial" w:ascii="Arial" w:hAnsi="Arial"/>
          <w:b/>
          <w:bCs/>
          <w:i/>
          <w:iCs/>
          <w:sz w:val="20"/>
          <w:szCs w:val="20"/>
        </w:rPr>
        <w:t>КРАТКАЯ СПРАВКА О СОДЕРЖАНИИ</w:t>
        <w:br/>
        <w:t>ВОДЫ В НЕКОТОРЫХ ОРГАНАХ И ТКАНЯХ ЧЕЛОВЕКА</w:t>
      </w:r>
      <w:r>
        <w:rPr>
          <w:rFonts w:cs="Arial" w:ascii="Arial" w:hAnsi="Arial"/>
          <w:sz w:val="20"/>
          <w:szCs w:val="20"/>
        </w:rPr>
        <w:br/>
        <w:t>(По Москалеву Ю. И. "Минеральный обмен", М., "Медицина", 1985, стр. 14.)</w:t>
      </w:r>
    </w:p>
    <w:p>
      <w:pPr>
        <w:pStyle w:val="Normal"/>
        <w:rPr/>
      </w:pPr>
      <w:r>
        <w:rPr>
          <w:rFonts w:cs="Arial" w:ascii="Arial" w:hAnsi="Arial"/>
          <w:sz w:val="20"/>
          <w:szCs w:val="20"/>
        </w:rPr>
        <w:br/>
        <w:t xml:space="preserve">      Вода входит в состав всех тканей человеческого тела: </w:t>
        <w:br/>
        <w:t xml:space="preserve">      в крови и почках ее около 83% </w:t>
        <w:br/>
        <w:t xml:space="preserve">      в легких и сердце - 79% </w:t>
        <w:br/>
        <w:t xml:space="preserve">      в мышцах, селезенке, головном мозге - 75% </w:t>
        <w:br/>
        <w:t xml:space="preserve">      в костях - 20% </w:t>
        <w:br/>
        <w:t>      в жировой ткани - 10%.</w:t>
        <w:br/>
        <w:br/>
        <w:t>      </w:t>
      </w:r>
      <w:r>
        <w:rPr>
          <w:rFonts w:cs="Arial" w:ascii="Arial" w:hAnsi="Arial"/>
          <w:b/>
          <w:bCs/>
          <w:i/>
          <w:iCs/>
          <w:sz w:val="20"/>
          <w:szCs w:val="20"/>
        </w:rPr>
        <w:t>Вот и представьте себе, читатели, что будет с органами, когда их покидает вода...</w:t>
      </w:r>
      <w:r>
        <w:rPr>
          <w:rFonts w:cs="Arial" w:ascii="Arial" w:hAnsi="Arial"/>
          <w:sz w:val="20"/>
          <w:szCs w:val="20"/>
        </w:rPr>
        <w:br/>
        <w:br/>
        <w:t xml:space="preserve">      Продолжение </w:t>
      </w:r>
      <w:r>
        <w:rPr>
          <w:rFonts w:cs="Arial" w:ascii="Arial" w:hAnsi="Arial"/>
          <w:color w:val="FF0000"/>
          <w:sz w:val="20"/>
          <w:szCs w:val="20"/>
        </w:rPr>
        <w:t>НЕ</w:t>
      </w:r>
      <w:r>
        <w:rPr>
          <w:rFonts w:cs="Arial" w:ascii="Arial" w:hAnsi="Arial"/>
          <w:sz w:val="20"/>
          <w:szCs w:val="20"/>
        </w:rPr>
        <w:t xml:space="preserve"> следует... </w:t>
      </w:r>
    </w:p>
    <w:p>
      <w:pPr>
        <w:pStyle w:val="Normal"/>
        <w:jc w:val="right"/>
        <w:rPr>
          <w:rFonts w:ascii="Arial" w:hAnsi="Arial" w:cs="Arial"/>
          <w:sz w:val="20"/>
          <w:szCs w:val="20"/>
        </w:rPr>
      </w:pPr>
      <w:r>
        <w:rPr>
          <w:rFonts w:cs="Arial" w:ascii="Arial" w:hAnsi="Arial"/>
          <w:b/>
          <w:bCs/>
          <w:i/>
          <w:iCs/>
          <w:sz w:val="20"/>
          <w:szCs w:val="20"/>
        </w:rPr>
        <w:t>В. Волков</w:t>
      </w:r>
    </w:p>
    <w:p>
      <w:pPr>
        <w:pStyle w:val="Normal"/>
        <w:rPr>
          <w:rFonts w:ascii="Arial" w:hAnsi="Arial" w:cs="Arial"/>
          <w:sz w:val="20"/>
          <w:szCs w:val="20"/>
        </w:rPr>
      </w:pPr>
      <w:r>
        <w:rPr>
          <w:rFonts w:cs="Arial" w:ascii="Arial" w:hAnsi="Arial"/>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Arial" w:hAnsi="Arial" w:cs="Arial"/>
      <w:b w:val="false"/>
      <w:bCs w:val="false"/>
      <w:strike w:val="false"/>
      <w:dstrike w:val="false"/>
      <w:color w:val="0069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l.ru/cgi-bin/form.news.art.pl?c_article=162" TargetMode="External"/><Relationship Id="rId3" Type="http://schemas.openxmlformats.org/officeDocument/2006/relationships/hyperlink" Target="http://ill.ru/cgi-bin/form.news.art.pl?c_article=166" TargetMode="External"/><Relationship Id="rId4" Type="http://schemas.openxmlformats.org/officeDocument/2006/relationships/hyperlink" Target="http://ill.ru/cgi-bin/form.news.art.pl?c_article=168" TargetMode="External"/><Relationship Id="rId5" Type="http://schemas.openxmlformats.org/officeDocument/2006/relationships/hyperlink" Target="http://ill.ru/cgi-bin/form.news.art.pl?c_article=174" TargetMode="External"/><Relationship Id="rId6" Type="http://schemas.openxmlformats.org/officeDocument/2006/relationships/hyperlink" Target="http://ill.ru/cgi-bin/form.news.art.pl?c_article=180" TargetMode="External"/><Relationship Id="rId7" Type="http://schemas.openxmlformats.org/officeDocument/2006/relationships/hyperlink" Target="http://ill.ru/cgi-bin/form.news.art.pl?c_article=194" TargetMode="External"/><Relationship Id="rId8" Type="http://schemas.openxmlformats.org/officeDocument/2006/relationships/hyperlink" Target="http://ill.ru/cgi-bin/form.news.art.pl?c_article=196" TargetMode="External"/><Relationship Id="rId9" Type="http://schemas.openxmlformats.org/officeDocument/2006/relationships/hyperlink" Target="http://ill.ru/cgi-bin/form.news.art.pl?c_article=198" TargetMode="External"/><Relationship Id="rId10" Type="http://schemas.openxmlformats.org/officeDocument/2006/relationships/hyperlink" Target="http://ill.ru/cgi-bin/form.news.art.pl?c_article=203" TargetMode="External"/><Relationship Id="rId11" Type="http://schemas.openxmlformats.org/officeDocument/2006/relationships/hyperlink" Target="http://ill.ru/cgi-bin/form.news.art.pl?c_article=214" TargetMode="External"/><Relationship Id="rId12" Type="http://schemas.openxmlformats.org/officeDocument/2006/relationships/hyperlink" Target="http://ill.ru/cgi-bin/form.news.art.pl?c_article=227" TargetMode="External"/><Relationship Id="rId13" Type="http://schemas.openxmlformats.org/officeDocument/2006/relationships/hyperlink" Target="http://ill.ru/cgi-bin/form.news.art.pl?c_article=231" TargetMode="External"/><Relationship Id="rId14" Type="http://schemas.openxmlformats.org/officeDocument/2006/relationships/hyperlink" Target="http://ill.ru/cgi-bin/form.news.art.pl?c_article=232" TargetMode="External"/><Relationship Id="rId15" Type="http://schemas.openxmlformats.org/officeDocument/2006/relationships/hyperlink" Target="http://ill.ru/cgi-bin/form.news.art.pl?c_article=234" TargetMode="External"/><Relationship Id="rId16" Type="http://schemas.openxmlformats.org/officeDocument/2006/relationships/hyperlink" Target="http://ill.ru/cgi-bin/form.news.art.pl?c_article=240" TargetMode="External"/><Relationship Id="rId17" Type="http://schemas.openxmlformats.org/officeDocument/2006/relationships/hyperlink" Target="http://ill.ru/cgi-bin/form.news.art.pl?c_article=244" TargetMode="External"/><Relationship Id="rId18" Type="http://schemas.openxmlformats.org/officeDocument/2006/relationships/hyperlink" Target="http://ill.ru/cgi-bin/form.news.art.pl?c_article=246" TargetMode="External"/><Relationship Id="rId19" Type="http://schemas.openxmlformats.org/officeDocument/2006/relationships/hyperlink" Target="http://ill.ru/cgi-bin/form.news.art.pl?c_article=248" TargetMode="External"/><Relationship Id="rId20" Type="http://schemas.openxmlformats.org/officeDocument/2006/relationships/hyperlink" Target="http://ill.ru/cgi-bin/form.news.art.pl?c_article=251" TargetMode="External"/><Relationship Id="rId21" Type="http://schemas.openxmlformats.org/officeDocument/2006/relationships/hyperlink" Target="http://ill.ru/cgi-bin/form.news.art.pl?c_article=255" TargetMode="External"/><Relationship Id="rId22" Type="http://schemas.openxmlformats.org/officeDocument/2006/relationships/hyperlink" Target="javascript:od(&apos;/artpic/174_1.jpg&apos;, 540, 250);" TargetMode="External"/><Relationship Id="rId23" Type="http://schemas.openxmlformats.org/officeDocument/2006/relationships/image" Target="media/image1.jpeg"/><Relationship Id="rId24" Type="http://schemas.openxmlformats.org/officeDocument/2006/relationships/hyperlink" Target="javascript:od(&apos;/artpic/art180_1.jpg&apos;, 660, 420);" TargetMode="External"/><Relationship Id="rId25" Type="http://schemas.openxmlformats.org/officeDocument/2006/relationships/image" Target="media/image2.jpeg"/><Relationship Id="rId26" Type="http://schemas.openxmlformats.org/officeDocument/2006/relationships/hyperlink" Target="javascript:od(&apos;/artpic/art198_1.jpg&apos;, 680, 420);" TargetMode="External"/><Relationship Id="rId27" Type="http://schemas.openxmlformats.org/officeDocument/2006/relationships/image" Target="media/image3.jpeg"/><Relationship Id="rId28" Type="http://schemas.openxmlformats.org/officeDocument/2006/relationships/hyperlink" Target="javascript:od(&apos;/artpic/art198_2.jpg&apos;, 970, 580);" TargetMode="External"/><Relationship Id="rId29" Type="http://schemas.openxmlformats.org/officeDocument/2006/relationships/image" Target="media/image4.jpeg"/><Relationship Id="rId30" Type="http://schemas.openxmlformats.org/officeDocument/2006/relationships/hyperlink" Target="javascript:od(&apos;/artpic/art198_3.jpg&apos;, 410, 360);" TargetMode="External"/><Relationship Id="rId31" Type="http://schemas.openxmlformats.org/officeDocument/2006/relationships/image" Target="media/image5.jpeg"/><Relationship Id="rId32" Type="http://schemas.openxmlformats.org/officeDocument/2006/relationships/hyperlink" Target="javascript:od(&apos;/artpic/art203_1.jpg&apos;, 740, 590);" TargetMode="External"/><Relationship Id="rId33" Type="http://schemas.openxmlformats.org/officeDocument/2006/relationships/image" Target="media/image6.jpeg"/><Relationship Id="rId34" Type="http://schemas.openxmlformats.org/officeDocument/2006/relationships/hyperlink" Target="javascript:od(&apos;/artpic/art203_2.jpg&apos;, 740, 670);" TargetMode="External"/><Relationship Id="rId35" Type="http://schemas.openxmlformats.org/officeDocument/2006/relationships/image" Target="media/image7.jpeg"/><Relationship Id="rId36" Type="http://schemas.openxmlformats.org/officeDocument/2006/relationships/hyperlink" Target="javascript:od(&apos;/artpic/art203_3.jpg&apos;, 900, 510);" TargetMode="External"/><Relationship Id="rId37" Type="http://schemas.openxmlformats.org/officeDocument/2006/relationships/image" Target="media/image8.jpeg"/><Relationship Id="rId38" Type="http://schemas.openxmlformats.org/officeDocument/2006/relationships/hyperlink" Target="javascript:od(&apos;/artpic/art214_1.jpg&apos;, 645, 265);"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3:00Z</dcterms:created>
  <dc:creator>D.V.Efremov</dc:creator>
  <dc:description/>
  <cp:keywords/>
  <dc:language>en-US</dc:language>
  <cp:lastModifiedBy>D.V.Efremov</cp:lastModifiedBy>
  <dcterms:modified xsi:type="dcterms:W3CDTF">2006-01-11T14:21:00Z</dcterms:modified>
  <cp:revision>16</cp:revision>
  <dc:subject/>
  <dc:title>Водород против старения, болезней, смерти</dc:title>
</cp:coreProperties>
</file>