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чнем издалека. Очень давно в стране были батарейки КБС и такие же квадратные фонарики.</w:t>
        <w:br/>
        <w:t>Вот меня как то озадачило- батарейка перестала работать, села, а все на месте.</w:t>
        <w:br/>
        <w:t>Батарейка целая- если почитать учебники то все что нужно есть.</w:t>
        <w:br/>
        <w:t>И цинковый стаканчик и марганец внутри. Все целое, чего бы им не работать до полного</w:t>
        <w:br/>
        <w:t>превращения в хлам- в окись?</w:t>
        <w:br/>
        <w:t>Вот тут предложения по зарядке как раз не в тему.</w:t>
        <w:br/>
        <w:t>Заряжать не надо. Все исходные электроды и так в наличии.</w:t>
        <w:br/>
        <w:t>Просто они поляризовались. Ненужные иончики приклеились на поверхности.</w:t>
        <w:br/>
        <w:t>Надо устранить результаты поляризации электродов.</w:t>
        <w:br/>
        <w:br/>
        <w:t>А это как понимаем не совсем зарядка. И здесь не надо совать ЗСЭ.</w:t>
        <w:br/>
        <w:t>То есть можно обойтись и малой энергией для восстановления химического элемента.</w:t>
        <w:br/>
        <w:t>Опыты с импульсами тока показали интересную картину- если подавать импульс тока и смотреть</w:t>
        <w:br/>
        <w:t xml:space="preserve">при этом за напряжением на батарее, то можно заметить что до 5мкс напряжение не растет, </w:t>
        <w:br/>
        <w:t xml:space="preserve">какой бы большой ток не был. А вот потом начинается плавное нарастание напряжения- </w:t>
        <w:br/>
        <w:t xml:space="preserve">это заряд элемента. </w:t>
        <w:br/>
        <w:t>Чисто логически- нам заряд не нужен. поэтому подаем только короткие импульсы по 5 мкс.</w:t>
        <w:br/>
        <w:t>Но с большим током. Не будем трогать всю эту электрохимию, но опыт показал</w:t>
        <w:br/>
        <w:t>что при этом элемент восстанавливается. Не заряжается- а восстанавливается.</w:t>
        <w:br/>
        <w:t>Энергию он будет отдавать от химической реакции электродов- как батарейка.</w:t>
        <w:br/>
        <w:t>И эти КБСки дорабатывали раз по 5-10 до полного растворения.</w:t>
        <w:br/>
        <w:br/>
        <w:t xml:space="preserve">Можно добавить, что есть сейчас приборы на этом принципе, которые восстанавливают </w:t>
        <w:br/>
        <w:t>убитые аккумуляторы, но их потом используют как аккумуляторы- то есть с зарядкой.</w:t>
        <w:br/>
        <w:br/>
        <w:t>У нас другая задача- получить из аккумулятора - долгоиграющую химическую батарейку.</w:t>
        <w:br/>
        <w:t>Для этого постоянно проводим работу по деполяризации. И при этом потихоньку</w:t>
        <w:br/>
        <w:t>отберем полезную энергию, и часть её используем для питания деполяризатора.</w:t>
        <w:br/>
        <w:br/>
        <w:t>Все известные схемы с конденсаторами - полная лажа.</w:t>
        <w:br/>
        <w:t>Конденсатор нельзя медленно зарядить без потерь.</w:t>
        <w:br/>
        <w:t>И нельзя также без потерь разрядить. В нормальной технике</w:t>
        <w:br/>
        <w:t>для этих задач используют всегда индуктивности.</w:t>
        <w:br/>
        <w:t xml:space="preserve">В ней и ток нарастает с нужной скоростью, и возврат энергии </w:t>
        <w:br/>
        <w:t>всегда полный, независимо от сопротивления нагрузки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 чего начать? Начну с транса.</w:t>
        <w:br/>
        <w:br/>
        <w:t>Все по порядку - Берем колечко ферритовое К28х15х9.</w:t>
        <w:br/>
        <w:t>Это самый ходовой размер. Сразу предупреждаю- китайские желтые колечки из БП</w:t>
        <w:br/>
        <w:t>не пойдут- это не феррит.</w:t>
        <w:br/>
        <w:br/>
        <w:t>Проницаемость может быть от 600 до 3000.</w:t>
        <w:br/>
        <w:t>Это потому что мы его не будем гонять по полной петле намагничивания, для экономии</w:t>
        <w:br/>
        <w:t>потерь в сердечнике. Поэтому у него запас есть.</w:t>
        <w:br/>
        <w:br/>
        <w:t>Прежде всего делаем зазор. Алмазным отрезным кругом 0,4 мм толщиной получается</w:t>
        <w:br/>
        <w:t>зазорчик около 0,5мм. Ну это у кого как руки дро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- мотаем обмотки. Первым делом- изоляция, для деда это святое- никогда не мотать</w:t>
        <w:br/>
        <w:t>на голое колечко. Лак на проводе поцарапается, напряжение у нас на витках до 500 вольт,</w:t>
        <w:br/>
        <w:t>пробьет когда -никогда , обычно в самый ответственный момент.</w:t>
        <w:br/>
        <w:t>Берем провод 0,8 - считаем по внутренней окружности должно убраться 60 витков виток к витку.</w:t>
        <w:br/>
        <w:t>Начинаем мотать- вот тут пальчики у деда сводит- нет уже былого натягу.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от убралось лишь 56. Но у транса запас есть.</w:t>
        <w:br/>
        <w:br/>
        <w:br/>
        <w:t>И дальше вторичная обмотка- витков должно быть в 10 раз меньше, всего 6, но мотаем</w:t>
        <w:br/>
        <w:t>в несколько проводов. Так легче мотать- провод мягче чем один толстый, и лучше связь</w:t>
        <w:br/>
        <w:t>обмотки с сердечником. Провод подбираем тоже из условия заполнения внутренней</w:t>
        <w:br/>
        <w:t>окружности колечка. Виток к витку в один слой. У меня вот 4 получилось. Их потом запаиваем впаралель уже на плате.</w:t>
      </w:r>
    </w:p>
    <w:p>
      <w:pPr>
        <w:pStyle w:val="Normal"/>
        <w:rPr/>
      </w:pPr>
      <w:r>
        <w:rPr/>
        <w:drawing>
          <wp:inline distT="0" distB="0" distL="0" distR="0">
            <wp:extent cx="3352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теперь .. подключаем этот транс в схему.</w:t>
        <w:br/>
        <w:t>Ключик у нас- полевой транзистор на ток более одного ампера и напряжение более 400 вольт.</w:t>
        <w:br/>
        <w:t>На вход подаем импульс 50мкс более +5 вольт. За это время ток в первичке нарастает до примерно 1 ампера.</w:t>
        <w:br/>
        <w:t>При размыкании ключа энергия магнитного поля ищет выход - и находит его через вторичную</w:t>
        <w:br/>
        <w:t xml:space="preserve">обмотку и диод в аккумулятор. Напряжение во вторичке подскакивает до 20 вольт. </w:t>
        <w:br/>
        <w:t>Но ток во вторичке по всем трансформаторным правилам получается в 10 раз больше чем в первичке.</w:t>
        <w:br/>
        <w:t>При этом понятно что в первичке будет 200в, а с учетом выбросов на паразитных индуктивностях</w:t>
        <w:br/>
        <w:t>и до 400. Вот поэтому полевик надо ставить типа IRF 740,840 и т.п.</w:t>
        <w:br/>
        <w:t>Ну и ручками не трогать- Индуктивность она простая- ей все равно какое у тебя сопротивление</w:t>
        <w:br/>
        <w:t>тела- ток всегда 1 ампер обеспечит. Так что гребень может отлететь.</w:t>
        <w:br/>
        <w:br/>
        <w:t>Схемы то практически нет- одни правила монтажа. Провода питания и земли разнесены</w:t>
        <w:br/>
        <w:t>потому что в проводах вторички гуляет сильный короткий импульс и даже на нескольких</w:t>
        <w:br/>
        <w:t>сантиметрах прямого провода большая эдс возникает.</w:t>
        <w:br/>
        <w:t>На АКБ тоже виден выброс напряжения- до 5 вольт в зависимости от убитости батареи. Поэтому везде ставим еще и фильтры, и для питания схемы, и нагрузки.</w:t>
        <w:br/>
        <w:br/>
        <w:br/>
        <w:t>Работает схема так- 50 мкс накапливаем энергию, затем 5 мкс отдаем её обратно в АКБ,</w:t>
        <w:br/>
        <w:t>и 500 мкс ждем чтобы АКБ переварила, чтобы усвоилось.</w:t>
        <w:br/>
        <w:t>Можно и реже подавать импульсы. В практической схеме как раз это надо регулировать.</w:t>
        <w:br/>
        <w:t>Если напряжение на АКБ нарастает, а мы не успеваем потребить всю энергию,</w:t>
        <w:br/>
        <w:t>тут прыть и надо уб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0 мкс идет плюсом, после этого пауза 500 мкс.</w:t>
        <w:br/>
        <w:t>50 мкс- ключ открыт- копим энергию.</w:t>
        <w:br/>
        <w:t>В это время на вторичке минус- в акк ничего не идет.</w:t>
        <w:br/>
        <w:t>И только после закрытия ключа возникает импульс эдс.</w:t>
        <w:br/>
        <w:t>5 мкс- отдаем обратно.</w:t>
        <w:br/>
        <w:t>И 500 мкс- ждем переваривания.</w:t>
        <w:br/>
        <w:t>Ну или 495 если уж быть скурпулез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39:00Z</dcterms:created>
  <dc:creator>Vladimir</dc:creator>
  <dc:description/>
  <cp:keywords/>
  <dc:language>en-US</dc:language>
  <cp:lastModifiedBy>Vladimir</cp:lastModifiedBy>
  <dcterms:modified xsi:type="dcterms:W3CDTF">2009-02-04T08:05:00Z</dcterms:modified>
  <cp:revision>4</cp:revision>
  <dc:subject/>
  <dc:title>Начнем издалека</dc:title>
</cp:coreProperties>
</file>