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 выглядит девайс</w:t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ыглядит осциллограмма, снятая с девайса, когда внутри горит искра.</w:t>
      </w:r>
    </w:p>
    <w:p>
      <w:pPr>
        <w:pStyle w:val="Normal"/>
        <w:rPr/>
      </w:pPr>
      <w:r>
        <w:rPr/>
        <w:t>Здесь и далее развертка 1 мкс на деление,  0,1 в/деление.  На девайсе стоит делитель 1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624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закорочены накоротко концы кабеля, чтобы оценить наво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сциллограмма с погасшей иск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их токов в трубке сейчас нет. Чисто на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если для гарантии отпаять один провод от разрядника и отвести в сторо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 самое, только еще тошнее. Примерно также выглядит ток клю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бы запускал прямые (относительно) импульсы от ключ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ничего не показывает в данном варианте, хотя импульс тока, если померять на резисторе выглядит примерн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6:00Z</dcterms:created>
  <dc:creator>z</dc:creator>
  <dc:description/>
  <dc:language>en-US</dc:language>
  <cp:lastModifiedBy>z</cp:lastModifiedBy>
  <dcterms:modified xsi:type="dcterms:W3CDTF">2010-07-09T12:06:00Z</dcterms:modified>
  <cp:revision>2</cp:revision>
  <dc:subject/>
  <dc:title> </dc:title>
</cp:coreProperties>
</file>