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Текст научной работы на тему «Лечение человека собственными стволовыми клетками по методу В. Д. Рагеля»</w:t>
      </w:r>
    </w:p>
    <w:p>
      <w:pPr>
        <w:pStyle w:val="Style14"/>
        <w:rPr/>
      </w:pPr>
      <w:r>
        <w:rPr/>
        <w:t>﻿</w:t>
      </w:r>
      <w:r>
        <w:rPr/>
        <w:t>ЗДОРОВОЕ ОБЩЕСТВО</w:t>
      </w:r>
    </w:p>
    <w:p>
      <w:pPr>
        <w:pStyle w:val="Style14"/>
        <w:rPr/>
      </w:pPr>
      <w:r>
        <w:rPr/>
        <w:t>УДК 616 ББК 53.54</w:t>
      </w:r>
    </w:p>
    <w:p>
      <w:pPr>
        <w:pStyle w:val="Style14"/>
        <w:rPr/>
      </w:pPr>
      <w:r>
        <w:rPr/>
        <w:t>В.Д. Рагель</w:t>
      </w:r>
    </w:p>
    <w:p>
      <w:pPr>
        <w:pStyle w:val="Style14"/>
        <w:rPr/>
      </w:pPr>
      <w:r>
        <w:rPr/>
        <w:t>ЛЕЧЕНИЕ ЧЕЛОВЕКА СОБСТВЕННЫМИ СТВОЛОВЫМИ КЛЕТКАМИ ПО МЕТОДУ В.Д.РАГЕЛЯ</w:t>
      </w:r>
    </w:p>
    <w:p>
      <w:pPr>
        <w:pStyle w:val="Style14"/>
        <w:rPr/>
      </w:pPr>
      <w:r>
        <w:rPr/>
        <w:t>Предложена концепция печения человека собственными стволовыми клетками. Представлен разработанный автором оригинальный способ электротерапии с расположением пассивного электрода на слизистой оболочке ротовой полости.</w:t>
      </w:r>
    </w:p>
    <w:p>
      <w:pPr>
        <w:pStyle w:val="Style14"/>
        <w:rPr/>
      </w:pPr>
      <w:r>
        <w:rPr/>
        <w:t>Ключевые слова:</w:t>
      </w:r>
    </w:p>
    <w:p>
      <w:pPr>
        <w:pStyle w:val="Style14"/>
        <w:rPr/>
      </w:pPr>
      <w:r>
        <w:rPr/>
        <w:t>концепция лечения, метод, стволовые клетки, электротерапия.</w:t>
      </w:r>
    </w:p>
    <w:p>
      <w:pPr>
        <w:pStyle w:val="Style14"/>
        <w:rPr/>
      </w:pPr>
      <w:r>
        <w:rPr/>
        <w:t>Открытие стволовых клеток стоит в одном ряду с таким великим достижением человечества, как открытие двойной спиральной цепочки ДНК. Термин «стволовая клетка» впервые применил русский гематолог А.А. Максимов в 1908 г. В 60-х годах ХХ в. советские ученые А. Фриденш-тейн и И. Чертков заложили основы науки о стволовых клетках костного мозга.</w:t>
      </w:r>
    </w:p>
    <w:p>
      <w:pPr>
        <w:pStyle w:val="Style14"/>
        <w:rPr/>
      </w:pPr>
      <w:r>
        <w:rPr/>
        <w:t>Только спустя почти 20 лет трансплантация костного мозга вошла в арсенал практической медицины. В настоящее время исследования как эмбриональных стволовых клеток, так и клеток взрослого организма активно ведутся в развитых странах мира. Особенность стволовых клеток - неспециализированность. Они являются предшественниками клеток всех органов и тканей человека, из которых формируется клетки всех других типов: костной, мышечной, нервной, сосудистой, кроветворной, эндокринной, лимфатической, иммунной и других систем. По сути дела, стволовые клетки - это «ремонтная бригада», которая устремляется в проблемные зоны, заменяет собой больные поврежденные клетки. Стволовые клетки обнаружены во всех органах и тканях организма, но наибольшая их концентрация обнаружена в костном мозге, эмбрионе и печени. Благодаря своей способности преобразовываться в любую ткань, стволовые клетки могут применяться для лечения огромного количества заболеваний.</w:t>
      </w:r>
    </w:p>
    <w:p>
      <w:pPr>
        <w:pStyle w:val="Style14"/>
        <w:rPr/>
      </w:pPr>
      <w:r>
        <w:rPr/>
        <w:t>Современная медицина при работе со стволовыми клетками использует метод трансплантации. Клетки берутся от</w:t>
      </w:r>
    </w:p>
    <w:p>
      <w:pPr>
        <w:pStyle w:val="Style14"/>
        <w:rPr/>
      </w:pPr>
      <w:r>
        <w:rPr/>
        <w:t>донора либо искусственно выращенные. Однако это связано с определенными сложностями. Извлеченные, обработанные в лабораторных условиях стволовые клетки, снова введенные в больной организм, сталкиваются с рядом осложнений. Большинство из них не являются полностью универсальными, они могут развиваться в клетках лишь в той ткани, из которой они были взяты. Причины этого до сих пор до конца не выяснены. К тому же, эта процедура дорогая, сложная и не адежная. часто бывают отторжения из-за тканевой несовместимости, даже с летальным исходом.</w:t>
      </w:r>
    </w:p>
    <w:p>
      <w:pPr>
        <w:pStyle w:val="Style14"/>
        <w:rPr/>
      </w:pPr>
      <w:r>
        <w:rPr/>
        <w:t>Вместо всего этого автор нашел прямой путь: больной становится собственным донором и лечит себя своими же собственными стволовыми клетками.</w:t>
      </w:r>
    </w:p>
    <w:p>
      <w:pPr>
        <w:pStyle w:val="Style14"/>
        <w:rPr/>
      </w:pPr>
      <w:r>
        <w:rPr/>
        <w:t>Своевременное обновление клеточного состава органов является важнейшим условием поддержания здоровья и долголетия каждого человека. чем моложе организм, тем его восстановительные функции мощнее, т.к. у него больший запас собственных стволовых клеток. Собственные стволовые клетки не заражаются вирусами, устойчивы к инфекциям, от природы получили запас прочности на все тяжелые для организма случаи и сохраняются на протяжении всей жизни. Они есть в любом возрасте, но со временем их количество и качество восстанавливать организм заметно снижается. Поэтому мы болеем, о стареем, умираем. ¡3</w:t>
      </w:r>
    </w:p>
    <w:p>
      <w:pPr>
        <w:pStyle w:val="Style14"/>
        <w:rPr/>
      </w:pPr>
      <w:r>
        <w:rPr/>
        <w:t>Чтобы активизировать механизм деления собственных стволовых клеток в орга- о</w:t>
      </w:r>
    </w:p>
    <w:p>
      <w:pPr>
        <w:pStyle w:val="Style14"/>
        <w:rPr/>
      </w:pPr>
      <w:r>
        <w:rPr/>
        <w:t>низме человека, надо задействовать следующие направления:</w:t>
      </w:r>
    </w:p>
    <w:p>
      <w:pPr>
        <w:pStyle w:val="Style14"/>
        <w:rPr/>
      </w:pPr>
      <w:r>
        <w:rPr/>
        <w:t>1. Восстановить электрический заряд в клетке организма человека;</w:t>
      </w:r>
    </w:p>
    <w:p>
      <w:pPr>
        <w:pStyle w:val="Style14"/>
        <w:rPr/>
      </w:pPr>
      <w:r>
        <w:rPr/>
        <w:t>2. Обеспечить жидкую среду организма электрически заряженными частицами;</w:t>
      </w:r>
    </w:p>
    <w:p>
      <w:pPr>
        <w:pStyle w:val="Style14"/>
        <w:rPr/>
      </w:pPr>
      <w:r>
        <w:rPr/>
        <w:t>3. Восстановить функции нервной, сосудистой, кроветворной, эндокринной, лимфатической и иммунной систем.</w:t>
      </w:r>
    </w:p>
    <w:p>
      <w:pPr>
        <w:pStyle w:val="Style14"/>
        <w:rPr/>
      </w:pPr>
      <w:r>
        <w:rPr/>
        <w:t>Практика показывает, что дефицит электрического потенциала в клетке является причиной возникновения усталости, дискомфортного состояния и появления заболевания.</w:t>
      </w:r>
    </w:p>
    <w:p>
      <w:pPr>
        <w:pStyle w:val="Style14"/>
        <w:rPr/>
      </w:pPr>
      <w:r>
        <w:rPr/>
        <w:t>История моего метода относится к началу 60-х гг. ХХ в. «Большой спорт» я оставил из-за травм. Проблем было много: сдавали нервы, бессонница, утомляемость, болели суставы, позвоночник и т.д. Обращения к врачам облегчения не приносили. Взялся лечить себя сам. К тому времени уже появились различные публикации с применением электрического тока вместо иголок по китайской методике - об электропунк-туре. Составил порядок лечения, но и это не дало результатов. Отказался от классических методик, оставил на «вооружении» только электрический ток. На себе методом «тыка» осваивал «новую методику».</w:t>
      </w:r>
    </w:p>
    <w:p>
      <w:pPr>
        <w:pStyle w:val="Style14"/>
        <w:rPr/>
      </w:pPr>
      <w:r>
        <w:rPr/>
        <w:t>Самолечение позволило создать оригинальную методику и технику, аппарат, с помощью которого вылечил себя, своих друзей, друзей моих друзей (многим из них официальная медицина помочь не смогла).</w:t>
      </w:r>
    </w:p>
    <w:p>
      <w:pPr>
        <w:pStyle w:val="Style14"/>
        <w:rPr/>
      </w:pPr>
      <w:r>
        <w:rPr/>
        <w:t>Аппарат состоял из элемента питания, амперметра, двух электродов. Один размещался в ладони, второй в виде иглы работал по активным точкам тела. Как-то задумавшись, взял в рот пассивный электрод. И увидел изменения в показаниях прибора, стрелка амперметра резко отклонилась вправо, при обычной работе такого не наблюдалось. С тех пор стал размещать пассивный электрод вместо ладони на слизистой оболочке рта, а активным электродом обрабатывал болевые зоны без учета биологически активных точек. Метод работает на постоянном электрическом токе - напряжением от 2,5 до 36 В, сила тока до 600 мкА.</w:t>
      </w:r>
    </w:p>
    <w:p>
      <w:pPr>
        <w:pStyle w:val="Style14"/>
        <w:rPr/>
      </w:pPr>
      <w:r>
        <w:rPr/>
        <w:t>Как выяснилось впоследствии, через слизистую рта я вышел на стволовые клетки организма. Эффективность расположения пассивного электрода на слизистой рта подтверждена только в 2011 г. израильскими учеными [1; 7].</w:t>
      </w:r>
    </w:p>
    <w:p>
      <w:pPr>
        <w:pStyle w:val="Style14"/>
        <w:rPr/>
      </w:pPr>
      <w:r>
        <w:rPr/>
        <w:t>Автор принимал участие в Международном форуме «Архимед-2002» (Москва), где были участники из 15 стран - США,</w:t>
      </w:r>
    </w:p>
    <w:p>
      <w:pPr>
        <w:pStyle w:val="Style14"/>
        <w:rPr/>
      </w:pPr>
      <w:r>
        <w:rPr/>
        <w:t>Японии, Кореи и др. Решением Международного Жюри, автор метода награжден Дипломом и Золотой медалью за разработку «Способ электротерапии В.Д.Рагеля». Автор как изобретатель имеет патенты [3-5].</w:t>
      </w:r>
    </w:p>
    <w:p>
      <w:pPr>
        <w:pStyle w:val="Style14"/>
        <w:rPr/>
      </w:pPr>
      <w:r>
        <w:rPr/>
        <w:t>Разработанная методика и созданная автором аппаратура и возвращает здоровье больным. В 1986-89 гг. метод прошел клинические испытания в медицинских учреждениях гор. Ленинграда:</w:t>
      </w:r>
    </w:p>
    <w:p>
      <w:pPr>
        <w:pStyle w:val="Style14"/>
        <w:rPr/>
      </w:pPr>
      <w:r>
        <w:rPr/>
        <w:t>- в клинике сосудистой хирургии № 2 первого ЛМИ (СПбГМУ им. акад. И.П. Павлова);</w:t>
      </w:r>
    </w:p>
    <w:p>
      <w:pPr>
        <w:pStyle w:val="Style14"/>
        <w:rPr/>
      </w:pPr>
      <w:r>
        <w:rPr/>
        <w:t>- в клинике нервных болезней первого ЛМИ;</w:t>
      </w:r>
    </w:p>
    <w:p>
      <w:pPr>
        <w:pStyle w:val="Style14"/>
        <w:rPr/>
      </w:pPr>
      <w:r>
        <w:rPr/>
        <w:t>- в городской больнице № 4 им. Карла Маркса гор. Ленинграда (городская больница Великомученика Святого георгия).</w:t>
      </w:r>
    </w:p>
    <w:p>
      <w:pPr>
        <w:pStyle w:val="Style14"/>
        <w:rPr/>
      </w:pPr>
      <w:r>
        <w:rPr/>
        <w:t>Лечением было охвачено 114 человек, эффективность лечения составила 90,5-92,5%, нежелательных последствий не выявлено. С результатами клинических испытаний метода неврологических больных в отделении нервных болезней первого ЛМИ не согласился медицинский чиновник. Инициатором несогласия выступил доктор медицинских наук, профессор, главный невропатолог Ленинграда</w:t>
      </w:r>
    </w:p>
    <w:p>
      <w:pPr>
        <w:pStyle w:val="Style14"/>
        <w:rPr/>
      </w:pPr>
      <w:r>
        <w:rPr/>
        <w:t>A.А. Скормец, который мотивировал тем, что «при лечении больных с дискогенным радикулитом метод В.Д. Рагеля не вносит ничего нового и рекомендовать нецелесообразно». В этом же решении записано: «У больных, лечившихся по методу</w:t>
      </w:r>
    </w:p>
    <w:p>
      <w:pPr>
        <w:pStyle w:val="Normal"/>
        <w:rPr/>
      </w:pPr>
      <w:r>
        <w:rPr>
          <w:i/>
          <w:iCs/>
        </w:rPr>
        <w:t>i</w:t>
      </w:r>
      <w:r>
        <w:rPr/>
        <w:t xml:space="preserve">Не можете найти то, что вам нужно? Попробуйте сервис </w:t>
      </w:r>
      <w:hyperlink r:id="rId2" w:tgtFrame="_blank">
        <w:r>
          <w:rPr>
            <w:rStyle w:val="InternetLink"/>
          </w:rPr>
          <w:t>подбора литературы</w:t>
        </w:r>
      </w:hyperlink>
      <w:r>
        <w:rPr/>
        <w:t>.</w:t>
      </w:r>
    </w:p>
    <w:p>
      <w:pPr>
        <w:pStyle w:val="Style14"/>
        <w:rPr/>
      </w:pPr>
      <w:r>
        <w:rPr/>
        <w:t>B.Д. Рагеля, практическое выздоровление было у 3-х больных, улучшения - у 11, и 14 из 15 больных выписаны на работу» Подписали: зав. кафедрой хирургических болезней № 2 профессор Л.В. Лебедев (председатель комиссии), зав. кафедрой нервных болезней профессор А.А. Скоромец, 20 апреля 1988 г. В связи с неудовлетворительной оценкой, данной профессором А.А. Скоро-мцом, горздрав направил истории болезни больных с облитерирующими процессами сосудов нижних конечностей и корешковым болевым синдромом леченных методом электротерапии по В.Д. Рагелю на рецензию в Санитарно-гигиенический мединститут им. И.И. Мечникова на кафедру нервных болезней. Группа учёных кафедры составе 7 человек проанализировала истории болезни и пришла к выводу, что «основной вывод по данным историй болезни можно сделать - положительным». Подписал зав. кафедрой нервных болезней Ленинградского Санитарно-ггигиеничес-кого медицинского института д.м.н. профессор П.Г. Лекарь.</w:t>
      </w:r>
    </w:p>
    <w:p>
      <w:pPr>
        <w:pStyle w:val="Style14"/>
        <w:rPr/>
      </w:pPr>
      <w:r>
        <w:rPr/>
        <w:t>В противостоянии с профессором А.А. Скоромцом на помощь пришли мои пациенты - сотрудники ленинградского Научно-производственного объединения «Красная Заря». Меня пригласили работать в объединение, создав «Центр Здоровья», для лечения больных рабочих предприятия по моей методике. При содействии Ленинградского НПО «Красная Заря» на базе больницы им. К. Маркса № 4 создали бригаду врачей из 15 чел. различных специализаций по проверке эффективности метода. Проверено 84 человека, положительный эффект составил достигнут в 90,5% случаев, не желательных явлений не выявлено.</w:t>
      </w:r>
    </w:p>
    <w:p>
      <w:pPr>
        <w:pStyle w:val="Style14"/>
        <w:rPr/>
      </w:pPr>
      <w:r>
        <w:rPr/>
        <w:t>Объединение «Красная Заря» имело большие планы по развитию метода, предусматривалось обеспечить пропускную способность приема больных до 200-250 человек в день. Перестройка перечеркнула все планы, метод стал недоступен широкой общественности. Автор обращался во многие инстанции, ответов не получал. Полагаю, что в России еще остались люди, заинтересованные в развитии прогресса, оказанию помощи больным, как это делал коллектив трудящихся объединения «Красная Заря».</w:t>
      </w:r>
    </w:p>
    <w:p>
      <w:pPr>
        <w:pStyle w:val="Style14"/>
        <w:rPr/>
      </w:pPr>
      <w:r>
        <w:rPr/>
        <w:t>На основании испытаний метода Медицинский совет Главного Управления Здравоохранения гор. Ленинграда 28 марта 1991 г. решил: «...признать предложенный Способ электротерапии В.Д. Рагеля полезным для использования в лечебно-профилактических учреждениях», что дало возможность получить именной Российский патент «Способ электротерапии В.Д. Раге-ля и устройство его осуществления».</w:t>
      </w:r>
    </w:p>
    <w:p>
      <w:pPr>
        <w:pStyle w:val="Style14"/>
        <w:rPr/>
      </w:pPr>
      <w:r>
        <w:rPr/>
        <w:t>Какую роль играет метод В.Д. Рагеля для восстановления здоровья собственными стволовым клеткам?</w:t>
      </w:r>
    </w:p>
    <w:p>
      <w:pPr>
        <w:pStyle w:val="Style14"/>
        <w:rPr/>
      </w:pPr>
      <w:r>
        <w:rPr/>
        <w:t>1. Нет необходимости трансплантировать стволовые клетки в больной организм;</w:t>
      </w:r>
    </w:p>
    <w:p>
      <w:pPr>
        <w:pStyle w:val="Style14"/>
        <w:rPr/>
      </w:pPr>
      <w:r>
        <w:rPr/>
        <w:t>2. Нет необходимости оперировать, ампутировать конечности при заболевании эндартериитом (атеросклерозом) сосудов;</w:t>
      </w:r>
    </w:p>
    <w:p>
      <w:pPr>
        <w:pStyle w:val="Style14"/>
        <w:rPr/>
      </w:pPr>
      <w:r>
        <w:rPr/>
        <w:t>3. Нет необходимости при заболевании коксартрозом заменять тазобедренные суставы искусственными.</w:t>
      </w:r>
    </w:p>
    <w:p>
      <w:pPr>
        <w:pStyle w:val="Style14"/>
        <w:rPr/>
      </w:pPr>
      <w:r>
        <w:rPr/>
        <w:t>4. Нет необходимости заменять другие суставы, напр. коленные, локтевые;</w:t>
      </w:r>
    </w:p>
    <w:p>
      <w:pPr>
        <w:pStyle w:val="Style14"/>
        <w:rPr/>
      </w:pPr>
      <w:r>
        <w:rPr/>
        <w:t>5. Нет необходимости оперировать межпозвонковые грыжи.</w:t>
      </w:r>
    </w:p>
    <w:p>
      <w:pPr>
        <w:pStyle w:val="Style14"/>
        <w:rPr/>
      </w:pPr>
      <w:r>
        <w:rPr/>
        <w:t>6. Нет необходимости делать операции при воспалительных процессах печени, лёгких, поджелудочной, щитовидной железах и т.д.</w:t>
      </w:r>
    </w:p>
    <w:p>
      <w:pPr>
        <w:pStyle w:val="Style14"/>
        <w:rPr/>
      </w:pPr>
      <w:r>
        <w:rPr/>
        <w:t>7. Нет необходимости трансплантировать костный мозг при онкологических заболеваниях.</w:t>
      </w:r>
    </w:p>
    <w:p>
      <w:pPr>
        <w:pStyle w:val="Style14"/>
        <w:rPr/>
      </w:pPr>
      <w:r>
        <w:rPr/>
        <w:t>7. Можно спасти больного при отеках: мозга, лёгкого, других органов.</w:t>
      </w:r>
    </w:p>
    <w:p>
      <w:pPr>
        <w:pStyle w:val="Style14"/>
        <w:rPr/>
      </w:pPr>
      <w:r>
        <w:rPr/>
        <w:t>Запуск механизма продвижения собственных стволовых клеток к проблемным зонам возможен только, при восстановлении электрического заряда в клетке организма по методу В.Д. Рагеля. Результативность метода подтверждена 50-летней практической деятельностью автора, в «послужном списке» около 3000 пациентов и 124 болезни. Перечень болезней можно найти в монографии и на соответствующем сайте [2; 6]. Список может быть многократно увеличен т.к. метод лечит не один орган, но одновременно весь организм. Я убежден, что нет неизлечимых болезней, есть только опоздание с лечением. В моей практике были такие сложные и считающиеся не излечимыми болезни, как болезнь Бехтерева, рассеянный склероз, миопатия, остеомиелит, цирроз печени, облитерирующий эндартериит и атеросклероз нижних конечностей и др.</w:t>
      </w:r>
    </w:p>
    <w:p>
      <w:pPr>
        <w:pStyle w:val="Style14"/>
        <w:rPr/>
      </w:pPr>
      <w:r>
        <w:rPr/>
        <w:t>Некоторые примеры.</w:t>
      </w:r>
    </w:p>
    <w:p>
      <w:pPr>
        <w:pStyle w:val="Style14"/>
        <w:rPr/>
      </w:pPr>
      <w:r>
        <w:rPr/>
        <w:t>1. Массажисту футбольной команды «Зенит» В*** «заклинивает» мочеиспускательный канал (2010 г., Санкт-Петербург). Катетером не пробить, выявляют онкологию предстательной железы, назначают операцию. Моча идет через брюшную полость. Звонит: «Что делать?» Отвечаю: Приезжайте, отрезать успеем! Через 10 дней предстательная железа «раскрылась», моча пошла своей «дорогой», пациент восстановился физически, приступил к работе, массажистом. Анализ показал: онкологии нет, ПСА 0,277, как у 40-летнего, а больному - 73 года. Предстательная железа: патология исчезла, восстановилась на 94%.</w:t>
      </w:r>
    </w:p>
    <w:p>
      <w:pPr>
        <w:pStyle w:val="Style14"/>
        <w:rPr/>
      </w:pPr>
      <w:r>
        <w:rPr/>
        <w:t>2. Мальчик Рейнис 8 лет (2011 г., Латвия), диагноз - спинальная амиопатия. Полная потеря двигательных функций, обездвижен, его носят на руках. При поступлении на лечение двигал только кончиками пальцев рук. Полуторамесячная работа позволила мальчику самостоятельно без поддержки сидеть. Последующая работа показала, что мальчик самостоятельно может держать в руке ложку, стал проявляться мышечный тонус. Состояние Рейниса после электротерапии по методу В.Д. Рагеля заметно улучшается, полная обездвиженность медленно исчезает, начали появляться рефлексы, восстанавливается общий обмен, есть надежда, что мальчик справится с болезнью, сможет встать на ноги. Но только для этого надо продолжать работать.</w:t>
      </w:r>
    </w:p>
    <w:p>
      <w:pPr>
        <w:pStyle w:val="Style14"/>
        <w:rPr/>
      </w:pPr>
      <w:r>
        <w:rPr/>
        <w:t>3. 9 летний мальчик Саша, сейчас ему 35 лет (1987 год, Санкт-Петербург), диагноз: остеомиелит - окончил институт, работает производственным мастером. Перенес четыре операции, предстояла пятая - по замене местами бедренных костей для решения проблемы болезни. Специально в 1987 г. из Москвы приглашали известного детского хирурга, члена-корреспондента РАМН, доктора медицинских наук, профессора Г.А. Баирова. Метод В.Д. Рагеля спас мальчика от бессмысленных операций, позволил ему вести полноценную жизнь.</w:t>
      </w:r>
    </w:p>
    <w:p>
      <w:pPr>
        <w:pStyle w:val="Style14"/>
        <w:rPr/>
      </w:pPr>
      <w:r>
        <w:rPr/>
        <w:t>4. Высокую оценку методу дали иностранные специалисты: доктор медицины, профессор Оттомар Тренц, Цюрих (1999 г., Швейцария) и доктор медицины, профессор Крисс Кретек, Мельбурн (1999 г., Австралия) подтвердили, что в 1999 г. автор своим методом спас шахтеру (Австралия) ногу от ампутации, бывший больной в настоящее время работает в шахте.</w:t>
      </w:r>
    </w:p>
    <w:p>
      <w:pPr>
        <w:pStyle w:val="Style14"/>
        <w:rPr/>
      </w:pPr>
      <w:r>
        <w:rPr/>
        <w:t>5. Д*** 25 лет (1993 г., Германия). Мастер спорта Международного класса по тяжелой атлетике. В 1993 г. обратился с тяжелой травмой коленного сустава. 7 месяцев лечился в Германии, а также в Военно-Медицинской академии имени С.М. Кирова</w:t>
      </w:r>
    </w:p>
    <w:p>
      <w:pPr>
        <w:pStyle w:val="Style14"/>
        <w:rPr/>
      </w:pPr>
      <w:r>
        <w:rPr/>
        <w:t>в Санкт-Петербуре, улучшений не наступало. Кроме восстановления коленного сустава проведена восстановительная терапия всего организма. Д*** пишет: «благодаря лечению по методу В.Д. Рагеля стал участником чемпионатов Европы, Мира и Олимпийских Игр в Атланте (1996 г.). Результаты лечения считаю удивительными, мягкость в суставах, раскованность, высокая работоспособность, улучшение общего самочувствия, стало легче тренироваться, значительно сократилось время восстановления организма после тренировочных нагрузок, как будто скинул минимум 5 лет».</w:t>
      </w:r>
    </w:p>
    <w:p>
      <w:pPr>
        <w:pStyle w:val="Style14"/>
        <w:rPr/>
      </w:pPr>
      <w:r>
        <w:rPr/>
        <w:t>Пятидесятилетняя работа автора позволила создать возможность лечения болезней, считавшихся в мировой медицинской практике неизлечимыми. Считаю, что метод должен занять достойное место наряду с другими методами лечения во благо людей.</w:t>
      </w:r>
    </w:p>
    <w:p>
      <w:pPr>
        <w:pStyle w:val="Style14"/>
        <w:rPr/>
      </w:pPr>
      <w:r>
        <w:rPr/>
        <w:t>за постоянное участие и помощь в работе автор благодарит своих сыновей Я.В. Рагеля и В.В. Рагеля, а также выражает признательность за помощь в оформлении данной статьи кандидату биологических наук В.Н. Ухачевой, прошедшей у меня лечение в январе-марте 2013 г.</w:t>
      </w:r>
    </w:p>
    <w:p>
      <w:pPr>
        <w:pStyle w:val="Style14"/>
        <w:rPr/>
      </w:pPr>
      <w:r>
        <w:rPr/>
        <w:t>Список литературы:</w:t>
      </w:r>
    </w:p>
    <w:p>
      <w:pPr>
        <w:pStyle w:val="Style14"/>
        <w:rPr/>
      </w:pPr>
      <w:r>
        <w:rPr/>
        <w:t>[1] «Вечная молодость» стволовых клеток слизистой рта: очередная «революция» или реальный шанс?</w:t>
      </w:r>
    </w:p>
    <w:p>
      <w:pPr>
        <w:pStyle w:val="Style14"/>
        <w:rPr/>
      </w:pPr>
      <w:r>
        <w:rPr/>
        <w:t>- Интернет-ресурс. Режим доступа: http://www.nanonewsnet.ru/articles/2011/v-vremya-kak-ispolzovanie-v-nauchnykh-tem-bolee-terapevticheskikh-tselyakh-plyuripoten</w:t>
      </w:r>
    </w:p>
    <w:p>
      <w:pPr>
        <w:pStyle w:val="Style14"/>
        <w:rPr/>
      </w:pPr>
      <w:r>
        <w:rPr/>
        <w:t>[2] Лечение болезней собственными стволовыми клетками по методу В.Д. Рагеля. - Интернет-ресурс. Режим доступа: http://vd-ragel.ru/</w:t>
      </w:r>
    </w:p>
    <w:p>
      <w:pPr>
        <w:pStyle w:val="Style14"/>
        <w:rPr/>
      </w:pPr>
      <w:r>
        <w:rPr/>
        <w:t>[3] Патент № 2045286 на изобретение «Способ электротерапии В.Д.Рагеля и устройство для его осуществления». - 1991.</w:t>
      </w:r>
    </w:p>
    <w:p>
      <w:pPr>
        <w:pStyle w:val="Style14"/>
        <w:rPr/>
      </w:pPr>
      <w:r>
        <w:rPr/>
        <w:t>[4] Патент № 2403072 на изобретение «Метод Вольдемара Рагеля - способ электротерапии человека».</w:t>
      </w:r>
    </w:p>
    <w:p>
      <w:pPr>
        <w:pStyle w:val="Style14"/>
        <w:rPr/>
      </w:pPr>
      <w:r>
        <w:rPr/>
        <w:t>- 2006.</w:t>
      </w:r>
    </w:p>
    <w:p>
      <w:pPr>
        <w:pStyle w:val="Normal"/>
        <w:rPr/>
      </w:pPr>
      <w:r>
        <w:rPr>
          <w:i/>
          <w:iCs/>
        </w:rPr>
        <w:t>i</w:t>
      </w:r>
      <w:r>
        <w:rPr/>
        <w:t xml:space="preserve">Не можете найти то, что вам нужно? Попробуйте сервис </w:t>
      </w:r>
      <w:hyperlink r:id="rId3" w:tgtFrame="_blank">
        <w:r>
          <w:rPr>
            <w:rStyle w:val="InternetLink"/>
          </w:rPr>
          <w:t>подбора литературы</w:t>
        </w:r>
      </w:hyperlink>
      <w:r>
        <w:rPr/>
        <w:t>.</w:t>
      </w:r>
    </w:p>
    <w:p>
      <w:pPr>
        <w:pStyle w:val="Style14"/>
        <w:rPr/>
      </w:pPr>
      <w:r>
        <w:rPr/>
        <w:t>[5] Патент № 81896 на полезную модель «Устройство электротерапии В.Д.Рагеля». - 2009.</w:t>
      </w:r>
    </w:p>
    <w:p>
      <w:pPr>
        <w:pStyle w:val="Style14"/>
        <w:rPr/>
      </w:pPr>
      <w:r>
        <w:rPr/>
        <w:t>[6] Рагель В.Д. Да здравствуют стволовые клетки человека! Опыт работы изобретателя. - СПб.: Асте-рион, 2012. - 266 с.</w:t>
      </w:r>
    </w:p>
    <w:p>
      <w:pPr>
        <w:pStyle w:val="Style14"/>
        <w:rPr/>
      </w:pPr>
      <w:r>
        <w:rPr>
          <w:lang w:val="en-US"/>
        </w:rPr>
        <w:t xml:space="preserve">[7] Gafni Y., Rachima H., Marynks-Kalmani K., Blatt A., Vered Z., Pitaru S.. A new in vivo/in vitro model for assessing the capacity of human derived oral mucosa stem cells to colonize the infarcted myocardium // Stem Cell Studies. - 2011, vol. </w:t>
      </w:r>
      <w:r>
        <w:rPr/>
        <w:t>№ 1. - DOI: 10.4081/scs.2011.e6</w:t>
      </w:r>
    </w:p>
    <w:p>
      <w:pPr>
        <w:pStyle w:val="Normal"/>
        <w:rPr>
          <w:lang w:val="en-US"/>
        </w:rPr>
      </w:pPr>
      <w:r>
        <w:rPr/>
        <w:drawing>
          <wp:inline distT="0" distB="0" distL="0" distR="0">
            <wp:extent cx="4792345" cy="554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6" r="-8" b="-6"/>
                    <a:stretch>
                      <a:fillRect/>
                    </a:stretch>
                  </pic:blipFill>
                  <pic:spPr bwMode="auto">
                    <a:xfrm>
                      <a:off x="0" y="0"/>
                      <a:ext cx="4792345" cy="5543550"/>
                    </a:xfrm>
                    <a:prstGeom prst="rect">
                      <a:avLst/>
                    </a:prstGeom>
                  </pic:spPr>
                </pic:pic>
              </a:graphicData>
            </a:graphic>
          </wp:inline>
        </w:drawing>
      </w:r>
    </w:p>
    <w:p>
      <w:pPr>
        <w:pStyle w:val="Normal"/>
        <w:rPr>
          <w:lang w:val="en-US"/>
        </w:rPr>
      </w:pPr>
      <w:r>
        <w:rPr/>
        <w:drawing>
          <wp:inline distT="0" distB="0" distL="0" distR="0">
            <wp:extent cx="5562600" cy="3495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562600" cy="3495675"/>
                    </a:xfrm>
                    <a:prstGeom prst="rect">
                      <a:avLst/>
                    </a:prstGeom>
                  </pic:spPr>
                </pic:pic>
              </a:graphicData>
            </a:graphic>
          </wp:inline>
        </w:drawing>
      </w:r>
    </w:p>
    <w:p>
      <w:pPr>
        <w:pStyle w:val="Normal"/>
        <w:rPr>
          <w:lang w:val="en-US"/>
        </w:rPr>
      </w:pPr>
      <w:r>
        <w:rPr>
          <w:lang w:val="en-US"/>
        </w:rPr>
        <w:t>http://zadereyko.info/zdorovie_i_dolgoletie/lechenie_metodom_ragela.ht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oid.ru/?utm_source=cyberleninka.ru&amp;utm_medium=article&amp;utm_campaign=ocr" TargetMode="External"/><Relationship Id="rId3" Type="http://schemas.openxmlformats.org/officeDocument/2006/relationships/hyperlink" Target="https://bibloid.ru/?utm_source=cyberleninka.ru&amp;utm_medium=article&amp;utm_campaign=oc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4:01:00Z</dcterms:created>
  <dc:creator>Divan</dc:creator>
  <dc:description/>
  <cp:keywords/>
  <dc:language>en-US</dc:language>
  <cp:lastModifiedBy>Divan</cp:lastModifiedBy>
  <dcterms:modified xsi:type="dcterms:W3CDTF">2020-03-06T14:01:00Z</dcterms:modified>
  <cp:revision>2</cp:revision>
  <dc:subject/>
  <dc:title>Текст научной работы на тему «Лечение человека собственными стволовыми клетками по методу В</dc:title>
</cp:coreProperties>
</file>