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9520</wp:posOffset>
                </wp:positionH>
                <wp:positionV relativeFrom="paragraph">
                  <wp:posOffset>109855</wp:posOffset>
                </wp:positionV>
                <wp:extent cx="4184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2.7pt;mso-wrap-distance-left:9.05pt;mso-wrap-distance-right:9.05pt;mso-wrap-distance-top:0pt;mso-wrap-distance-bottom:0pt;margin-top:8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215</wp:posOffset>
                </wp:positionH>
                <wp:positionV relativeFrom="paragraph">
                  <wp:posOffset>-6350</wp:posOffset>
                </wp:positionV>
                <wp:extent cx="914400" cy="9144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5.45pt;margin-top:-0.5pt;width:71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46990</wp:posOffset>
                </wp:positionV>
                <wp:extent cx="41846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2.7pt;mso-wrap-distance-left:9.05pt;mso-wrap-distance-right:9.05pt;mso-wrap-distance-top:0pt;mso-wrap-distance-bottom:0pt;margin-top:3.7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212090</wp:posOffset>
                </wp:positionV>
                <wp:extent cx="3724910" cy="266700"/>
                <wp:effectExtent l="2540" t="28575" r="25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5280" cy="267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16.7pt;width:293.2pt;height:21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3540</wp:posOffset>
                </wp:positionH>
                <wp:positionV relativeFrom="paragraph">
                  <wp:posOffset>262255</wp:posOffset>
                </wp:positionV>
                <wp:extent cx="333375" cy="33083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30.2pt;margin-top:20.65pt;width:26.2pt;height:26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355600</wp:posOffset>
                </wp:positionV>
                <wp:extent cx="1133475" cy="24384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8pt;width:89.2pt;height:19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155575</wp:posOffset>
                </wp:positionV>
                <wp:extent cx="19685" cy="1696085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696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2.25pt;width:1.5pt;height:133.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98425</wp:posOffset>
                </wp:positionV>
                <wp:extent cx="123825" cy="1358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45pt;margin-top:7.75pt;width:9.7pt;height:10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-196850</wp:posOffset>
                </wp:positionV>
                <wp:extent cx="123825" cy="1358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95pt;margin-top:-15.5pt;width:9.7pt;height:10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624840</wp:posOffset>
                </wp:positionV>
                <wp:extent cx="333375" cy="866775"/>
                <wp:effectExtent l="20320" t="10160" r="1968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66880"/>
                        </a:xfrm>
                        <a:prstGeom prst="downArrow">
                          <a:avLst>
                            <a:gd name="adj1" fmla="val 50000"/>
                            <a:gd name="adj2" fmla="val 6501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7.2pt;margin-top:49.2pt;width:26.2pt;height:68.2pt;mso-wrap-style:none;v-text-anchor:middle" type="_x0000_t67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563245</wp:posOffset>
                </wp:positionV>
                <wp:extent cx="418465" cy="542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2.7pt;mso-wrap-distance-left:9.05pt;mso-wrap-distance-right:9.05pt;mso-wrap-distance-top:0pt;mso-wrap-distance-bottom:0pt;margin-top:44.3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190</wp:posOffset>
                </wp:positionH>
                <wp:positionV relativeFrom="paragraph">
                  <wp:posOffset>1416050</wp:posOffset>
                </wp:positionV>
                <wp:extent cx="895350" cy="22193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19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9.7pt;margin-top:111.5pt;width:70.45pt;height:174.7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2445</wp:posOffset>
                </wp:positionH>
                <wp:positionV relativeFrom="paragraph">
                  <wp:posOffset>2050415</wp:posOffset>
                </wp:positionV>
                <wp:extent cx="418465" cy="542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2.7pt;mso-wrap-distance-left:9.05pt;mso-wrap-distance-right:9.05pt;mso-wrap-distance-top:0pt;mso-wrap-distance-bottom:0pt;margin-top:161.4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3810</wp:posOffset>
                </wp:positionV>
                <wp:extent cx="809625" cy="2280920"/>
                <wp:effectExtent l="678180" t="11430" r="67691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2200">
                          <a:off x="0" y="0"/>
                          <a:ext cx="809640" cy="2280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0.35pt;width:63.7pt;height:179.55pt;mso-wrap-style:none;v-text-anchor:middle;rotation:319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4445</wp:posOffset>
                </wp:positionV>
                <wp:extent cx="809625" cy="2280920"/>
                <wp:effectExtent l="698500" t="0" r="698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5000">
                          <a:off x="0" y="0"/>
                          <a:ext cx="809640" cy="2280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45pt;margin-top:0.35pt;width:63.7pt;height:179.55pt;mso-wrap-style:none;v-text-anchor:middle;rotation:43">
                <v:imagedata r:id="rId5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08915</wp:posOffset>
                </wp:positionV>
                <wp:extent cx="3190875" cy="1745615"/>
                <wp:effectExtent l="44450" t="19685" r="4381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745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8.95pt;margin-top:16.45pt;width:251.2pt;height:137.4pt;mso-wrap-style:none;v-text-anchor:middle" type="_x0000_t12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6365</wp:posOffset>
                </wp:positionH>
                <wp:positionV relativeFrom="paragraph">
                  <wp:posOffset>116205</wp:posOffset>
                </wp:positionV>
                <wp:extent cx="1133475" cy="1199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9.15pt;width:89.2pt;height:9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302895</wp:posOffset>
                </wp:positionV>
                <wp:extent cx="418465" cy="542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2.7pt;mso-wrap-distance-left:9.05pt;mso-wrap-distance-right:9.05pt;mso-wrap-distance-top:0pt;mso-wrap-distance-bottom:0pt;margin-top:23.8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-744855</wp:posOffset>
                </wp:positionV>
                <wp:extent cx="418465" cy="542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2.7pt;mso-wrap-distance-left:9.05pt;mso-wrap-distance-right:9.05pt;mso-wrap-distance-top:0pt;mso-wrap-distance-bottom:0pt;margin-top:-58.6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82550</wp:posOffset>
                </wp:positionV>
                <wp:extent cx="733425" cy="809625"/>
                <wp:effectExtent l="26670" t="15240" r="1460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9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80280 h 459000"/>
                            <a:gd name="textAreaBottom" fmla="*/ 33300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2.45pt;margin-top:6.5pt;width:57.7pt;height:63.7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6:00Z</dcterms:created>
  <dc:creator>Admin</dc:creator>
  <dc:description/>
  <cp:keywords/>
  <dc:language>en-US</dc:language>
  <cp:lastModifiedBy>Admin</cp:lastModifiedBy>
  <dcterms:modified xsi:type="dcterms:W3CDTF">2010-09-24T15:57:00Z</dcterms:modified>
  <cp:revision>3</cp:revision>
  <dc:subject/>
  <dc:title/>
</cp:coreProperties>
</file>