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163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сверлил отверстия, там где посоветовал Каспер. Попал точно в «цель». Далее засверлился тоненьким сверлом и вкрутил в перемычки саморезы. Затем замерял напряжение на отдельных банках после суточного «отстоя». Подключил лампочку накаливания 12 В, 5 Вт. Ток потребления чуток ниже 0,25 А. Промерял напряжение на банках сразу после подключения нагрузки, а затем через каждые 5 минут. Получился такой вот «график». Клеммы считал от  «+» ИП, к «-«??? Чего бы ЭТО значило?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6:00Z</dcterms:created>
  <dc:creator>User</dc:creator>
  <dc:description/>
  <cp:keywords/>
  <dc:language>en-US</dc:language>
  <cp:lastModifiedBy>User</cp:lastModifiedBy>
  <dcterms:modified xsi:type="dcterms:W3CDTF">2013-05-07T10:34:00Z</dcterms:modified>
  <cp:revision>3</cp:revision>
  <dc:subject/>
  <dc:title/>
</cp:coreProperties>
</file>