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D6C29C" w:val="clear"/>
        <w:spacing w:before="0" w:after="280"/>
        <w:jc w:val="right"/>
        <w:rPr>
          <w:color w:val="000000"/>
          <w:sz w:val="27"/>
          <w:szCs w:val="27"/>
        </w:rPr>
      </w:pPr>
      <w:r>
        <w:rPr>
          <w:rStyle w:val="StrongEmphasis"/>
          <w:color w:val="6D3636"/>
          <w:sz w:val="36"/>
          <w:szCs w:val="36"/>
        </w:rPr>
        <w:t>Ю. М. ЧЕРНОВ</w:t>
      </w:r>
      <w:r>
        <w:rPr>
          <w:b/>
          <w:bCs/>
          <w:color w:val="6D3636"/>
          <w:sz w:val="36"/>
          <w:szCs w:val="36"/>
        </w:rPr>
        <w:br/>
      </w:r>
      <w:r>
        <w:rPr>
          <w:rStyle w:val="StrongEmphasis"/>
          <w:color w:val="6D3636"/>
          <w:sz w:val="27"/>
          <w:szCs w:val="27"/>
        </w:rPr>
        <w:t>(г. Вологда)</w:t>
      </w:r>
      <w:r>
        <w:rPr>
          <w:b/>
          <w:bCs/>
          <w:color w:val="6D3636"/>
          <w:sz w:val="27"/>
          <w:szCs w:val="27"/>
        </w:rPr>
        <w:br/>
      </w:r>
      <w:r>
        <w:rPr>
          <w:rStyle w:val="StrongEmphasis"/>
          <w:color w:val="6D3636"/>
          <w:sz w:val="36"/>
          <w:szCs w:val="36"/>
        </w:rPr>
        <w:t>Простейшая концепция</w:t>
      </w:r>
      <w:r>
        <w:rPr>
          <w:b/>
          <w:bCs/>
          <w:color w:val="6D3636"/>
          <w:sz w:val="36"/>
          <w:szCs w:val="36"/>
        </w:rPr>
        <w:br/>
      </w:r>
      <w:r>
        <w:rPr>
          <w:rStyle w:val="StrongEmphasis"/>
          <w:color w:val="6D3636"/>
          <w:sz w:val="36"/>
          <w:szCs w:val="36"/>
        </w:rPr>
        <w:t>пространств времени</w:t>
      </w:r>
      <w:r>
        <w:rPr>
          <w:b/>
          <w:bCs/>
          <w:color w:val="6D3636"/>
          <w:sz w:val="36"/>
          <w:szCs w:val="36"/>
        </w:rPr>
        <w:br/>
      </w:r>
      <w:r>
        <w:rPr>
          <w:rStyle w:val="Emphasis"/>
          <w:b/>
          <w:bCs/>
          <w:color w:val="6D3636"/>
          <w:sz w:val="27"/>
          <w:szCs w:val="27"/>
        </w:rPr>
        <w:t>Слава - Богу</w:t>
      </w:r>
      <w:r>
        <w:rPr>
          <w:i/>
          <w:iCs/>
          <w:color w:val="6D3636"/>
          <w:sz w:val="27"/>
          <w:szCs w:val="27"/>
        </w:rPr>
        <w:br/>
      </w:r>
      <w:r>
        <w:rPr>
          <w:color w:val="6D3636"/>
          <w:sz w:val="27"/>
          <w:szCs w:val="27"/>
        </w:rPr>
        <w:br/>
      </w:r>
      <w:r>
        <w:rPr>
          <w:rStyle w:val="Emphasis"/>
          <w:color w:val="6D3636"/>
          <w:sz w:val="27"/>
          <w:szCs w:val="27"/>
        </w:rPr>
        <w:t>Вторая редакция.</w:t>
      </w:r>
      <w:r>
        <w:rPr>
          <w:i/>
          <w:iCs/>
          <w:color w:val="6D3636"/>
          <w:sz w:val="27"/>
          <w:szCs w:val="27"/>
        </w:rPr>
        <w:br/>
      </w:r>
      <w:r>
        <w:rPr>
          <w:rStyle w:val="Emphasis"/>
          <w:color w:val="6D3636"/>
          <w:sz w:val="27"/>
          <w:szCs w:val="27"/>
        </w:rPr>
        <w:t>1991 – 2002</w:t>
      </w:r>
    </w:p>
    <w:p>
      <w:pPr>
        <w:pStyle w:val="Style17"/>
        <w:shd w:fill="D6C29C" w:val="clear"/>
        <w:rPr/>
      </w:pPr>
      <w:r>
        <w:rPr>
          <w:color w:val="000000"/>
          <w:sz w:val="27"/>
          <w:szCs w:val="27"/>
        </w:rPr>
        <w:br/>
      </w:r>
      <w:r>
        <w:rPr>
          <w:rStyle w:val="StrongEmphasis"/>
          <w:i/>
          <w:iCs/>
          <w:color w:val="000000"/>
          <w:sz w:val="27"/>
          <w:szCs w:val="27"/>
        </w:rPr>
        <w:t>… Мерзавец! Никто необьятного объять не может!..</w:t>
      </w:r>
      <w:r>
        <w:rPr>
          <w:b/>
          <w:bCs/>
          <w:i/>
          <w:iCs/>
          <w:color w:val="000000"/>
          <w:sz w:val="27"/>
          <w:szCs w:val="27"/>
        </w:rPr>
        <w:br/>
      </w:r>
      <w:r>
        <w:rPr>
          <w:rStyle w:val="StrongEmphasis"/>
          <w:i/>
          <w:iCs/>
          <w:color w:val="000000"/>
          <w:sz w:val="27"/>
          <w:szCs w:val="27"/>
        </w:rPr>
        <w:t>                                                                            (Козьма Прутков)</w:t>
      </w:r>
      <w:r>
        <w:rPr>
          <w:color w:val="000000"/>
          <w:sz w:val="27"/>
          <w:szCs w:val="27"/>
        </w:rPr>
        <w:br/>
        <w:br/>
        <w:t>            ***</w:t>
        <w:br/>
        <w:br/>
        <w:t>            …Наиболее популярные представления о вселенной, в которой мы имеем счастье жить, в основном, сводятся к следующим:</w:t>
        <w:br/>
        <w:t>            - Вселенная вечна и бесконечна</w:t>
        <w:br/>
        <w:t>            - кроме «земных» измерений, - длины, ширины и высоты, а также времени, - существуют и другие, неизвестные нам измерения;</w:t>
        <w:br/>
        <w:t>            - Количество переходит в качество ( т.е. Целое – состоит из Частей, возможна передача Знания ) ;</w:t>
        <w:br/>
        <w:t>            - самое простое количество – натуральный ряд чисел;</w:t>
        <w:br/>
        <w:t>            - Разум может иметь степени и форму, т.е. может быть «высшим», «низшим», «земным» и «космическим».</w:t>
        <w:br/>
        <w:t>Кроме того, большая часть людей допускает существование единого Бога как первопричины всему сущему.</w:t>
        <w:br/>
        <w:t>            Цель данной статьи, опираясь на последнее допущение,&lt;вместе с читателем&gt; не только убедиться в том, что все предыдущие представления могут оказаться иллюзией, но и попытаться найти максимально простые ответы на такие вопросы, как «Чем может быть Время?», «Что есть Вселенная?» и некоторые другие. Но сначала попробуем выяснить – ЧЕМ МОЖЕТ БЫТЬ МАКСИМАЛЬНОЕ НАУЧНОЕ ЗНАНИЕ О ВСЕЛЕННОЙ?</w:t>
        <w:br/>
        <w:t>            Прежде чем получить ответ на этот вопрос, необходимо рассмотреть природу того, что называют Максимумом. Так, допустив существование Бога, мы будем вынуждены признать, что именно Он является Максимумом в Абсолютном смысле этого слова.</w:t>
        <w:br/>
        <w:t>            Абсолютный Максимум – это нечто такое, что не может быть ни больше, ни меньше Себя Самого, поэтому Он вместе с тем, является и Минимумом. В таком случае, Абсолютный Максимум явится и Абсолютным Единством, природа которого не допускает никакого Различия или Множественности ( « От начала дней Я Тот же « Исаия, 43.13 ) . И поскольку, Абсолютное Единство равно только самому себе, Оно может пониматься и как Абсолютное Равенство, и как Простейший Максимум.</w:t>
      </w:r>
      <w:r>
        <w:rPr>
          <w:rStyle w:val="Appleconvertedspace"/>
          <w:color w:val="000000"/>
          <w:sz w:val="27"/>
          <w:szCs w:val="27"/>
        </w:rPr>
        <w:t> </w:t>
      </w:r>
      <w:r>
        <w:rPr>
          <w:color w:val="000000"/>
          <w:sz w:val="27"/>
          <w:szCs w:val="27"/>
        </w:rPr>
        <w:br/>
        <w:t>ЕДИНСТВО, очевидно, ПРЕЖДЕ множества так же, как Единица ПРЕЖДЕ любого числа ею исчисляемого, а Равенство ПРЕЖДЕ Неравенства, потому что Не-Равенство мы можем понимать, как «Равенство, плюс ещё что-то» что и делает одну из частей &lt; уравнения&gt; неравной другой.</w:t>
        <w:br/>
        <w:t>            ВЕЧНОСТЬ - это, скорее всего, не то, что длится бесконечно долго, а то, что не длится вообще, т.е. не имееет свойств ВРЕМЕНИ, которое мы можем мыслить не иначе, как НЕПРЕРЫВНОЕ КОЛИЧЕСТВО. Следовательно, ВЕЧНОСТЬ – ПРЕЖДЕ ВРЕМЕНИ и тогда она совпадает с Тем, Кто носит имя Абсолютного Единства, являясь самой Бесконечностью или Творцом.</w:t>
        <w:br/>
        <w:br/>
        <w:t>            ДАЛЕЕ</w:t>
        <w:br/>
        <w:t>            Мы знаем, что во вселенной существует, каким-то образом Время. Однако, Вечность – прежде него и тогда мы &lt;будем&gt; вынуждены признать, что вселенная ИМЕЛА НАЧАЛО.</w:t>
      </w:r>
      <w:r>
        <w:rPr>
          <w:rStyle w:val="Appleconvertedspace"/>
          <w:color w:val="000000"/>
          <w:sz w:val="27"/>
          <w:szCs w:val="27"/>
        </w:rPr>
        <w:t> </w:t>
      </w:r>
      <w:r>
        <w:rPr>
          <w:color w:val="000000"/>
          <w:sz w:val="27"/>
          <w:szCs w:val="27"/>
        </w:rPr>
        <w:br/>
        <w:t>            В таком случае, в каждый момент времени она представляет собой ОПРЕДЕЛЁННОЕ КОЛИЧЕСТВО.</w:t>
        <w:br/>
        <w:t>            Следовательно, - Вселенная НЕ - вечна и НЕ - бесконечна. В каждый момент времени вселенная именно та, каковой смогла СТАТЬ. Значит, её должно рассматривать, как Конкретный Максиимум, определившися во Множестве, &lt;и&gt; имеющий своей причиной Абсолютный или ПРОСТЕЙШИЙ Максимум, называемый в этике и философии ИСТИНОЙ, а в математике означиваемый, как НУЛЬ</w:t>
        <w:br/>
        <w:br/>
        <w:t>            ***</w:t>
        <w:br/>
        <w:t>            ВСЯКАЯ &lt;«точная»&gt; НАУКА ИМЕЕТ СВОИМ ОСНОВАНИЕМ</w:t>
      </w:r>
      <w:r>
        <w:rPr>
          <w:rStyle w:val="Appleconvertedspace"/>
          <w:color w:val="000000"/>
          <w:sz w:val="27"/>
          <w:szCs w:val="27"/>
        </w:rPr>
        <w:t> </w:t>
      </w:r>
      <w:r>
        <w:rPr>
          <w:color w:val="000000"/>
          <w:sz w:val="27"/>
          <w:szCs w:val="27"/>
        </w:rPr>
        <w:br/>
        <w:t>            …опыт различения одного от другого, что и называется Анализом. Таким образом, наука ВООБЩЕ выявляет соразмерности количеств, в результате чего Человек, занимающийся познавательной деятельностью, изменяет Определённость или Множественность своего СО-знания. Чем МЕНЕЕ множественно это СО-знание, тем оно более ЕДИНО или ИСТИННО.</w:t>
        <w:br/>
        <w:t>            Выявляя соразмерности, наука, тем не менее, оказывается бессильной там, &lt; в тех областях&gt; где отсуствуют Соразмерность или Количество.А так как мы уже признали, что &lt;основание&gt; начало и конец любой Мерности или Количества находится в ВЕЧНОСТИ – НУЛЕ, максимально достижимым научным знанием &lt;следует признать&gt;&lt;может быть&gt; выявление ПРОСТЕЙШЕЙ СОРАЗМЕРНОСТИ.</w:t>
        <w:br/>
        <w:t>            Кажется, что уж может быть проще натурального ряда чисел? Прибавляй себе к единице ещё единицу и, в результате, получается любое число. Вот ДВОЙКА, например, составлена из ДВУХ Единиц…</w:t>
        <w:br/>
        <w:t>            Не будем спешить с этим утверждением!</w:t>
        <w:br/>
        <w:t>            Сначала вспомним, что вселенная в любой Различный момент времени ИНАЯ, чем БЫЛА или БУДЕТ. Этот процесс              выражается в конкретных числах и соразмерностях между ними. Несомненно, - Простейшая Соразмерность явится простейшей их &lt;разностей&gt; причиной и, если это так, &lt;она&gt; явится КВАНТОМ ПРИЧИННОСТИ, или, если хотите… ВРЕМЕНЕМ !</w:t>
        <w:br/>
        <w:t>            Она &lt;также&gt; явится Осованием и Пределом любой множественности, сотворённой природной вещи и точной науки.</w:t>
        <w:br/>
        <w:t>            Для того, чтобы обнаружить это поистине фантастическое нечто, необходимо решить лишь ОДНУ задачу: - нужно узнать, КАК ОБРАЗОВАЛСЯ НАТУРАЛЬНЫЙ РЯД ЧИСЕЛ?</w:t>
        <w:br/>
        <w:t>Н            ачнём с утверждения, что в отличие от КВАНТА ПРИЧИННОСТИ, натуральный ряд чисел НЕ СУЩЕСТВУЕТ. Его бытиё – лишь интеллектуально-рассудочное построение, существующее в человеческом сознании. Любой член &lt;такового виртуального&gt; ряда, скажем, число 4, определён операцией АНАЛИЗА и осознаётся СИНТЕЗИРОВАНЫМ из, в данном случае, ЧЕТЫРЁХ наименьших величин, т.е. ЕДИНИЦ:</w:t>
        <w:br/>
        <w:br/>
        <w:t>            4 = 1+1+1+1</w:t>
        <w:br/>
        <w:br/>
        <w:t>            Теперь будем внимательны: любое количество, как уже говорилось, не существует &lt;вне&gt; без ВРЕМЕНИ. Поэтому</w:t>
      </w:r>
      <w:r>
        <w:rPr>
          <w:rStyle w:val="Appleconvertedspace"/>
          <w:color w:val="000000"/>
          <w:sz w:val="27"/>
          <w:szCs w:val="27"/>
        </w:rPr>
        <w:t> </w:t>
      </w:r>
      <w:r>
        <w:rPr>
          <w:color w:val="000000"/>
          <w:sz w:val="27"/>
          <w:szCs w:val="27"/>
        </w:rPr>
        <w:br/>
        <w:t>            ВВЕДЁМ ЕГО В РЕЗУЛЬТАТ СИНТЕЗА числа 4, и образуем ИСТОРИЮ этого числа:</w:t>
        <w:br/>
        <w:t>            Было время, когда четвёрка была единицей = (1)</w:t>
        <w:br/>
        <w:t>            Было время, когда четвёрка была двойкой = (1+1)</w:t>
        <w:br/>
        <w:t>            Было время, когда четвёрка была тройкой = (1+1+1) ТЕПЕРЬ время, когда четвёрка ЕСТЬ четвёрка = (1+1+1+1)</w:t>
      </w:r>
      <w:r>
        <w:rPr>
          <w:rStyle w:val="Appleconvertedspace"/>
          <w:color w:val="000000"/>
          <w:sz w:val="27"/>
          <w:szCs w:val="27"/>
        </w:rPr>
        <w:t> </w:t>
      </w:r>
      <w:r>
        <w:rPr>
          <w:color w:val="000000"/>
          <w:sz w:val="27"/>
          <w:szCs w:val="27"/>
        </w:rPr>
        <w:br/>
        <w:t>            Сложим все &lt;компоненты - &gt; единицы ИСТОРИИ – (1+1+1+1)+(1+1+1)+(1+1)+(1) и получим:</w:t>
        <w:br/>
        <w:t>            4-ЕСТЬ- 10</w:t>
        <w:br/>
        <w:t>            ДЕСЯТЬ ЧЕГО?..</w:t>
        <w:br/>
        <w:t>            … Скажем, например, так: « Десять квантов &lt;моментов&gt; создания четвёрки». А теперь произведём ту же операцию с натуральным рядом, хотя бы &lt;до&gt; числа 5. И получим следующую маленькую таблицу:</w:t>
      </w:r>
    </w:p>
    <w:p>
      <w:pPr>
        <w:pStyle w:val="Style17"/>
        <w:shd w:fill="D6C29C" w:val="clear"/>
        <w:rPr/>
      </w:pPr>
      <w:r>
        <w:rPr>
          <w:color w:val="000000"/>
          <w:sz w:val="27"/>
          <w:szCs w:val="27"/>
        </w:rPr>
        <w:t>           </w:t>
      </w:r>
      <w:r>
        <w:rPr>
          <w:rFonts w:eastAsia="Times New Roman"/>
          <w:color w:val="000000"/>
          <w:sz w:val="27"/>
          <w:szCs w:val="27"/>
        </w:rPr>
        <w:t xml:space="preserve"> </w:t>
      </w:r>
      <w:r>
        <w:rPr>
          <w:color w:val="000000"/>
          <w:sz w:val="27"/>
          <w:szCs w:val="27"/>
        </w:rPr>
        <w:t>…</w:t>
      </w:r>
      <w:r>
        <w:rPr>
          <w:rFonts w:eastAsia="Times New Roman"/>
          <w:color w:val="000000"/>
          <w:sz w:val="27"/>
          <w:szCs w:val="27"/>
        </w:rPr>
        <w:t xml:space="preserve"> </w:t>
      </w:r>
      <w:r>
        <w:rPr>
          <w:color w:val="000000"/>
          <w:sz w:val="27"/>
          <w:szCs w:val="27"/>
        </w:rPr>
        <w:t>Итак, в левой части таблицы у нас натуральный ряд, а в правой – «Кванты Создания», т.е КОНКРЕТНАЯ ПРИЧИНА созданного &lt;осознанного&gt; количества. Но, в таком случае, Квант Создания ЕСТЬ ни что иное, как КВАНТ ПРИЧИННОСТИ или, если хотите, - КВАНТ ВРЕМЕНИ !</w:t>
        <w:br/>
        <w:br/>
        <w:t>***</w:t>
        <w:br/>
        <w:t>            ЧТО ЭТО ЗНАЧИТ?</w:t>
        <w:br/>
        <w:t>            А это значит, что между Непрерывным и Конкретными Количествами существует ПРОСТЕЙШАЯ СОРАЗМЕРНОСТЬ, описываемая формулой:</w:t>
        <w:br/>
        <w:br/>
        <w:t>                             N</w:t>
      </w:r>
      <w:r>
        <w:rPr>
          <w:color w:val="000000"/>
          <w:sz w:val="27"/>
          <w:szCs w:val="27"/>
          <w:vertAlign w:val="superscript"/>
        </w:rPr>
        <w:t>2</w:t>
      </w:r>
      <w:r>
        <w:rPr>
          <w:rStyle w:val="Appleconvertedspace"/>
          <w:color w:val="000000"/>
          <w:sz w:val="27"/>
          <w:szCs w:val="27"/>
        </w:rPr>
        <w:t> </w:t>
      </w:r>
      <w:r>
        <w:rPr>
          <w:color w:val="000000"/>
          <w:sz w:val="27"/>
          <w:szCs w:val="27"/>
        </w:rPr>
        <w:t>+ N</w:t>
        <w:br/>
        <w:t>            Кт =    ------------</w:t>
        <w:br/>
        <w:t>                                 2</w:t>
        <w:br/>
        <w:br/>
        <w:t>            Где Кт – количество Квантов Причинности (Времени)</w:t>
        <w:br/>
        <w:t>            N– натуральное число</w:t>
        <w:br/>
        <w:br/>
        <w:t xml:space="preserve">            … Поскольку ВСЁ постигаемое наукой во вселенной является </w:t>
      </w:r>
      <w:r>
        <w:rPr>
          <w:color w:val="000000"/>
          <w:sz w:val="27"/>
          <w:szCs w:val="27"/>
        </w:rPr>
        <w:drawing>
          <wp:anchor behindDoc="0" distT="0" distB="0" distL="0" distR="0" simplePos="0" locked="0" layoutInCell="0" allowOverlap="1" relativeHeight="3">
            <wp:simplePos x="0" y="0"/>
            <wp:positionH relativeFrom="column">
              <wp:posOffset>-114300</wp:posOffset>
            </wp:positionH>
            <wp:positionV relativeFrom="line">
              <wp:posOffset>720090</wp:posOffset>
            </wp:positionV>
            <wp:extent cx="60579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057900" cy="2352675"/>
                    </a:xfrm>
                    <a:prstGeom prst="rect">
                      <a:avLst/>
                    </a:prstGeom>
                  </pic:spPr>
                </pic:pic>
              </a:graphicData>
            </a:graphic>
          </wp:anchor>
        </w:drawing>
        <w:t>конкретным, определённым количеством, выявленную &lt;нами&gt; ПРОСТЕЙШУЮ СОРАЗМЕРНОСТЬ, точнее - знание о ней, можно назвать МАКСИМАЛЬНЫМ, т.е. Простейшим Научным Знанием.</w:t>
        <w:br/>
        <w:br/>
        <w:t>            ***</w:t>
      </w:r>
      <w:r>
        <w:rPr>
          <w:rStyle w:val="Appleconvertedspace"/>
          <w:color w:val="000000"/>
          <w:sz w:val="27"/>
          <w:szCs w:val="27"/>
        </w:rPr>
        <w:t> </w:t>
      </w:r>
      <w:r>
        <w:rPr>
          <w:color w:val="000000"/>
          <w:sz w:val="27"/>
          <w:szCs w:val="27"/>
        </w:rPr>
        <w:br/>
        <w:t>            …Допустим такое утверждение. Но как и где его применить? О чём получить новые представления?</w:t>
        <w:br/>
        <w:t>            Что ж, для начала можно, например, лишиться иллюзий о неопределённом множестве измерений во вселенной, что уже само по себе будет равносильно приобретению положительного ответа. Ведь Простейшая Соразмерность, по определению, должна проявляться не только в каждой природной структуре, но и в КАЖДОЙ верной научной концепции, как критерий её истинности…</w:t>
        <w:br/>
        <w:t>            Попытаемся, памятуя всё сказанное выше, выяснить, в скольки мерном мире происходит наше множественное бытие, какое место займёт в этом мире Человек и каким образом проявится в нашей модели Простейшая Соразмерность…</w:t>
        <w:br/>
        <w:br/>
        <w:t>            ***</w:t>
      </w:r>
      <w:r>
        <w:rPr>
          <w:rStyle w:val="Appleconvertedspace"/>
          <w:color w:val="000000"/>
          <w:sz w:val="27"/>
          <w:szCs w:val="27"/>
        </w:rPr>
        <w:t> </w:t>
      </w:r>
      <w:r>
        <w:rPr>
          <w:color w:val="000000"/>
          <w:sz w:val="27"/>
          <w:szCs w:val="27"/>
        </w:rPr>
        <w:br/>
        <w:t>            ПОПЫТКА МОДЕЛИРОВАНИЯ</w:t>
        <w:br/>
        <w:t>            «Всё познаётся в сравнении» – скажет математик, имея в виду Анализ. «Всё познаётся в уподоблении» – скажет художник, имея в виду свою Картину.</w:t>
      </w:r>
      <w:r>
        <w:rPr>
          <w:rStyle w:val="Appleconvertedspace"/>
          <w:color w:val="000000"/>
          <w:sz w:val="27"/>
          <w:szCs w:val="27"/>
        </w:rPr>
        <w:t> </w:t>
      </w:r>
      <w:r>
        <w:rPr>
          <w:color w:val="000000"/>
          <w:sz w:val="27"/>
          <w:szCs w:val="27"/>
        </w:rPr>
        <w:br/>
        <w:t>            Однако, Анализ в чистом виде является прерогативой компьютера, а Синтез – прерогативой Господа Бога – («0») и сотворённого Им ПОДОБИЯ – («1») . Человек же, сочетая в себе как божественную (Целостную), так и тварную (Множественную) природы, пользуется и тем и другим способами познания. Итак, что же нам поставить во главу угла в нашем построении модели Мироздания?</w:t>
        <w:br/>
      </w:r>
      <w:r>
        <w:rPr>
          <w:color w:val="000000"/>
          <w:sz w:val="27"/>
          <w:szCs w:val="27"/>
        </w:rPr>
        <w:drawing>
          <wp:anchor behindDoc="0" distT="0" distB="0" distL="0" distR="0" simplePos="0" locked="0" layoutInCell="0" allowOverlap="1" relativeHeight="4">
            <wp:simplePos x="0" y="0"/>
            <wp:positionH relativeFrom="column">
              <wp:posOffset>0</wp:posOffset>
            </wp:positionH>
            <wp:positionV relativeFrom="line">
              <wp:posOffset>6240145</wp:posOffset>
            </wp:positionV>
            <wp:extent cx="5943600"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943600" cy="2000250"/>
                    </a:xfrm>
                    <a:prstGeom prst="rect">
                      <a:avLst/>
                    </a:prstGeom>
                  </pic:spPr>
                </pic:pic>
              </a:graphicData>
            </a:graphic>
          </wp:anchor>
        </w:drawing>
        <w:t>            Так как всякое множество имеет своей причиной еденицу, а сама она, в свою очередь, ЯВЛЯЕТСЯ подобием НУЛЯ, - именно «0» будет олицетворять Саму ВЕЧНОСТЬ и будет играть в нашей модели ту роль, которую отводил в своей Теории Относительности &lt;талантливый скрипач&gt; А. Эйнштейн, в свободное время занимавшийся физикой.</w:t>
        <w:br/>
        <w:t>            Для начала моделирования воспользуемся известной нуль-мерной системой координат и составим таблицу 1.</w:t>
        <w:br/>
        <w:t>            …Самой простой фигурой, которую можно можно уподобить &lt;безразмерной&gt; бесконечно малой точке – Нулю – Абсолютному Единству, будет являться Сфера. Её мы и изобразим в строке «Графический Образ» колонки «0». Теперь подумаем: каким простейшим способом можно ПРЕОБРАЗОВАТЬ точку – сферу в ЛИНИЮ?</w:t>
        <w:br/>
        <w:t>            Самое простое, - это изобразить вторую сферу, соприкасающуюся с первой. Условно назовём точку &lt;общего&gt; соприкосновения сфер ТОЧКОЙ ВЗАИМОДЕЙСТВИЯ</w:t>
      </w:r>
      <w:r>
        <w:rPr>
          <w:rStyle w:val="Appleconvertedspace"/>
          <w:color w:val="000000"/>
          <w:sz w:val="27"/>
          <w:szCs w:val="27"/>
        </w:rPr>
        <w:t> </w:t>
      </w:r>
      <w:r>
        <w:rPr>
          <w:color w:val="000000"/>
          <w:sz w:val="27"/>
          <w:szCs w:val="27"/>
        </w:rPr>
        <w:br/>
        <w:t>            …и заполним соответствующую строку в колонке «1».</w:t>
        <w:br/>
        <w:t>            Таким образом,мы смоделировали одномерное пространство. Действуя найденным способом, изобразим фигуры сначала двухмерного, а затем трёхмерного пространства. Конечно же,- двухмерное пространство будет смоделировано ТРЕМЯ, а трехмерное – ЧЕТЫРЬМЯ сферами</w:t>
        <w:br/>
        <w:t>            КАЖДАЯ ИЗ КОТОРЫХ ИМЕЕТ ТОЧКИ ВЗАИМОДЕЙСТВИЯ СО ВСЕМИ ОСТАЛЬНЫМИ.</w:t>
        <w:br/>
        <w:t>            &lt;Теперь&gt; Сосчитаем количество взаимодействий для каждой фигуры, внесём результаты в соответствующие колонки строки «Количество Взаимодействий» и рассмотрим полученное. (Таблица 2)</w:t>
        <w:br/>
        <w:t>            … Не правда ли, &lt;насколько&gt; наша модель проста и красива? Хочется поскорее узнать, какая фигура будет соответствовать четырёх мерному пространству! А затем – пяти… шести…</w:t>
        <w:br/>
        <w:t>            И опять не будем спешить с выводами! Обратим внимание на РЯД чисел в строке «Количество Взаимодействий». Где-то мы уже его видели… - Совершенно верно: количество взаимодействий находится в строгом соответствии с Количеством Измерений в СИСТЕМЕ и описывается найденной нами ранее формулой:</w:t>
        <w:br/>
        <w:br/>
        <w:t>                         N</w:t>
      </w:r>
      <w:r>
        <w:rPr>
          <w:color w:val="000000"/>
          <w:sz w:val="27"/>
          <w:szCs w:val="27"/>
          <w:vertAlign w:val="superscript"/>
        </w:rPr>
        <w:t>2</w:t>
      </w:r>
      <w:r>
        <w:rPr>
          <w:rStyle w:val="Appleconvertedspace"/>
          <w:color w:val="000000"/>
          <w:sz w:val="27"/>
          <w:szCs w:val="27"/>
        </w:rPr>
        <w:t> </w:t>
      </w:r>
      <w:r>
        <w:rPr>
          <w:color w:val="000000"/>
          <w:sz w:val="27"/>
          <w:szCs w:val="27"/>
        </w:rPr>
        <w:t>+ N</w:t>
        <w:br/>
        <w:t>            Кт =    ------------</w:t>
        <w:br/>
        <w:t>                              2</w:t>
        <w:br/>
        <w:br/>
        <w:t>            Выводы из этого факта &lt; мы попробуем сделать чуть&gt;&lt;сделаем&gt; позже, а теперь выясним</w:t>
        <w:br/>
        <w:br/>
        <w:t>            СУЩЕСТВУЕТ ЛИ ЧЕТВЁРТОЕ ИЗМЕРЕНИЕ?</w:t>
        <w:br/>
        <w:t>            … В соответствии с формулой, количество взаимодействий в &lt;четырёхмерной системе&gt; &lt;модели четырёх мерного пространства&gt; должно быть равным:</w:t>
        <w:br/>
        <w:t>                         4</w:t>
      </w:r>
      <w:r>
        <w:rPr>
          <w:color w:val="000000"/>
          <w:sz w:val="27"/>
          <w:szCs w:val="27"/>
          <w:vertAlign w:val="superscript"/>
        </w:rPr>
        <w:t>2</w:t>
      </w:r>
      <w:r>
        <w:rPr>
          <w:rStyle w:val="Appleconvertedspace"/>
          <w:color w:val="000000"/>
          <w:sz w:val="27"/>
          <w:szCs w:val="27"/>
        </w:rPr>
        <w:t> </w:t>
      </w:r>
      <w:r>
        <w:rPr>
          <w:color w:val="000000"/>
          <w:sz w:val="27"/>
          <w:szCs w:val="27"/>
        </w:rPr>
        <w:t>+ 4</w:t>
        <w:br/>
        <w:t>            Кт =  ---------   = 10</w:t>
        <w:br/>
        <w:t>                            2</w:t>
        <w:br/>
      </w:r>
      <w:r>
        <w:drawing>
          <wp:anchor behindDoc="0" distT="0" distB="0" distL="0" distR="0" simplePos="0" locked="0" layoutInCell="0" allowOverlap="1" relativeHeight="5">
            <wp:simplePos x="0" y="0"/>
            <wp:positionH relativeFrom="column">
              <wp:posOffset>0</wp:posOffset>
            </wp:positionH>
            <wp:positionV relativeFrom="line">
              <wp:posOffset>-68580</wp:posOffset>
            </wp:positionV>
            <wp:extent cx="2857500" cy="139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857500" cy="1390650"/>
                    </a:xfrm>
                    <a:prstGeom prst="rect">
                      <a:avLst/>
                    </a:prstGeom>
                  </pic:spPr>
                </pic:pic>
              </a:graphicData>
            </a:graphic>
          </wp:anchor>
        </w:drawing>
      </w:r>
      <w:r>
        <w:rPr>
          <w:color w:val="000000"/>
          <w:sz w:val="27"/>
          <w:szCs w:val="27"/>
        </w:rPr>
        <w:t>            Внесём это число в колонку «4» надлежащей строки. Теперь перед нами стоит интереснейшая задача, решить которую &lt;принципиально&gt; не сможет ни один компьютер:</w:t>
        <w:br/>
        <w:t>            Необходимо СОТВОРИТЬ в воображении фигуру, соответствующую четырёхмерному пространству, т.е. ТАКУЮ, в которой количество взаимодействий было бы равно 10.</w:t>
      </w:r>
      <w:r>
        <w:rPr>
          <w:rStyle w:val="Appleconvertedspace"/>
          <w:color w:val="000000"/>
          <w:sz w:val="27"/>
          <w:szCs w:val="27"/>
        </w:rPr>
        <w:t> </w:t>
      </w:r>
      <w:r>
        <w:rPr>
          <w:color w:val="000000"/>
          <w:sz w:val="27"/>
          <w:szCs w:val="27"/>
        </w:rPr>
        <w:br/>
        <w:t>            Напомню, что по условию нашего ПРОСТЕЙШЕГО моделирования, мы в праве воспользоваться только ЕЩЁ ОДНОЙ сферой!</w:t>
        <w:br/>
        <w:t>            … Проходит некоторое количество времени&lt;веков, лет, секунд, «колов времени»&gt; и… задача решена! – Такой фигурой может быть только МОДЕЛЬ ТРЁХ МЕРНОГО ПРОСТРАНСТВА, ПОМЕЩЁННОГО ВНУТРЬ СФЕРЫ (!)</w:t>
        <w:br/>
        <w:t>            Частный вывод, который следует из этого факта, чрезвычайно серьёзен: ТРЁХМЕРНЫЙ МИР – ВСЕЛЕННАЯ ТЕРЯЕТ МЕРНОСТЬ И ОБРАЩАЕТСЯ В НУЛЬ.</w:t>
        <w:br/>
        <w:t>            Время исчезает, наступает ВЕЧНОСТЬ, ибо в нуле всякая величина равна нулю. Очевидно, что никаких пространств 36-го, 17-го и даже 4-го измерений НЕ СУЩЕСТВУЕТ.</w:t>
        <w:br/>
        <w:br/>
        <w:t>            ***</w:t>
      </w:r>
      <w:r>
        <w:rPr>
          <w:rStyle w:val="Appleconvertedspace"/>
          <w:color w:val="000000"/>
          <w:sz w:val="27"/>
          <w:szCs w:val="27"/>
        </w:rPr>
        <w:t> </w:t>
      </w:r>
      <w:r>
        <w:rPr>
          <w:color w:val="000000"/>
          <w:sz w:val="27"/>
          <w:szCs w:val="27"/>
        </w:rPr>
        <w:br/>
        <w:t>            Итак, в колонку «4» можно перенести всё, что записано и изображено в колонке «0», и проститься с почившими в бозе иллюзиями. Однако, долго грустить об этом нам не придётся , потому что в результате &lt;дальнейшего исследования&gt; мы можем приобрести гораздо больше того, что потеряли.</w:t>
        <w:br/>
        <w:t>            Обратимся вновь к &lt;нашей&gt; таблице и прочитаем её слева направо, от Творца – к Творению, от Вечности – во Время, от Качества – к Количеству.</w:t>
        <w:br/>
        <w:t>            В первой колонке мы видим знак Первопричины – Абсолютное Единство. Во второй – Его ПОДОБИЕ, Максимум Конкретный. Это – область целостного, синтетического бытия, постигаемая и постигающая УПОДОБЛЕНИЕМ.</w:t>
        <w:br/>
        <w:t>            В третьей и четвёртой колонках мы видим конкретные множества. Это области количественного бытия, постигающие РАЗЛИЧЕНИЕМ, но постигаемые УПОДОБЛЕНИЕМ. Так можно прочитать таблицу, если исходить из РАЗУМНОГО, т.е. ЖИВОГО начала ТВАРНОГО ПОДОБИЯ Вечному Творцу.</w:t>
        <w:br/>
        <w:t>Рассматривая Творение, как последовательность, мы увидим то же.</w:t>
        <w:br/>
        <w:t>            … Первый Квант Причинности – Время получает бытие в качестве одномерного пространства, ТРИ следующих – реализуются в качестве двухмерного и, наконец, ШЕСТЬ последующих &lt;венчают&gt; образуют «наше» трёхмерное пространство – Вселенную.</w:t>
        <w:br/>
        <w:t>            Заглянем в Библию:</w:t>
      </w:r>
      <w:r>
        <w:rPr>
          <w:rStyle w:val="Appleconvertedspace"/>
          <w:color w:val="000000"/>
          <w:sz w:val="27"/>
          <w:szCs w:val="27"/>
        </w:rPr>
        <w:t> </w:t>
      </w:r>
      <w:r>
        <w:rPr>
          <w:color w:val="000000"/>
          <w:sz w:val="27"/>
          <w:szCs w:val="27"/>
        </w:rPr>
        <w:br/>
        <w:t>            «ибо в ШЕСТЬ (выделено автором) дней создал Господь небо и землю» Исход, 20.11</w:t>
      </w:r>
      <w:r>
        <w:rPr>
          <w:rStyle w:val="Appleconvertedspace"/>
          <w:color w:val="000000"/>
          <w:sz w:val="27"/>
          <w:szCs w:val="27"/>
        </w:rPr>
        <w:t> </w:t>
      </w:r>
      <w:r>
        <w:rPr>
          <w:color w:val="000000"/>
          <w:sz w:val="27"/>
          <w:szCs w:val="27"/>
        </w:rPr>
        <w:br/>
        <w:t>            Если учесть, что «дней» в нашем, обычном смысле слова тогда не сущствовало, их вполне можно отождествить с квантами Причинности – ВРЕМЕНИ, что только усиливает ощущение правильности данного моделирования.</w:t>
        <w:br/>
        <w:t>            … Затем.. акт Творения «обрывается» и… всё начинается СНОВА! Что называется – «С нуля». Ввиду отсуствия времени, мы не замечаем собственного исчезновения, как не замечаем промежутков между кадриками на киноплёнке во время демонстрации кинофильма. И, если это так, можно сделать следующие выводы:</w:t>
        <w:br/>
        <w:t>            - Ввиду того, что все три пространства есть Определённые Количества, образованные Непрерывным Количеством – ВРЕМЕНЕМ, оно, таким образом, НЕ МОЖЕТ СЧИТАТЬСЯ ОТДЕЛЬНОЙ КООРДИНАТОЙ, в системах ОСНОВАНИЕМ КОТОРЫХ И ЯВЛЯЕТСЯ.</w:t>
      </w:r>
      <w:r>
        <w:rPr>
          <w:rStyle w:val="Appleconvertedspace"/>
          <w:color w:val="000000"/>
          <w:sz w:val="27"/>
          <w:szCs w:val="27"/>
        </w:rPr>
        <w:t> </w:t>
      </w:r>
      <w:r>
        <w:rPr>
          <w:color w:val="000000"/>
          <w:sz w:val="27"/>
          <w:szCs w:val="27"/>
        </w:rPr>
        <w:br/>
        <w:t>            - Вселенная представляет собой трёхмерный, а потому и самый НЕСОВЕРШЕННЫЙ континиум ПРОСТРАНСТВА ВРЕМЕНИ.</w:t>
        <w:br/>
        <w:br/>
        <w:t>            ***</w:t>
        <w:br/>
        <w:t>            («И сказал Бог: Сотворим человека по образу Нашему и подобию Нашему…» Быт.1.26)</w:t>
        <w:br/>
        <w:t>Для того, чтобы попытаться понять, какое место в мироздании занимает Человек, и чем могут быть в нём одно и двухмерные пространства времени, обратимся снова к &lt;нашей&gt; таблице, которая представляет нам ни что иное, как КАДР-КВАНТ нашего с Вами бытия.</w:t>
        <w:br/>
        <w:t>            Начнём с множественной и самой несовершенной его части – с трёхмерного пространства.</w:t>
        <w:br/>
        <w:t>            Здесь, во Вселенной Человек пребывает телесно. Если исходить из подобия, следует задать такой вопрос: Какие ШЕСТЬ ВЗАИМОДЕЙСТВИЙ могут быть у Человека со Вселенной?</w:t>
      </w:r>
      <w:r>
        <w:rPr>
          <w:rStyle w:val="Appleconvertedspace"/>
          <w:color w:val="000000"/>
          <w:sz w:val="27"/>
          <w:szCs w:val="27"/>
        </w:rPr>
        <w:t> </w:t>
      </w:r>
      <w:r>
        <w:rPr>
          <w:color w:val="000000"/>
          <w:sz w:val="27"/>
          <w:szCs w:val="27"/>
        </w:rPr>
        <w:br/>
        <w:t>            Ответ очевиден: это весьма похоже на ШЕСТЬ присущих Человеку чувств, высшим из которых почитается ИНТУИЦИЯ, а низшим – ТАКТИЛЬНАЯ чувствительность. Впишем это в таблицу 3, в строку «Имена» колонки «3».</w:t>
        <w:br/>
        <w:t>            Теперь подумаем о той &lt;различимой&gt; части человеческого существа, уже НЕ-Телесной, которая будет уже более совершенной, (менее множественной),чем чувственность. Такая часть, функция которой проявлялась бы ТРОЯКО. Что в Человеке может являться подобием двухмерного пространства &lt;времени&gt; или плоскости? Искать недалеко: это ни что иное, как Аналитический аппарат или РАССУДОК. Его функция – различать ТРИ вещи:</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504315" cy="1432560"/>
                <wp:effectExtent l="0" t="0" r="0" b="0"/>
                <wp:wrapSquare wrapText="bothSides"/>
                <wp:docPr id="4" name="Frame1"/>
                <a:graphic xmlns:a="http://schemas.openxmlformats.org/drawingml/2006/main">
                  <a:graphicData uri="http://schemas.microsoft.com/office/word/2010/wordprocessingShape">
                    <wps:wsp>
                      <wps:cNvSpPr txBox="1"/>
                      <wps:spPr>
                        <a:xfrm>
                          <a:off x="0" y="0"/>
                          <a:ext cx="1504315" cy="1432560"/>
                        </a:xfrm>
                        <a:prstGeom prst="rect"/>
                        <a:solidFill>
                          <a:srgbClr val="FFFFFF">
                            <a:alpha val="0"/>
                          </a:srgbClr>
                        </a:solidFill>
                      </wps:spPr>
                      <wps:txbx>
                        <w:txbxContent>
                          <w:tbl>
                            <w:tblPr>
                              <w:tblW w:w="2369" w:type="dxa"/>
                              <w:jc w:val="left"/>
                              <w:tblInd w:w="-30" w:type="dxa"/>
                              <w:tblLayout w:type="fixed"/>
                              <w:tblCellMar>
                                <w:top w:w="15" w:type="dxa"/>
                                <w:left w:w="15" w:type="dxa"/>
                                <w:bottom w:w="15" w:type="dxa"/>
                                <w:right w:w="15" w:type="dxa"/>
                              </w:tblCellMar>
                            </w:tblPr>
                            <w:tblGrid>
                              <w:gridCol w:w="1184"/>
                              <w:gridCol w:w="1185"/>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5</w:t>
                                  </w:r>
                                </w:p>
                              </w:tc>
                            </w:tr>
                          </w:tbl>
                        </w:txbxContent>
                      </wps:txbx>
                      <wps:bodyPr anchor="t" lIns="0" tIns="0" rIns="0" bIns="0">
                        <a:noAutofit/>
                      </wps:bodyPr>
                    </wps:wsp>
                  </a:graphicData>
                </a:graphic>
              </wp:anchor>
            </w:drawing>
          </mc:Choice>
          <mc:Fallback>
            <w:pict>
              <v:rect fillcolor="#FFFFFF" style="position:absolute;rotation:-0;width:118.45pt;height:112.8pt;mso-wrap-distance-left:0pt;mso-wrap-distance-right:2.25pt;mso-wrap-distance-top:0pt;mso-wrap-distance-bottom:0pt;margin-top:0pt;mso-position-vertical-relative:text;margin-left:-3pt;mso-position-horizontal-relative:text">
                <v:fill opacity="0f"/>
                <v:textbox inset="0in,0in,0in,0in">
                  <w:txbxContent>
                    <w:tbl>
                      <w:tblPr>
                        <w:tblW w:w="2369" w:type="dxa"/>
                        <w:jc w:val="left"/>
                        <w:tblInd w:w="-30" w:type="dxa"/>
                        <w:tblLayout w:type="fixed"/>
                        <w:tblCellMar>
                          <w:top w:w="15" w:type="dxa"/>
                          <w:left w:w="15" w:type="dxa"/>
                          <w:bottom w:w="15" w:type="dxa"/>
                          <w:right w:w="15" w:type="dxa"/>
                        </w:tblCellMar>
                      </w:tblPr>
                      <w:tblGrid>
                        <w:gridCol w:w="1184"/>
                        <w:gridCol w:w="1185"/>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5</w:t>
                            </w:r>
                          </w:p>
                        </w:tc>
                      </w:tr>
                    </w:tbl>
                  </w:txbxContent>
                </v:textbox>
                <w10:wrap type="square"/>
              </v:rect>
            </w:pict>
          </mc:Fallback>
        </mc:AlternateContent>
      </w:r>
    </w:p>
    <w:p>
      <w:pPr>
        <w:pStyle w:val="Style17"/>
        <w:shd w:fill="D6C29C" w:val="clear"/>
        <w:jc w:val="center"/>
        <w:rPr/>
      </w:pPr>
      <w:r>
        <w:rPr>
          <w:color w:val="000000"/>
          <w:sz w:val="27"/>
          <w:szCs w:val="27"/>
        </w:rPr>
        <w:t>Избыток – Тождество – Недостаток</w:t>
        <w:br/>
        <w:t>Больше – Равно – Меньше</w:t>
        <w:br/>
        <w:t>«+» – «0» – «–»</w:t>
      </w:r>
      <w:r>
        <w:rPr>
          <w:rStyle w:val="Appleconvertedspace"/>
          <w:color w:val="000000"/>
          <w:sz w:val="27"/>
          <w:szCs w:val="27"/>
        </w:rPr>
        <w:t> </w:t>
      </w:r>
      <w:r>
        <w:rPr>
          <w:color w:val="000000"/>
          <w:sz w:val="27"/>
          <w:szCs w:val="27"/>
        </w:rPr>
        <w:br/>
        <w:t>и т.п.</w:t>
      </w:r>
    </w:p>
    <w:p>
      <w:pPr>
        <w:pStyle w:val="Style17"/>
        <w:shd w:fill="D6C29C" w:val="clear"/>
        <w:ind w:firstLine="708"/>
        <w:jc w:val="center"/>
        <w:rPr/>
      </w:pPr>
      <w:r>
        <w:rPr>
          <w:color w:val="000000"/>
          <w:sz w:val="27"/>
          <w:szCs w:val="27"/>
        </w:rPr>
        <w:t>Символом Рассудка можно принять ВЕСЫ, которые мы и изобразим в таблице 3 в строке «Символ» колонки 2. Заполним и строку «Имена».</w:t>
        <w:br/>
        <w:br/>
        <w:t>            Теперь осталось догадаться, что в Человеке является ЕДИНОЙ и самой совершенной его частью, ближайшим ПОДОБИЕМ СОЗДАТЕЛЯ, частью, последовательное взаимодействие которой с двумя предыдущими (в рассмотрении) частями и даёт нам целостное представление о Человеке Разумном.</w:t>
        <w:br/>
        <w:t xml:space="preserve">            Что же это, если не ИНТЕЛЛЕКТ! – творческая, синтезирующая </w:t>
      </w:r>
      <w:r>
        <w:rPr>
          <w:color w:val="000000"/>
          <w:sz w:val="27"/>
          <w:szCs w:val="27"/>
        </w:rPr>
        <w:drawing>
          <wp:anchor behindDoc="0" distT="0" distB="0" distL="0" distR="0" simplePos="0" locked="0" layoutInCell="0" allowOverlap="1" relativeHeight="7">
            <wp:simplePos x="0" y="0"/>
            <wp:positionH relativeFrom="column">
              <wp:posOffset>0</wp:posOffset>
            </wp:positionH>
            <wp:positionV relativeFrom="line">
              <wp:posOffset>-246380</wp:posOffset>
            </wp:positionV>
            <wp:extent cx="5943600" cy="4419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943600" cy="4419600"/>
                    </a:xfrm>
                    <a:prstGeom prst="rect">
                      <a:avLst/>
                    </a:prstGeom>
                  </pic:spPr>
                </pic:pic>
              </a:graphicData>
            </a:graphic>
          </wp:anchor>
        </w:drawing>
        <w:t>сущность, функция которой предельно проста:</w:t>
        <w:br/>
        <w:t>«ЕСЬМ!» или «ДА!» или «МЫСЛЮ!»</w:t>
        <w:br/>
        <w:t>            Так как ВСЕ вещи в Интеллекте существуют &lt;вне&gt; без различения, они пребывают в Его ЕДИНСТВЕ, чему в простейшем смысле может соответствовать символ «ИНЬ-ЯНЬ»:</w:t>
        <w:br/>
      </w:r>
      <w:r>
        <w:rPr>
          <w:color w:val="000000"/>
          <w:sz w:val="27"/>
          <w:szCs w:val="27"/>
        </w:rPr>
        <w:drawing>
          <wp:anchor behindDoc="0" distT="0" distB="0" distL="0" distR="0" simplePos="0" locked="0" layoutInCell="0" allowOverlap="1" relativeHeight="6">
            <wp:simplePos x="0" y="0"/>
            <wp:positionH relativeFrom="column">
              <wp:posOffset>-1080135</wp:posOffset>
            </wp:positionH>
            <wp:positionV relativeFrom="line">
              <wp:posOffset>1311275</wp:posOffset>
            </wp:positionV>
            <wp:extent cx="676275" cy="590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3" t="-61" r="-53" b="-61"/>
                    <a:stretch>
                      <a:fillRect/>
                    </a:stretch>
                  </pic:blipFill>
                  <pic:spPr bwMode="auto">
                    <a:xfrm>
                      <a:off x="0" y="0"/>
                      <a:ext cx="676275" cy="590550"/>
                    </a:xfrm>
                    <a:prstGeom prst="rect">
                      <a:avLst/>
                    </a:prstGeom>
                  </pic:spPr>
                </pic:pic>
              </a:graphicData>
            </a:graphic>
          </wp:anchor>
        </w:drawing>
        <w:t>            Внесём это изображение в таблицу 3, в строку «Символ». Пополним и строку «Имена» колонки «1». Теперь наша модель приобрела относительную законченность.</w:t>
        <w:br/>
        <w:br/>
        <w:t>            ***</w:t>
      </w:r>
      <w:r>
        <w:rPr>
          <w:rStyle w:val="Appleconvertedspace"/>
          <w:color w:val="000000"/>
          <w:sz w:val="27"/>
          <w:szCs w:val="27"/>
        </w:rPr>
        <w:t> </w:t>
      </w:r>
      <w:r>
        <w:rPr>
          <w:color w:val="000000"/>
          <w:sz w:val="27"/>
          <w:szCs w:val="27"/>
        </w:rPr>
        <w:br/>
        <w:t>            НЕМНОГО О ТРИЕДИНСТВЕ</w:t>
        <w:br/>
        <w:t>            И ЗНАКОВЫХ СИСТЕМАХ</w:t>
        <w:br/>
        <w:t>            Даже беглый взгляд на таблицу 3 может обнаружить, что Кадр-Квант пространств времени есть некое ТРИЕДИНСТВО бытия Вселенной и Человека. Основание триединству временному лежит в Вечности, одно из имён Которой – Абсолютное Единство. Мы не в силах постичь Его тайны, поскольку «наш» интеллект является лишь Подобием этого Вечного ОБРАЗА.</w:t>
        <w:br/>
        <w:t>            Подобие же, каким бы совершенным ни становилось, не достигает Его простоты так же, как сделанная нами вещь никогда не достигнет совершенства её ЗАМЫСЛА. Такое &lt;естественное, реальное&gt; положение вещей не должно повергать Человека в уныние, ибо даёт &lt;полагает&gt; ему возможность НЕ ИМЕТЬ ГРАНИЦ усовершенствования или СВОБОДУ</w:t>
        <w:br/>
        <w:t>            Самое, пожалуй, значительное, что может быть высказано Человеком о Творце, это то, что он, - Человек, - оСО-Знаёт Его парадоксально, как ТРИЕДИНСТВО, как осознание</w:t>
        <w:br/>
        <w:t>            РАВЕНСТВА СВОЕМУ ТОЖДЕСТВУ</w:t>
        <w:br/>
        <w:t>            Или</w:t>
        <w:br/>
        <w:t>            «0=0»</w:t>
        <w:br/>
        <w:t>            В христианской традиции это известная формула: ОТЕЦ – СЫН – ДУХ СВЯТЫЙ</w:t>
        <w:br/>
        <w:t>            Отец и Сын тождествены по Божественной природе, а связь между ними именуется Любовью – Духом Святым. В формуле эта связь обозначена знаком равенства. Триединство Вечности не означает какой либо множественности или последовательности природы Абсолюта, это лишь констатация ПРЕДЕЛЬНО ВОЗМОЖНОЙ для Человека умозрительной операции.</w:t>
        <w:br/>
        <w:t>            Подобное ЗНАНИЕ вещей целостной, немерной природы не может быть ПЕРЕДАНО посредством множественных систем, таких как, например, Речь, Язык или Формула.</w:t>
        <w:br/>
        <w:t>            По этому случаю сказано: «Мысль высказанная есть ложь». Знание можно лишь ОБОЗНАЧИТЬ. Простой пример:</w:t>
        <w:br/>
        <w:t>ВОДА – это, судя по известной формуле, НЕЧТО «состоящее» из кислорода и водорода. Но ведь вода не формула, и не два разных по свойствам газа, а жидкость. Таким образом, целостная, НЕ РАЗРУШЕННАЯ природа воды ускользает как от Анализа, так и от адекватного ВЫСКАЗЫВАНИЯ.</w:t>
        <w:br/>
        <w:t>            Учитывая это, символ, как знаковая система, имеет одно значение – обозначить целостную природу вещей ПРОСТЕЙШИМ ОБРАЗОМ. Так, обозначив в нашей модели Рассудок символом Весов, мы не только признаём за Ним функцию различения величин, но и можем осознать, что Он ещё и единит в одно целое две природы Человека – целостную (Интеллект) и множественную (Чувственность).</w:t>
        <w:br/>
        <w:t>            В таблицу 3 внесём ещё один древний символ – Точка-Треугольник-Круг. Если принять окружность как сферу, и отождествить все элементы этого знака с тем, что содержит наша модель, триединый смысл знака будет вполне понятен.</w:t>
        <w:br/>
        <w:t xml:space="preserve">            Известен и знак в виде Змеи, «кусающей себя за хвост». Существует множество, весьма романтических, трактовок причины этого, обидного для бедной змеи, акта самокусания собственного хвоста. Между тем, общая ошибка состоит в том, что люди склонны считать смысл, скрытый в знаковых системах СЛОЖНЫМ, МНОЖЕСТВЕННЫМ. Но стоит лишь отказатьься от такого </w:t>
      </w:r>
      <w:r>
        <w:drawing>
          <wp:anchor behindDoc="0" distT="0" distB="0" distL="0" distR="0" simplePos="0" locked="0" layoutInCell="0" allowOverlap="1" relativeHeight="8">
            <wp:simplePos x="0" y="0"/>
            <wp:positionH relativeFrom="column">
              <wp:posOffset>0</wp:posOffset>
            </wp:positionH>
            <wp:positionV relativeFrom="line">
              <wp:posOffset>635</wp:posOffset>
            </wp:positionV>
            <wp:extent cx="1943100" cy="160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3" t="-64" r="-53" b="-64"/>
                    <a:stretch>
                      <a:fillRect/>
                    </a:stretch>
                  </pic:blipFill>
                  <pic:spPr bwMode="auto">
                    <a:xfrm>
                      <a:off x="0" y="0"/>
                      <a:ext cx="1943100" cy="1600200"/>
                    </a:xfrm>
                    <a:prstGeom prst="rect">
                      <a:avLst/>
                    </a:prstGeom>
                  </pic:spPr>
                </pic:pic>
              </a:graphicData>
            </a:graphic>
          </wp:anchor>
        </w:drawing>
      </w:r>
      <w:r>
        <w:rPr>
          <w:color w:val="000000"/>
          <w:sz w:val="27"/>
          <w:szCs w:val="27"/>
        </w:rPr>
        <w:t>подхода к проблеме самоистязания, ( а мотивация этого УЖЕ отвлекает мышление исследователя в сторону усложнения искомой причины), и, через некоторое время, вдруг, простейший и потому ГЛУБОКИЙ смысл этого знака становится совершенно ясным. Следует задать себе вопрос: - Какой величины желудок у этой славной Змеи?</w:t>
        <w:br/>
        <w:t>            После того, как ответ будет получен, мы с легкостью определим место этого знака в нашей таблице. (см. Таблицу 3)</w:t>
        <w:br/>
        <w:t>А вот и знаменитая «Звезда Давида». Почему она помещена в колонку трехмерного пространства времени? Неизвестно, действительно ли библейский псалмопевец имеет отношение к этому знаку, но в контексте нашего моделирования, графическое сопоставление даёт весьма интересный результат.</w:t>
        <w:br/>
        <w:t>            Обратим внимание на модель трёхмерного пространства так, чтобы одна из сфер явилась вершиной пирамиды, рассматриваемой нами сверху. Теперь соединим (лучше на рисунке) три точки взаимодействий трёх сфер «основания» пирамиды, а затем три точки взаимодействий «верхней» сферы с тремя сферами «основания» и посмотрим, что у нас получилось:</w:t>
        <w:br/>
        <w:br/>
        <w:t>            Может ли этот знак, при желании и усердии исследователя, РАЗВЕРНУТЬ весь смысл нашего моделирования? Безусловно.</w:t>
        <w:br/>
        <w:br/>
        <w:br/>
        <w:t>            ***</w:t>
      </w:r>
      <w:r>
        <w:rPr>
          <w:rStyle w:val="Appleconvertedspace"/>
          <w:color w:val="000000"/>
          <w:sz w:val="27"/>
          <w:szCs w:val="27"/>
        </w:rPr>
        <w:t> </w:t>
      </w:r>
      <w:r>
        <w:rPr>
          <w:color w:val="000000"/>
          <w:sz w:val="27"/>
          <w:szCs w:val="27"/>
        </w:rPr>
        <w:br/>
        <w:t>            УНИВЕРСАЛЬНЫЙ ЗНАК</w:t>
        <w:br/>
        <w:t>            Поскольку Господь в отношниях с нами, людьми, очевидно придерживается принципа НАИМЕНЬШЕГО ВМЕШАТЕЛЬСТВА, тем – самым, обеспечивая нам максимально возможную степень СВОБОДЫ, осознавшие ценность этого принципа исследователи также будут стремиться исповедовать ту же политику по отношению к тем, кого они желали бы иметь в качестве собеседника, кто также был бы способен к достижению того же самого знания, которого удостоились и они.</w:t>
        <w:br/>
        <w:t>            Думаю, это является основной причиной возникновения и использования Знака вообще. Есть и ещё два варианта:</w:t>
        <w:br/>
        <w:t>            - Практика Знака по причине гордыни – желание отгородится от «непосвящённых» и – как инструмента в магических манипуляциях. К практике Знака несомненно относятся погребения капсул, начинённых «посланиями к потомкам» и воззвания к инопланетным цивилизациям. В последнем случае, насколько известно, земляне щедро осыпали близлежащий космос посланиями и собственными деньгами в течении нескольких десятилетий. Тщетно! Не потому ли,что считали количество информации критерием ителлектуального совершенства?</w:t>
        <w:br/>
        <w:t>            Если уж кому-то захотелось уподобиться человеку, стоящему в толпе и вопящему: - «Я-разумен!!!», - было бы вполне достаточным простого радиосигнала- знака из 10 посылок: «l-lll-llllll», чтобы этим уже обозначить ПРАКТИЧЕСКИ ВСЁ, что мы смогли бы сообщить разумному существу. Ибо первое и главное Знание, которое этот Знак в себе содержит, таково:</w:t>
        <w:br/>
        <w:t>            «ПРИЗНАЮ СЕБЯ РАЗУМНЫМ И НЕСОВЕРШЕННЫМ»</w:t>
        <w:br/>
        <w:br/>
        <w:t>            ***</w:t>
      </w:r>
      <w:r>
        <w:rPr>
          <w:rStyle w:val="Appleconvertedspace"/>
          <w:color w:val="000000"/>
          <w:sz w:val="27"/>
          <w:szCs w:val="27"/>
        </w:rPr>
        <w:t> </w:t>
      </w:r>
      <w:r>
        <w:rPr>
          <w:color w:val="000000"/>
          <w:sz w:val="27"/>
          <w:szCs w:val="27"/>
        </w:rPr>
        <w:br/>
        <w:t>            ОСНОВНЫЕ ВЫВОДЫ</w:t>
        <w:br/>
        <w:t>            ПРИЧИННО-СЛЕДСТВЕННАЯ СВЯЗЬ ВРЕМЕНИ И МАТЕРИИ ВСЕЛЕННОЙ определяется как ПРОСТЕЙШАЯ СОРАЗМЕРНОСТЬ НЕПРЕРЫВНОГО И ОПРЕДЕЛЁННОГО КОЛИЧЕСТВ описываемых формулой</w:t>
      </w:r>
      <w:r>
        <w:rPr>
          <w:rStyle w:val="Appleconvertedspace"/>
          <w:color w:val="000000"/>
          <w:sz w:val="27"/>
          <w:szCs w:val="27"/>
        </w:rPr>
        <w:t> </w:t>
      </w:r>
      <w:r>
        <w:rPr>
          <w:color w:val="000000"/>
          <w:sz w:val="27"/>
          <w:szCs w:val="27"/>
        </w:rPr>
        <w:br/>
        <w:t>                        N</w:t>
      </w:r>
      <w:r>
        <w:rPr>
          <w:color w:val="000000"/>
          <w:sz w:val="27"/>
          <w:szCs w:val="27"/>
          <w:vertAlign w:val="superscript"/>
        </w:rPr>
        <w:t>2</w:t>
      </w:r>
      <w:r>
        <w:rPr>
          <w:rStyle w:val="Appleconvertedspace"/>
          <w:color w:val="000000"/>
          <w:sz w:val="27"/>
          <w:szCs w:val="27"/>
        </w:rPr>
        <w:t> </w:t>
      </w:r>
      <w:r>
        <w:rPr>
          <w:color w:val="000000"/>
          <w:sz w:val="27"/>
          <w:szCs w:val="27"/>
        </w:rPr>
        <w:t>+ N</w:t>
        <w:br/>
        <w:t>            Кт = -----------</w:t>
        <w:br/>
        <w:t>                             2</w:t>
        <w:br/>
        <w:t>            Где Кт - число квантов причинности &lt;времени&gt;</w:t>
        <w:br/>
        <w:t>            N – натуральные числа</w:t>
        <w:br/>
        <w:t>            Мироздание представляет собой ТРИЕДИНСТВО ПРОСТРАНСТВ ВРЕМЕНИ, КАДР-КВАНТ КОТОРОГО ОПРЕДЕЛЁН 10-ю КВАНТАМИ ПРИЧИННОСТИ В СОРАЗМЕРНОСТИ 1-3-6</w:t>
      </w:r>
      <w:r>
        <w:rPr>
          <w:rStyle w:val="Appleconvertedspace"/>
          <w:color w:val="000000"/>
          <w:sz w:val="27"/>
          <w:szCs w:val="27"/>
        </w:rPr>
        <w:t> </w:t>
      </w:r>
      <w:r>
        <w:rPr>
          <w:color w:val="000000"/>
          <w:sz w:val="27"/>
          <w:szCs w:val="27"/>
        </w:rPr>
        <w:br/>
        <w:br/>
        <w:t>            ***</w:t>
      </w:r>
      <w:r>
        <w:rPr>
          <w:rStyle w:val="Appleconvertedspace"/>
          <w:color w:val="000000"/>
          <w:sz w:val="27"/>
          <w:szCs w:val="27"/>
        </w:rPr>
        <w:t> </w:t>
      </w:r>
      <w:r>
        <w:rPr>
          <w:color w:val="000000"/>
          <w:sz w:val="27"/>
          <w:szCs w:val="27"/>
        </w:rPr>
        <w:br/>
        <w:t>            О КАЧЕСТВЕ СЛОВОПОСТРОЕНИЙ</w:t>
        <w:br/>
        <w:t>            ( Но да будет слово ваше: да, да; нет, нет; а что сверх этого, то от лукавого.) от Матф. 5.37</w:t>
        <w:br/>
        <w:t>            Чтобы воспринять рекомендации Спасителя, следует понять, что теперь все мы живём в совсем не той вселенной, которая существовала во времена праотца нашего Адама, ДО его грехопадения. По милости Создателя, Адам обладал всей полнотой власти во вселенной, мог есть, а мог и не есть, мог дышать, а мог и не дышать, мог, если бы захотел, прохлаждаться в центре Солнца без всякого для себя вреда и нежелательных последствий. Не Адам, а именно вселенная была максимально согласована с его непредставимыми для нас, грешных, желаниями и возможностями, с его совершенной СВОБОДОЙ. Его, Адама совершенство уступало Абсолютному Совершенству СОЗДАТЕЛЯ только в том, что было сотворено и содержалось Его МИЛОСТЬЮ. Слово «Милость» единит все мыслимые виды и способы духовной и физической поддержки максимально согласованной системы Адам-Вселенная.</w:t>
        <w:br/>
        <w:t>            Только эту СВЯЗЬ между тварной и нетварной сущностями воспретил Господь АНАЛИЗИРОВАТЬ Адаму, назначив запретный плод в качестве аллегории. Разумеется, дело было совсем не в акте поедания райской антоновки или аппорта, а в самом внутреннем согласии на искушение. И как только это произошло, разразилась вселенская катастрофа, масштабы которой мы не можем себе представить! Целостность системы была уничтожена анализом, Адам потерял контроль над физикой вселенной и прямое видение природы вещей. Упорядоченность систем стала падать во времени, что в последствии назвали вторым началом термодинамики. Ржавчина, старение и смерть вступили в свои права. Светоносные тела Адама и Евы уже не могли существовать в условиях энтропии и тогда …</w:t>
        <w:br/>
        <w:t>            (…сделал Господь Бог Адаму и жене его одежды кожаные и одел их. Быт. 3.21)</w:t>
        <w:br/>
        <w:t>            Наши человеческие тела и есть, с тех пор, те - самые «одежды кожанные»… Возникла необходимость общаться фонетически, появилась речь, качество которой непрерывно падало от поколения к поколению после кончины Адама. Потеряв ясность восприятия, люди стали пользоваться словами в нескольких смыслах, в то время как Адам дал имена каждой вещи и явлению (еще до катастрофы) в наиболее точном, истинном, в т. числе и звуковом, выражении.</w:t>
        <w:br/>
        <w:t>            В наше время, после вавилонского размежевания языков, терминология настолько запутана, что исследователям следует приложить немало усилий, чтобы понять друг друга. Тем более, что значительная часть их либо вовсе отрицают Единое Начало, либо приписывают Ему фантастически нелепые свойства. Тоска по былому совершенству, при наличии АНОМАЛЬНЫХ ЯВЛЕНИЙ, очень легко провоцирует людей на скорые и необдуманные выводы о их природе, и, самое опасное, - поименование их, сопутствующих им событий и обьектов. Так появились пресловутые «Инопланетяне», «Высший и низший разум», «Энерго-информационные поля» и т.п.</w:t>
        <w:br/>
        <w:t>            В самом деле, может ли разум иметь степени?</w:t>
        <w:br/>
        <w:t>            Если под «Разумом», иметь в виду Интеллект, ( в свете нашей концепции, разум – есть единство Интеллекта и Рассудка), - ответ будет простым: нет. Единица остаётся единицй в любой степени.</w:t>
        <w:br/>
        <w:t>            Как инструмент целостного, синтетического познавания Разум, по подобию своему один и тот же. Почему же в жизни нет двух одинаковых «по уровню» людей? Видимо, причина не в инструменте, а в разных результатах его использования. Скажем, Мастер, выполняющий работу, затратит на неё гораздо меньше движений резцом, чем его Ученик. Значит, у разумного существа разная только степень ПРИЧАСТНОСТИ к тождественной для всех людей ВОЗМОЖНОСТИ творить.</w:t>
        <w:br/>
        <w:t>            Может ли разум быть коллеективным?</w:t>
        <w:br/>
        <w:t>            - Видимо тоже нет. Ибо общее основание у всех Единиц – в Нуле с одной стороны, а с другой, - нам тоже ничего не остаётся, кроме сравнения (анализа) синтезированных несколькими интеллектами образов, один из которых будет наиболее совершенным. Коллективного творчества опять не получается и индивидуальность, а это и есть вид единства, сохраняется.</w:t>
        <w:br/>
        <w:t>            По причине своего единства, Разум не может иметь протяжённости или конкретной формы во вселенной. Поэтому человеческий мозг, как мощная, подчинённая структура, не имеет к мышлению &lt;синтезу образов&gt;никакого отношения.</w:t>
        <w:br/>
        <w:t>            Посмотрим, чем явится столь популярный ныне термин, как Единое Энерго-Информационное Поле?</w:t>
        <w:br/>
        <w:t>            Смысл слов «Поле» и «Энергия» каждый исследователь волен трактовать как угодно, т.е. - его не знает никто, поэтому остановимся на «Едином» и «Информационном».</w:t>
      </w:r>
      <w:r>
        <w:rPr>
          <w:rStyle w:val="Appleconvertedspace"/>
          <w:color w:val="000000"/>
          <w:sz w:val="27"/>
          <w:szCs w:val="27"/>
        </w:rPr>
        <w:t> </w:t>
      </w:r>
      <w:r>
        <w:rPr>
          <w:color w:val="000000"/>
          <w:sz w:val="27"/>
          <w:szCs w:val="27"/>
        </w:rPr>
        <w:br/>
        <w:t>            Если обобщить известные мнения, то это Единое, Информационное Нечто, содержащее начала и концы всех возможных событий и явлений. Но ведь такое положение означает ОТСУСТВИЕ ВРЕМЕНИ. Следовательно, таковое единство приобретает абсолютный характер и понимается Вечностью и означается Нулём. А поскольку Он, Господь, равно проявляется всеми вещами мироздания, будет весьма опрометчивым сообщать Ему, как уже говорилось, какую либо Форму или местоположение во вселенной!</w:t>
        <w:br/>
        <w:t>            Кроме того, такая фатальность, запрограммированность, значила бы полное отсуствие свободы, всякой цели и любого движения.</w:t>
      </w:r>
      <w:r>
        <w:rPr>
          <w:rStyle w:val="Appleconvertedspace"/>
          <w:color w:val="000000"/>
          <w:sz w:val="27"/>
          <w:szCs w:val="27"/>
        </w:rPr>
        <w:t> </w:t>
      </w:r>
      <w:r>
        <w:rPr>
          <w:color w:val="000000"/>
          <w:sz w:val="27"/>
          <w:szCs w:val="27"/>
        </w:rPr>
        <w:br/>
        <w:br/>
        <w:t>            ***</w:t>
        <w:br/>
        <w:t>            («… и пустоты считаются у Него…» Исаия 40.20)</w:t>
        <w:br/>
        <w:br/>
        <w:t>            ТОГДА, ТЕПЕРЬ, И ЧТО ИМЕЕМ?</w:t>
        <w:br/>
        <w:t>            Тогда, до катастрофы, мир был актуально един и врианты мироздания отсуствовали, - иначе пришлось бы допустить сомнения во всемогуществе и совершенстве Создателя. Другое дело – после катастрофы, если хотите, «Большого Взрыва» (как некоторым до сих пор КАЖЕТСЯ), - возможны варианты, о чём косвенно свидетельствуют известные аномальные Явления с нарушением физических законов «нашего», нынешнего мира.</w:t>
        <w:br/>
        <w:t>            Обратимся ещё раз к нашей модели. Согласно нашим допущениям, после того, как ОФОРМИТСЯ Кадр-Квант пространств времени, вселенная обращается в Нуль, наступает состояние «пустоты» или безразмерности. В таком случае, если Первопричине угодно, - а лучше сказать, что Она временно, по Своей Милости попускает это, - между «нашими» Кадрами-Квантами пространств времени или Бытия, - может существовать, таким же образом, неопределённое множество ИНЫХ миров, отличающихся от «нашего», в простейшем случае, на ±1 определившегося для них количества в той же, найденной нами Простейшей Соразмерности. Если сказанное верно, то через это состояние Нуля или Вечности, мы всегда (точнее, - до конца Времени) соседствуем с ДВУМЯ мирами, бытие которых БОЛЕЕ - МЕНЕЕ МНОЖЕСТВЕННО, совершенно, в сравнении с нашим. Как остроумно провидел писатель Вадим фон Шеффнер: - «…Всё как у нас, но на одну лягушку меньше».</w:t>
        <w:br/>
        <w:t>            Однако таковую вариантность мы вынуждены констатировать лишь в качестве ВОЗМОЖНОСТИ со-бытия, поскольку разработка этой темы – это уже совсем другое исследование.</w:t>
        <w:br/>
        <w:br/>
        <w:t>            ***</w:t>
        <w:br/>
        <w:t>            НЕКОТОРЫЙ МОРАЛЬНЫЙ АСПЕКТ</w:t>
        <w:br/>
        <w:t>            Итак, материя - есть оформившееся &lt;Словом&gt; время. В свою очередь, предмет (тело) - может пониматься, в простейшем смысле, как структурированная материя. Отсюда и иерархия:</w:t>
        <w:br/>
        <w:t>            МАТЕРИЯ, как возможность бытия ТЕЛА,</w:t>
        <w:br/>
        <w:t>            ВРЕМЯ, как возможность бытия МАТЕРИИ,</w:t>
        <w:br/>
        <w:t>            БОГ- СЛОВО, как возможность бытия ВРЕМЕНИ</w:t>
      </w:r>
      <w:r>
        <w:rPr>
          <w:rStyle w:val="Appleconvertedspace"/>
          <w:color w:val="000000"/>
          <w:sz w:val="27"/>
          <w:szCs w:val="27"/>
        </w:rPr>
        <w:t> </w:t>
      </w:r>
      <w:r>
        <w:rPr>
          <w:color w:val="000000"/>
          <w:sz w:val="27"/>
          <w:szCs w:val="27"/>
        </w:rPr>
        <w:br/>
        <w:t>            Следовательно, человек, по образу и подобию Божиему существо духовное, - является не только ВРЕМЕННОЙ КОНЦЕПЦИЕЙ БЫТИЯ ДУХА, но и имеет ВЛАСТЬ или СВОБОДУ над иерархией:</w:t>
        <w:br/>
        <w:t>            ВРЕМЯ —&gt; МАТЕРИЯ —&gt; ПРЕДМЕТ (агрегат-вещь-тело).</w:t>
        <w:br/>
        <w:t>            Отсюда:</w:t>
        <w:br/>
        <w:t>            Отношение человека к Богу имеет характер сыновства, а отношение человека ко вселенной - как ЦАРЯ. Отсюда и его ответственность перед Богом, как СОВЛАСТИТЕЛЯ - в случае достижения (или- осознания) уровня сыновства, или ДОБРОГО РАБА за всякую тварь во вселенной, и тем же утверждается в обязанность БРАТСКИЙ характер отношений к любому другому человеку...</w:t>
      </w:r>
    </w:p>
    <w:p>
      <w:pPr>
        <w:pStyle w:val="Normal"/>
        <w:rPr>
          <w:color w:val="000000"/>
          <w:sz w:val="27"/>
          <w:szCs w:val="27"/>
        </w:rPr>
      </w:pPr>
      <w:r>
        <w:rPr>
          <w:color w:val="000000"/>
          <w:sz w:val="27"/>
          <w:szCs w:val="27"/>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color w:val="6D3636"/>
        <w:sz w:val="20"/>
        <w:szCs w:val="20"/>
      </w:rPr>
      <w:t>Ю. М. ЧЕРНОВ</w:t>
    </w:r>
    <w:r>
      <w:rPr>
        <w:rStyle w:val="StrongEmphasis"/>
        <w:color w:val="6D3636"/>
        <w:sz w:val="20"/>
        <w:szCs w:val="20"/>
        <w:lang w:val="en-US"/>
      </w:rPr>
      <w:t xml:space="preserve"> </w:t>
    </w:r>
    <w:r>
      <w:rPr>
        <w:rStyle w:val="StrongEmphasis"/>
        <w:color w:val="6D3636"/>
        <w:sz w:val="20"/>
        <w:szCs w:val="20"/>
      </w:rPr>
      <w:t>(г. Вологда)</w:t>
    </w:r>
    <w:r>
      <w:rPr>
        <w:rStyle w:val="StrongEmphasis"/>
        <w:color w:val="6D3636"/>
        <w:sz w:val="20"/>
        <w:szCs w:val="20"/>
        <w:lang w:val="en-US"/>
      </w:rPr>
      <w:t xml:space="preserve"> </w:t>
    </w:r>
    <w:r>
      <w:rPr>
        <w:rStyle w:val="StrongEmphasis"/>
        <w:color w:val="6D3636"/>
        <w:sz w:val="20"/>
        <w:szCs w:val="20"/>
      </w:rPr>
      <w:t>Простейшая концепция</w:t>
    </w:r>
    <w:r>
      <w:rPr>
        <w:rStyle w:val="StrongEmphasis"/>
        <w:color w:val="6D3636"/>
        <w:sz w:val="20"/>
        <w:szCs w:val="20"/>
        <w:lang w:val="en-US"/>
      </w:rPr>
      <w:t xml:space="preserve"> </w:t>
    </w:r>
    <w:r>
      <w:rPr>
        <w:rStyle w:val="StrongEmphasis"/>
        <w:color w:val="6D3636"/>
        <w:sz w:val="20"/>
        <w:szCs w:val="20"/>
      </w:rPr>
      <w:t>пространств времени</w:t>
    </w:r>
    <w:r>
      <w:rPr>
        <w:rStyle w:val="StrongEmphasis"/>
        <w:color w:val="6D3636"/>
        <w:sz w:val="20"/>
        <w:szCs w:val="20"/>
        <w:lang w:val="en-US"/>
      </w:rPr>
      <w:t xml:space="preserve"> </w:t>
    </w:r>
    <w:r>
      <w:rPr>
        <w:rStyle w:val="Emphasis"/>
        <w:b/>
        <w:bCs/>
        <w:color w:val="6D3636"/>
        <w:sz w:val="20"/>
        <w:szCs w:val="20"/>
      </w:rPr>
      <w:t>Слава - Богу</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56:00Z</dcterms:created>
  <dc:creator>user</dc:creator>
  <dc:description/>
  <cp:keywords/>
  <dc:language>en-US</dc:language>
  <cp:lastModifiedBy>Мельничук</cp:lastModifiedBy>
  <dcterms:modified xsi:type="dcterms:W3CDTF">2012-09-17T17:53:00Z</dcterms:modified>
  <cp:revision>2</cp:revision>
  <dc:subject/>
  <dc:title>Ю</dc:title>
</cp:coreProperties>
</file>